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5f936ae.680bd15f936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936ae.680bd15f93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936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/ELA Transatlantic Conference: Background Checks =E2=80=93 Trends and Recent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ondon, England&lt;/p&gt;&lt;p class=3D'news-info'&gt;&lt;time datetime=3D'2017-10-03'&gt;October 3, 2017&lt;/time&gt;&amp;nbsp;&amp;nbsp;|&amp;nbsp;&amp;nbsp;Events&lt;/p&gt;&lt;p class=3D'news-info-spacer'&gt;&amp;nbsp;&lt;/p&gt;&lt;p class=3D"introText"&gt;&lt;strong&gt;David W. Garland&lt;/strong&gt;, Member of the Firm and Chair of the Labor and Employment Steering Committee, will present =E2=80=9CBackground Checks =E2=80=93 Trends and Recent Developments,=E2=80=9D at the 5th Annual Transatlantic Conference, organized by the International Committee of the UK Employment Lawyers Association (ELA) in conjunction with the International Labor &amp; Employment Law Committee of the American Bar Association (ABA) Section of Labor and Employment Law.&lt;/p&gt; &lt;p class=3D'body-text'&gt;For more information, please contact Mr. Garland and=C2=A0&lt;a href=3D"https://www.americanbar.org/groups/labor_law/committees/intcom.html" target=3D"_blank" rel=3D"noopener" class=3D"ek-link"&gt;visit AmericanBar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5f934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foreign-multinational-counseling-and-litigation'&gt;Foreign Multinational Counseling and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936ae.680bd15f93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936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936ae.680bd15f93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936b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936ae.680bd15f93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936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f936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f936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936ae.680bd15f93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f936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f936ae.680bd15f936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