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af35a36.680bd7af35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af35a36.680bd7af35a40</w:t>
      </w:r>
    </w:p>
    <w:p>
      <w:pPr>
        <w:pStyle w:val="PreformattedText"/>
        <w:bidi w:val="0"/>
        <w:spacing w:before="0" w:after="0"/>
        <w:jc w:val="left"/>
        <w:rPr/>
      </w:pPr>
      <w:r>
        <w:rPr/>
        <w:t>Content-Location: file:///C:/680bd7af35a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25th Annual Emerging Issues in Healthcare Law Conference: The World of Emerging Therapies and Alternative Substances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JW Marriott New Orleans&lt;/p&gt;&lt;/p&gt;&lt;p class=3D'news-info'&gt;&lt;time datetime=3D'2024-04-04'&gt;April 4, 2024&lt;/time&gt;&amp;nbsp;&amp;nbsp;|&amp;nbsp;&amp;nbsp;1:30-2:30 PM CT&amp;nbsp;&amp;nbsp;|&amp;nbsp;&amp;nbsp;Events&lt;/p&gt;&lt;p class=3D'news-info-spacer'&gt;&amp;nbsp;&lt;/p&gt;&lt;p class=3D"introText"&gt;&lt;strong&gt;Lisa Gora&lt;/strong&gt;, Member of the Firm, presents "The World of Emerging Therapies and Alternative Substances in Healthcare," at the 25th Annual Emerging Issues in Healthcare Law Conference, hosted by the American Bar Association (ABA) Health Law Section.&lt;/p&gt;  &lt;p class=3D'body-text'&gt;Increased societal focus on the importance of mental health and wellbeing in recent years has led to a renaissance of scientific and commercial interest in cannabis and psychedelics and their potential as valuable and effective therapies.&lt;/p&gt;  &lt;p class=3D'body-text'&gt;This presentation will provide a general overview of how alternative substances are being looked at as emerging therapies in healthcare delivery, including the rise of use of cannabis, psilocybin, ketamine and kratom in healthcare delivery.&lt;/p&gt;  &lt;p class=3D'body-text'&gt;There will be discussions on:&lt;/p&gt;&lt;ul class=3D'ul-outer'&gt;  &lt;li&gt;The legal status of each alternative substance - cannabis, psilocybin, ketamine, and kratom - along with how each is viewed by consumers and healthcare professionals.&lt;/li&gt;  &lt;li&gt;The scope of practice considerations for healthcare practitioners and considerations and potential liabilities for institutional healthcare providers storing, administering, and allowing consumption on site.&lt;/li&gt;  &lt;li&gt;The existing conflicts between state and federal regulation and how it applies to the DEA, CMS, medical board, and accreditation body considerations.&lt;/li&gt;  &lt;/ul&gt;&lt;p class=3D'ul-bottom-spacer'&gt;.&lt;/p&gt;&lt;p class=3D'body-text'&gt;For more information, visit &lt;a href=3D"https://web.cvent.com/event/2db7f41c-e9d8-47e0-b0a6-a0215d3c3bb8/summary"&gt;AmericanBar.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af35a36.680bd7af35a40</w:t>
      </w:r>
    </w:p>
    <w:p>
      <w:pPr>
        <w:pStyle w:val="PreformattedText"/>
        <w:bidi w:val="0"/>
        <w:spacing w:before="0" w:after="0"/>
        <w:jc w:val="left"/>
        <w:rPr/>
      </w:pPr>
      <w:r>
        <w:rPr/>
        <w:t>Content-Location: file:///C:/680bd7af35a4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af35a36.680bd7af35a40</w:t>
      </w:r>
    </w:p>
    <w:p>
      <w:pPr>
        <w:pStyle w:val="PreformattedText"/>
        <w:bidi w:val="0"/>
        <w:spacing w:before="0" w:after="0"/>
        <w:jc w:val="left"/>
        <w:rPr/>
      </w:pPr>
      <w:r>
        <w:rPr/>
        <w:t>Content-Location: file:///C:/680bd7af35a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f35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af359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af35a36.680bd7af35a40</w:t>
      </w:r>
    </w:p>
    <w:p>
      <w:pPr>
        <w:pStyle w:val="PreformattedText"/>
        <w:bidi w:val="0"/>
        <w:spacing w:before="0" w:after="0"/>
        <w:jc w:val="left"/>
        <w:rPr/>
      </w:pPr>
      <w:r>
        <w:rPr/>
        <w:t>Content-Location: file:///C:/680bd7af35a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af35a36.680bd7af35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