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979c57a1.680bc979c57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9c57a1.680bc979c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9c57b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2021 Midyear Meeting of the International Labor and Employment Law Committ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5-04'&gt;May 4, 2021&lt;/time&gt;&amp;nbsp;&amp;nbsp;|&amp;nbsp;&amp;nbsp;Events&lt;/p&gt;&lt;p class=3D'news-info-spacer'&gt;&amp;nbsp;&lt;/p&gt;&lt;p class=3D"introText"&gt;&lt;strong&gt;David W. Garland,&lt;/strong&gt; Member of the Firm and Chair of the firm's National Employment, Labor &amp; Workforce Management Steering Committee, is a Co-Chair of the American Bar Association's 2021 Midyear Meeting of the International Labor &amp; Employment Law Committee, which runs from May 4 to 6. &lt;strong&gt;Steven M. Swirsky, &lt;/strong&gt;Member of the Firm, will speak on a panel at the conference, "&lt;a href=3D"https://www.ebglaw.com/events/trade-agreements-trade-barriers-and-trade-wars-what-do-they-mean-for-workers/"&gt;Trade Agreements, Trade Barriers and Trade Wars: What Do They Mean for Workers?&lt;/a&gt;"&lt;/p&gt; &lt;p class=3D'body-text'&gt;For more information, please visit &lt;a href=3D"https://www.americanbar.org/content/dam/aba/events/labor_law/2021/midwinter/inter/agenda.pdf"&gt;AmericanBar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979c4e4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9c57a1.680bc979c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9c57b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9c57a1.680bc979c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9c57b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9c57a1.680bc979c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9c57b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979c57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979c574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9c57a1.680bc979c5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979c57b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979c57a1.680bc979c57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