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03f246.680be5c03f24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3f246.680be5c03f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03f24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2012 Annual Meeting: Healthcare Fraud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2-08-04'&gt;August 4, 2012&lt;/time&gt;&amp;nbsp;&amp;nbsp;|&amp;nbsp;&amp;nbsp;Events&lt;/p&gt;&lt;p class=3D'news-info-spacer'&gt;&amp;nbsp;&lt;/p&gt;&lt;p class=3D"introText"&gt;&lt;em&gt;For information about this event and similar presentations, please contact Mr. Wenik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03f0a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3f246.680be5c03f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03f24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3f246.680be5c03f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03f24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3f246.680be5c03f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03f24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03f2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03f22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3f246.680be5c03f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03f24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3f246.680be5c03f24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