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e39c606.680be2e39c6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39c606.680be2e39c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39c6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2011 Annual Meeting: Health Care Fraud Update: Significant Prosecutions, the =E2=80=9CHEAT=E2=80=9D Initiative, False Claims Act Developments and Self-Disclosure Strateg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8-05'&gt;August 5, 2011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e39c0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39c606.680be2e39c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39c61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39c606.680be2e39c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39c61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39c606.680be2e39c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39c6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39c5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39c5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39c606.680be2e39c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39c6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39c606.680be2e39c6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