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7196bba1.680bf7196bb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7196bba1.680bf7196bba2</w:t>
      </w:r>
    </w:p>
    <w:p>
      <w:pPr>
        <w:pStyle w:val="PreformattedText"/>
        <w:bidi w:val="0"/>
        <w:spacing w:before="0" w:after="0"/>
        <w:jc w:val="left"/>
        <w:rPr/>
      </w:pPr>
      <w:r>
        <w:rPr/>
        <w:t>Content-Location: file:///C:/680bf7196bb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A 19th Annual Emerging Issues in Healthcare Law Confer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cottsdale, AZ&lt;/p&gt;&lt;p class=3D'news-info'&gt;&lt;time datetime=3D'2018-02-23'&gt;February 23, 2018&lt;/time&gt;&amp;nbsp;&amp;nbsp;|&amp;nbsp;&amp;nbsp;Events&lt;/p&gt;&lt;p class=3D'news-info-spacer'&gt;&amp;nbsp;&lt;/p&gt;&lt;p class=3D"introText"&gt;&lt;strong&gt;Richard W. Westling, &lt;/strong&gt;Member of the Firm, will participate in the panel discussion,=C2=A0"Litigation in Civil vs. Criminal Healthcare Fraud Cases:=C2=A0Is there a Double Standard?" at the American Bar Association (ABA) 19th Annual Emerging Issues in Healthcare Law Conference.&lt;/p&gt; &lt;p class=3D'body-text'&gt;Healthcare fraud can be prosecuted criminally or civilly. While higher burdens of proof are an obvious challenge for the government in criminal cases, criminal prosecution can also avoid civil evidentiary burdens, such as statistical evidence, materiality and reciprocal discovery obligations, that often burden the government as a civil litigant. This panel will explore how the differences between civil and criminal healthcare fraud cases can make criminal prosecution an attractive alternative to FCA litigation.&lt;/p&gt; &lt;p class=3D'body-text'&gt;For more information, please visit &lt;a href=3D"https://shop.americanbar.org/ebus/ABAEventsCalendar/EventDetails.aspx?productId=3D287766398" target=3D"_blank" aria-label=3D" (opens in a new tab)" rel=3D"noreferrer noopener" class=3D"ek-link"&gt;American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7196b9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5_directory.jpeg" /&gt; &lt;w:wrap type=3D"topAndBottom"/&gt; &lt;/v:shape&gt; &lt;/p&gt;&lt;p class=3D'side-title'&gt;&lt;a href=3D'https://www.ebglaw.com/people/richard-w-westling'&gt;Richard W. Westling&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 &lt;a href=3D'https://www.ebglaw.com/contact/nashville'&gt;Nashville&lt;/a&gt;, &lt;a href=3D'https://www.ebglaw.com/contact/portland'&gt;Portland&lt;/a&gt;&lt;/p&gt;&lt;p class=3D'side-phone'&gt;202-861-1868&lt;/p&gt;&lt;p class=3D'side-email'&gt;rwestling@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7196bba1.680bf7196bba2</w:t>
      </w:r>
    </w:p>
    <w:p>
      <w:pPr>
        <w:pStyle w:val="PreformattedText"/>
        <w:bidi w:val="0"/>
        <w:spacing w:before="0" w:after="0"/>
        <w:jc w:val="left"/>
        <w:rPr/>
      </w:pPr>
      <w:r>
        <w:rPr/>
        <w:t>Content-Location: file:///C:/680bf7196bb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hAAAQMDAwIEAwUFBgUCBQMFAQID</w:t>
      </w:r>
    </w:p>
    <w:p>
      <w:pPr>
        <w:pStyle w:val="PreformattedText"/>
        <w:bidi w:val="0"/>
        <w:spacing w:before="0" w:after="0"/>
        <w:jc w:val="left"/>
        <w:rPr/>
      </w:pPr>
      <w:r>
        <w:rPr/>
        <w:t>BAUGEQASIQcxCBMiQVFhcQkUMoGRFSNCofAKFjOxwdEkNENSYnLhFxiCkvFTorIlNTZjk//EABwBAA</w:t>
      </w:r>
    </w:p>
    <w:p>
      <w:pPr>
        <w:pStyle w:val="PreformattedText"/>
        <w:bidi w:val="0"/>
        <w:spacing w:before="0" w:after="0"/>
        <w:jc w:val="left"/>
        <w:rPr/>
      </w:pPr>
      <w:r>
        <w:rPr/>
        <w:t>AHAQEAAAAAAAAAAAAAAAABAgMEBQYHCP/EAEIRAAEDAgMFBgQFAwQCAQQDAQECAxEAIQQSMQVBUWHw</w:t>
      </w:r>
    </w:p>
    <w:p>
      <w:pPr>
        <w:pStyle w:val="PreformattedText"/>
        <w:bidi w:val="0"/>
        <w:spacing w:before="0" w:after="0"/>
        <w:jc w:val="left"/>
        <w:rPr/>
      </w:pPr>
      <w:r>
        <w:rPr/>
        <w:t>BhMicYGRMqGxwRQjQtHhB1LxFTNichYkNEOSorImNVPD/9oADAMBAAIRAxEAPwCUyEn2HPPy+Hz0op</w:t>
      </w:r>
    </w:p>
    <w:p>
      <w:pPr>
        <w:pStyle w:val="PreformattedText"/>
        <w:bidi w:val="0"/>
        <w:spacing w:before="0" w:after="0"/>
        <w:jc w:val="left"/>
        <w:rPr/>
      </w:pPr>
      <w:r>
        <w:rPr/>
        <w:t>I5iqehm9mSuguEDOyQwr0/MkHvnIwdR8QJaVuiKk4Y+MjiKW7VSVUGnnHOxYzx23fXnjQw5BbEbqTi</w:t>
      </w:r>
    </w:p>
    <w:p>
      <w:pPr>
        <w:pStyle w:val="PreformattedText"/>
        <w:bidi w:val="0"/>
        <w:spacing w:before="0" w:after="0"/>
        <w:jc w:val="left"/>
        <w:rPr/>
      </w:pPr>
      <w:r>
        <w:rPr/>
        <w:t>AQ6Z5USBODwOe3b/AEGnqYrJsJ+hB7e3H10KUkgTaTurKG+d3v3Hzz2wAPkdClJUR4Tavew5wfy/3+</w:t>
      </w:r>
    </w:p>
    <w:p>
      <w:pPr>
        <w:pStyle w:val="PreformattedText"/>
        <w:bidi w:val="0"/>
        <w:spacing w:before="0" w:after="0"/>
        <w:jc w:val="left"/>
        <w:rPr/>
      </w:pPr>
      <w:r>
        <w:rPr/>
        <w:t>mhR5kjSsgTgYGSP17/AJf1nQoKURFqXKFVZtAqcaqwCgSYjgWgOJKm1AYJS4Aoccex9tR8VhWsYw5h</w:t>
      </w:r>
    </w:p>
    <w:p>
      <w:pPr>
        <w:pStyle w:val="PreformattedText"/>
        <w:bidi w:val="0"/>
        <w:spacing w:before="0" w:after="0"/>
        <w:jc w:val="left"/>
        <w:rPr/>
      </w:pPr>
      <w:r>
        <w:rPr/>
        <w:t>3ge7cEGNfSn8Li3cJiGsQ18aDIm48o4VKGpeLK7atbyrfkWtb6G1Rix99ak1HzQCkJKww5uSTgfEd/</w:t>
      </w:r>
    </w:p>
    <w:p>
      <w:pPr>
        <w:pStyle w:val="PreformattedText"/>
        <w:bidi w:val="0"/>
        <w:spacing w:before="0" w:after="0"/>
        <w:jc w:val="left"/>
        <w:rPr/>
      </w:pPr>
      <w:r>
        <w:rPr/>
        <w:t>bWNa7BYBnEB9O0HlBJnKUo4z8Qg/Ktm727x77CmDs7DozCCsKdkHScpJB999qi+88qTIekrSlLkh1b</w:t>
      </w:r>
    </w:p>
    <w:p>
      <w:pPr>
        <w:pStyle w:val="PreformattedText"/>
        <w:bidi w:val="0"/>
        <w:spacing w:before="0" w:after="0"/>
        <w:jc w:val="left"/>
        <w:rPr/>
      </w:pPr>
      <w:r>
        <w:rPr/>
        <w:t>qwkYQFOKKiEDJ9OTrboQG0IQnRAAHpWKWorWpZ1WST5kzT7dMgQ22RnlpQ/LKQcjPGlNfGrrjQJGQR</w:t>
      </w:r>
    </w:p>
    <w:p>
      <w:pPr>
        <w:pStyle w:val="PreformattedText"/>
        <w:bidi w:val="0"/>
        <w:spacing w:before="0" w:after="0"/>
        <w:jc w:val="left"/>
        <w:rPr/>
      </w:pPr>
      <w:r>
        <w:rPr/>
        <w:t>rNf0lsi8p/HKgv275COw+OPz06vQRpTKRCyDTN2K2pnr5VwUnLjDpHA4/cNnjPc4B1AbMYonj+3WlW</w:t>
      </w:r>
    </w:p>
    <w:p>
      <w:pPr>
        <w:pStyle w:val="PreformattedText"/>
        <w:bidi w:val="0"/>
        <w:spacing w:before="0" w:after="0"/>
        <w:jc w:val="left"/>
        <w:rPr/>
      </w:pPr>
      <w:r>
        <w:rPr/>
        <w:t>C7sDz+n+KfeehSL1WsggqCsZOOClHGrBegjjVemyjWk4FovELGQSOOfihPJP66WTApIEqIjjS/T96b</w:t>
      </w:r>
    </w:p>
    <w:p>
      <w:pPr>
        <w:pStyle w:val="PreformattedText"/>
        <w:bidi w:val="0"/>
        <w:spacing w:before="0" w:after="0"/>
        <w:jc w:val="left"/>
        <w:rPr/>
      </w:pPr>
      <w:r>
        <w:rPr/>
        <w:t>0yR+JBGPcpyk++lqVOU8KTGtflWSo3os85O7n57UcYz350SlFUcqFJ5ShF3sl4KLXmJLiU53FsOpKw</w:t>
      </w:r>
    </w:p>
    <w:p>
      <w:pPr>
        <w:pStyle w:val="PreformattedText"/>
        <w:bidi w:val="0"/>
        <w:spacing w:before="0" w:after="0"/>
        <w:jc w:val="left"/>
        <w:rPr/>
      </w:pPr>
      <w:r>
        <w:rPr/>
        <w:t>CO6inP5n56Q4VqQrKfHBAncd1Lby50lYlAN/Kp3WjWfD4KWlic/azVwIjqKmZcBP7SSslKTufXD3KV</w:t>
      </w:r>
    </w:p>
    <w:p>
      <w:pPr>
        <w:pStyle w:val="PreformattedText"/>
        <w:bidi w:val="0"/>
        <w:spacing w:before="0" w:after="0"/>
        <w:jc w:val="left"/>
        <w:rPr/>
      </w:pPr>
      <w:r>
        <w:rPr/>
        <w:t>yOdxwdcyxWG7W/6mtaUYhTGaxSv8sidwCo+VdRw+I7HDZ7SSvCjE5ZKVN/m7hclEnh8R37yRUS6sqm</w:t>
      </w:r>
    </w:p>
    <w:p>
      <w:pPr>
        <w:pStyle w:val="PreformattedText"/>
        <w:bidi w:val="0"/>
        <w:spacing w:before="0" w:after="0"/>
        <w:jc w:val="left"/>
        <w:rPr/>
      </w:pPr>
      <w:r>
        <w:rPr/>
        <w:t>r6iVJdGIEDcr7uW9wQQHl5KAoAhPPHtxrouCOI/DM/iSe/AvOvKedc3x/wCHOMe/CD8gnwxp6TQehK</w:t>
      </w:r>
    </w:p>
    <w:p>
      <w:pPr>
        <w:pStyle w:val="PreformattedText"/>
        <w:bidi w:val="0"/>
        <w:spacing w:before="0" w:after="0"/>
        <w:jc w:val="left"/>
        <w:rPr/>
      </w:pPr>
      <w:r>
        <w:rPr/>
        <w:t>03RMySSVdz3wH19/yxqUVEmSdKh/OlW2EOJq045OSAcdz3dH66PMYN9aA1E1uW8pX3yqqUSCCewz/C</w:t>
      </w:r>
    </w:p>
    <w:p>
      <w:pPr>
        <w:pStyle w:val="PreformattedText"/>
        <w:bidi w:val="0"/>
        <w:spacing w:before="0" w:after="0"/>
        <w:jc w:val="left"/>
        <w:rPr/>
      </w:pPr>
      <w:r>
        <w:rPr/>
        <w:t>52z8tNrJAEafSrHChkhWaxHK/L3patpeYtTWOMhfqPsPu4540WdWS51qT3bJWCBHp70M3KtDli1rd3</w:t>
      </w:r>
    </w:p>
    <w:p>
      <w:pPr>
        <w:pStyle w:val="PreformattedText"/>
        <w:bidi w:val="0"/>
        <w:spacing w:before="0" w:after="0"/>
        <w:jc w:val="left"/>
        <w:rPr/>
      </w:pPr>
      <w:r>
        <w:rPr/>
        <w:t>8qfnvzmGcHOO/+2kvKWcPOg/j50rDt4cYoIWQMx+4jrjQh0ncH9xZQ77W0HseP3uAe3bIxoYZSu4TN</w:t>
      </w:r>
    </w:p>
    <w:p>
      <w:pPr>
        <w:pStyle w:val="PreformattedText"/>
        <w:bidi w:val="0"/>
        <w:spacing w:before="0" w:after="0"/>
        <w:jc w:val="left"/>
        <w:rPr/>
      </w:pPr>
      <w:r>
        <w:rPr/>
        <w:t>pHvv+9QcehIxLoRYAn608UWQG7Sm7hkFI+BPLigfj7HQxpKmUCmcLCVrt8XHrlTX9GqIuvXRKprToY</w:t>
      </w:r>
    </w:p>
    <w:p>
      <w:pPr>
        <w:pStyle w:val="PreformattedText"/>
        <w:bidi w:val="0"/>
        <w:spacing w:before="0" w:after="0"/>
        <w:jc w:val="left"/>
        <w:rPr/>
      </w:pPr>
      <w:r>
        <w:rPr/>
        <w:t>VIdlDzFDIQkLTk7d3qOD2z76Zdxf4HCLfKe9CBpxsB6U/hsIcbjG8OlQbzzJN9NbVK2veG5Vp29cFf</w:t>
      </w:r>
    </w:p>
    <w:p>
      <w:pPr>
        <w:pStyle w:val="PreformattedText"/>
        <w:bidi w:val="0"/>
        <w:spacing w:before="0" w:after="0"/>
        <w:jc w:val="left"/>
        <w:rPr/>
      </w:pPr>
      <w:r>
        <w:rPr/>
        <w:t>YuczXJUKS+Yr0BhhCMJCwgPIkqKu/fHv251k9n9tl4vEOYVzAhtEwFBaidY0IFa3G9im8Nh0YhvHKd</w:t>
      </w:r>
    </w:p>
    <w:p>
      <w:pPr>
        <w:pStyle w:val="PreformattedText"/>
        <w:bidi w:val="0"/>
        <w:spacing w:before="0" w:after="0"/>
        <w:jc w:val="left"/>
        <w:rPr/>
      </w:pPr>
      <w:r>
        <w:rPr/>
        <w:t>XlJIU2lI4wFBR4cKgHYiy1PrjfBKqi4Fc5GTIdAwR3H01s21yZM3v62rGOIABjdP1/jqacSgrKLZrK</w:t>
      </w:r>
    </w:p>
    <w:p>
      <w:pPr>
        <w:pStyle w:val="PreformattedText"/>
        <w:bidi w:val="0"/>
        <w:spacing w:before="0" w:after="0"/>
        <w:jc w:val="left"/>
        <w:rPr/>
      </w:pPr>
      <w:r>
        <w:rPr/>
        <w:t>TwD55Ht/0znt3P8AtqaHCUgkxz+VRChJm1zSoytf/wAOXkHnCXMADk8EZz7jjTgWMoJOtN90LgaT11</w:t>
      </w:r>
    </w:p>
    <w:p>
      <w:pPr>
        <w:pStyle w:val="PreformattedText"/>
        <w:bidi w:val="0"/>
        <w:spacing w:before="0" w:after="0"/>
        <w:jc w:val="left"/>
        <w:rPr/>
      </w:pPr>
      <w:r>
        <w:rPr/>
        <w:t>upJkvLFBpKSM7dwG44GPX2z+Wo61nMacSkJECogtpPf4+3y+OohUTrSqRbrb3UGZxkpLasH3wvjt2/</w:t>
      </w:r>
    </w:p>
    <w:p>
      <w:pPr>
        <w:pStyle w:val="PreformattedText"/>
        <w:bidi w:val="0"/>
        <w:spacing w:before="0" w:after="0"/>
        <w:jc w:val="left"/>
        <w:rPr/>
      </w:pPr>
      <w:r>
        <w:rPr/>
        <w:t>9/jph+7S6fw/+6K27QyqhQgocgug/ksfLtpGG/2/Wl4ofmSdaKwPgCf5/rqRUWvaU/HPt9Pfg/H5jQ</w:t>
      </w:r>
    </w:p>
    <w:p>
      <w:pPr>
        <w:pStyle w:val="PreformattedText"/>
        <w:bidi w:val="0"/>
        <w:spacing w:before="0" w:after="0"/>
        <w:jc w:val="left"/>
        <w:rPr/>
      </w:pPr>
      <w:r>
        <w:rPr/>
        <w:t>pQGl4J69KypTnOPlx7D6AdvfQo92nG/XyrIEZGPfjn2/PPz0KUAJBGit1ZQjjI4z2xzn+fGhRlItv3</w:t>
      </w:r>
    </w:p>
    <w:p>
      <w:pPr>
        <w:pStyle w:val="PreformattedText"/>
        <w:bidi w:val="0"/>
        <w:spacing w:before="0" w:after="0"/>
        <w:jc w:val="left"/>
        <w:rPr/>
      </w:pPr>
      <w:r>
        <w:rPr/>
        <w:t>VlSkgY55zg/7Z+mhSMhkxoKy7Djv8Mjk4x+fJ7/roUsyIgXv/jyr2k4PKeM8fT4Ee2hSJI/VffUk+k</w:t>
      </w:r>
    </w:p>
    <w:p>
      <w:pPr>
        <w:pStyle w:val="PreformattedText"/>
        <w:bidi w:val="0"/>
        <w:spacing w:before="0" w:after="0"/>
        <w:jc w:val="left"/>
        <w:rPr/>
      </w:pPr>
      <w:r>
        <w:rPr/>
        <w:t>UP7zGbVj2eHOT2VnSkAA+dOJMgGlCp05TV8OtbCCtG4ADuClHYD66eWmGwR1HX702D+YRx6+1NBblM</w:t>
      </w:r>
    </w:p>
    <w:p>
      <w:pPr>
        <w:pStyle w:val="PreformattedText"/>
        <w:bidi w:val="0"/>
        <w:spacing w:before="0" w:after="0"/>
        <w:jc w:val="left"/>
        <w:rPr/>
      </w:pPr>
      <w:r>
        <w:rPr/>
        <w:t>Wz4hXWygjz42eQRncwnjj34/lquSn/2bRBBqepQ7jS/8dXp+LjpKmL2itlB/etpwcEn8CPbHz/nqzK</w:t>
      </w:r>
    </w:p>
    <w:p>
      <w:pPr>
        <w:pStyle w:val="PreformattedText"/>
        <w:bidi w:val="0"/>
        <w:spacing w:before="0" w:after="0"/>
        <w:jc w:val="left"/>
        <w:rPr/>
      </w:pPr>
      <w:r>
        <w:rPr/>
        <w:t>DkCt1VoWM6suo+9J0+kqavFgqSUoDJcdWobUNtobytx1asBtAAJKlEDA7jSig5AQLjXlpFFnGcp/V9</w:t>
      </w:r>
    </w:p>
    <w:p>
      <w:pPr>
        <w:pStyle w:val="PreformattedText"/>
        <w:bidi w:val="0"/>
        <w:spacing w:before="0" w:after="0"/>
        <w:jc w:val="left"/>
        <w:rPr/>
      </w:pPr>
      <w:r>
        <w:rPr/>
        <w:t>Z4UIz+qHSmi3uhMvqJZp8pCkvIgVyFV3kLxt2BikOPrdXuSQQkEgjnABOo7mJwraUhWJQFmfCFBR9k</w:t>
      </w:r>
    </w:p>
    <w:p>
      <w:pPr>
        <w:pStyle w:val="PreformattedText"/>
        <w:bidi w:val="0"/>
        <w:spacing w:before="0" w:after="0"/>
        <w:jc w:val="left"/>
        <w:rPr/>
      </w:pPr>
      <w:r>
        <w:rPr/>
        <w:t>yR7VJbweMdBLeEWsJjdlBngVQPn86TZfWPpBU7zSqn35Q3kYBJcXIir9SUJz5ElhLoRuPJKMDGScc6</w:t>
      </w:r>
    </w:p>
    <w:p>
      <w:pPr>
        <w:pStyle w:val="PreformattedText"/>
        <w:bidi w:val="0"/>
        <w:spacing w:before="0" w:after="0"/>
        <w:jc w:val="left"/>
        <w:rPr/>
      </w:pPr>
      <w:r>
        <w:rPr/>
        <w:t>Z/HYQmA+J8iPLdvp/wD0vaGXMcKpPKUz8jFG0d6j1u5Y0mi1KBVorwUlMinSm5TZUSk7CWlEoXjnCg</w:t>
      </w:r>
    </w:p>
    <w:p>
      <w:pPr>
        <w:pStyle w:val="PreformattedText"/>
        <w:bidi w:val="0"/>
        <w:spacing w:before="0" w:after="0"/>
        <w:jc w:val="left"/>
        <w:rPr/>
      </w:pPr>
      <w:r>
        <w:rPr/>
        <w:t>Dj+UlCm3EhTbiVg/2qB+QuPad9RXGX2SQ60pojWQR8zb50uKpa2LtS0ULSVpVjgg43IPYjg9tLymJ3</w:t>
      </w:r>
    </w:p>
    <w:p>
      <w:pPr>
        <w:pStyle w:val="PreformattedText"/>
        <w:bidi w:val="0"/>
        <w:spacing w:before="0" w:after="0"/>
        <w:jc w:val="left"/>
        <w:rPr/>
      </w:pPr>
      <w:r>
        <w:rPr/>
        <w:t>U2FXnf8AvShHpK27uUjGCtDhHHc+aQe/fnRRaYtvox8QnjSRIpjjV0yUEHJycHj/AK6sD5flpIBjSg</w:t>
      </w:r>
    </w:p>
    <w:p>
      <w:pPr>
        <w:pStyle w:val="PreformattedText"/>
        <w:bidi w:val="0"/>
        <w:spacing w:before="0" w:after="0"/>
        <w:jc w:val="left"/>
        <w:rPr/>
      </w:pPr>
      <w:r>
        <w:rPr/>
        <w:t>YCpGnU1u2zEUKvNQoHKs54OSAt0fDjjP00oJOUqNo/eh+oRpNFVJtJxqPUJ4dJUtHmbMekJ/eejd3K</w:t>
      </w:r>
    </w:p>
    <w:p>
      <w:pPr>
        <w:pStyle w:val="PreformattedText"/>
        <w:bidi w:val="0"/>
        <w:spacing w:before="0" w:after="0"/>
        <w:jc w:val="left"/>
        <w:rPr/>
      </w:pPr>
      <w:r>
        <w:rPr/>
        <w:t>hg+3fVaMWVOlnLYGOfn71dtYIJYL4Xc3jlprxpItuO4mPVGzn8C/ie8cex/rnU2Py+uNQ0/HHCkOuQ</w:t>
      </w:r>
    </w:p>
    <w:p>
      <w:pPr>
        <w:pStyle w:val="PreformattedText"/>
        <w:bidi w:val="0"/>
        <w:spacing w:before="0" w:after="0"/>
        <w:jc w:val="left"/>
        <w:rPr/>
      </w:pPr>
      <w:r>
        <w:rPr/>
        <w:t>1LsWujByGpuPoYRPPf30p3/wCML2v9P36vRNEfi73II+32oK6RxVqsaahX4vKRjPJ4e/y7/rpDB/Jb</w:t>
      </w:r>
    </w:p>
    <w:p>
      <w:pPr>
        <w:pStyle w:val="PreformattedText"/>
        <w:bidi w:val="0"/>
        <w:spacing w:before="0" w:after="0"/>
        <w:jc w:val="left"/>
        <w:rPr/>
      </w:pPr>
      <w:r>
        <w:rPr/>
        <w:t>PIUnGD/2lndTt/cnP7qTAAeG+/PA808dvrpWJ/20addCmWPiVvpqemCno9VqL0d52O+y5J8t1lZbcQ</w:t>
      </w:r>
    </w:p>
    <w:p>
      <w:pPr>
        <w:pStyle w:val="PreformattedText"/>
        <w:bidi w:val="0"/>
        <w:spacing w:before="0" w:after="0"/>
        <w:jc w:val="left"/>
        <w:rPr/>
      </w:pPr>
      <w:r>
        <w:rPr/>
        <w:t>pKx6kKScj/AN+dEG0utlC2wtCtQbgjmKIuLbdztrKFoOoMEX3GnBkX9fVahXNS6pd1fqEBtmQhEOVU</w:t>
      </w:r>
    </w:p>
    <w:p>
      <w:pPr>
        <w:pStyle w:val="PreformattedText"/>
        <w:bidi w:val="0"/>
        <w:spacing w:before="0" w:after="0"/>
        <w:jc w:val="left"/>
        <w:rPr/>
      </w:pPr>
      <w:r>
        <w:rPr/>
        <w:t>X3GEoSAAkIOPTj2Pw1BY2LszDqW+xs5pt3+5KADVi9tva2JSll/aTzzNgUqcUUxbUT9zUc7GT/xlWU</w:t>
      </w:r>
    </w:p>
    <w:p>
      <w:pPr>
        <w:pStyle w:val="PreformattedText"/>
        <w:bidi w:val="0"/>
        <w:spacing w:before="0" w:after="0"/>
        <w:jc w:val="left"/>
        <w:rPr/>
      </w:pPr>
      <w:r>
        <w:rPr/>
        <w:t>OcTjyM8Dz1j2Pb/fUltJBI51DWoQRqL041KAFtVVWQf8cEduCj+v11JggCd9Q7btKWGSD07cUAQCle</w:t>
      </w:r>
    </w:p>
    <w:p>
      <w:pPr>
        <w:pStyle w:val="PreformattedText"/>
        <w:bidi w:val="0"/>
        <w:spacing w:before="0" w:after="0"/>
        <w:jc w:val="left"/>
        <w:rPr/>
      </w:pPr>
      <w:r>
        <w:rPr/>
        <w:t>Tk8ZPOcdz/vzp8pIRxtu59ftQAN/Okee3ijUoHgert8wr5f1nTJkGDuoVFwUaaj8TKhjHKkqHP8A9Q</w:t>
      </w:r>
    </w:p>
    <w:p>
      <w:pPr>
        <w:pStyle w:val="PreformattedText"/>
        <w:bidi w:val="0"/>
        <w:spacing w:before="0" w:after="0"/>
        <w:jc w:val="left"/>
        <w:rPr/>
      </w:pPr>
      <w:r>
        <w:rPr/>
        <w:t>+WkFhcm1FmT/cPekmvUp9dHnJKAf3YJ5B7KHt8edMvtOBpyUxby0vTzCh3qbzNerXp0hFFZAbOA86C</w:t>
      </w:r>
    </w:p>
    <w:p>
      <w:pPr>
        <w:pStyle w:val="PreformattedText"/>
        <w:bidi w:val="0"/>
        <w:spacing w:before="0" w:after="0"/>
        <w:jc w:val="left"/>
        <w:rPr/>
      </w:pPr>
      <w:r>
        <w:rPr/>
        <w:t>ARwSARwdR8IlSkKgTensZ8Y3giaIhCk+zK++TjHf4cHtqX3a/wC01H8JtIEb46vWQQpODllz5YH+/w</w:t>
      </w:r>
    </w:p>
    <w:p>
      <w:pPr>
        <w:pStyle w:val="PreformattedText"/>
        <w:bidi w:val="0"/>
        <w:spacing w:before="0" w:after="0"/>
        <w:jc w:val="left"/>
        <w:rPr/>
      </w:pPr>
      <w:r>
        <w:rPr/>
        <w:t>CX66Hdr/tNAFIA38a9CM8OPKc4OOx+PvjRZFaZT7UoZYImxr2lh3jKFj6A8c9/r30WU8DQ8AmswacA</w:t>
      </w:r>
    </w:p>
    <w:p>
      <w:pPr>
        <w:pStyle w:val="PreformattedText"/>
        <w:bidi w:val="0"/>
        <w:spacing w:before="0" w:after="0"/>
        <w:jc w:val="left"/>
        <w:rPr/>
      </w:pPr>
      <w:r>
        <w:rPr/>
        <w:t>HoXk5/hP5Zz3Hx+mhB4UcpNiRFew2oDG1QGe+D2GOT+X640VKt71lS0TjIPOPY/A/AdtCgLCv7YEq7</w:t>
      </w:r>
    </w:p>
    <w:p>
      <w:pPr>
        <w:pStyle w:val="PreformattedText"/>
        <w:bidi w:val="0"/>
        <w:spacing w:before="0" w:after="0"/>
        <w:jc w:val="left"/>
        <w:rPr/>
      </w:pPr>
      <w:r>
        <w:rPr/>
        <w:t>EH4c9+3OgL0UCpaeHyIZpYjhGT5rycAYPIJ/r/AC0pJIzEbv4o9fM0982xSvqZEDjKtrrCNoxgElIB</w:t>
      </w:r>
    </w:p>
    <w:p>
      <w:pPr>
        <w:pStyle w:val="PreformattedText"/>
        <w:bidi w:val="0"/>
        <w:spacing w:before="0" w:after="0"/>
        <w:jc w:val="left"/>
        <w:rPr/>
      </w:pPr>
      <w:r>
        <w:rPr/>
        <w:t>59uM/PRYx1SMO1lsVE+g1+tPYNlLuIUFXAjd116UgSOl7MTr5R1sRHHH50dlplptpTjjzziVNIbabQ</w:t>
      </w:r>
    </w:p>
    <w:p>
      <w:pPr>
        <w:pStyle w:val="PreformattedText"/>
        <w:bidi w:val="0"/>
        <w:spacing w:before="0" w:after="0"/>
        <w:jc w:val="left"/>
        <w:rPr/>
      </w:pPr>
      <w:r>
        <w:rPr/>
        <w:t>kqccUvalKUglROAMnWfDzycW2j9Kr9dcq0asIwcC6sC6Tr0agd9oJ9pR4YfCPd9VtSj1Wn9aOutqfe</w:t>
      </w:r>
    </w:p>
    <w:p>
      <w:pPr>
        <w:pStyle w:val="PreformattedText"/>
        <w:bidi w:val="0"/>
        <w:spacing w:before="0" w:after="0"/>
        <w:jc w:val="left"/>
        <w:rPr/>
      </w:pPr>
      <w:r>
        <w:rPr/>
        <w:t>KdWemtpVDFv2PcTMdKxSOql+MAxbfqrRXGckUWnrm1ttDoRKYppUHkWz+PDIS3OdxOqZsD/yOgIO4E</w:t>
      </w:r>
    </w:p>
    <w:p>
      <w:pPr>
        <w:pStyle w:val="PreformattedText"/>
        <w:bidi w:val="0"/>
        <w:spacing w:before="0" w:after="0"/>
        <w:jc w:val="left"/>
        <w:rPr/>
      </w:pPr>
      <w:r>
        <w:rPr/>
        <w:t>mOFVWG2YrEZnSO7aP6iLm36U6nhNhMjWRXMZ4l/tEPEb4o5bs+/wC9aXalmTQpLNkWYyq3LYp8RhY8</w:t>
      </w:r>
    </w:p>
    <w:p>
      <w:pPr>
        <w:pStyle w:val="PreformattedText"/>
        <w:bidi w:val="0"/>
        <w:spacing w:before="0" w:after="0"/>
        <w:jc w:val="left"/>
        <w:rPr/>
      </w:pPr>
      <w:r>
        <w:rPr/>
        <w:t>mPDtqBPkVKtuKaCQ9Lqs1959QwVlo7G6jEYt7EwHFkpRohPwA8TBgmYIzZjOkRV1hcDhMJBbblw6rV</w:t>
      </w:r>
    </w:p>
    <w:p>
      <w:pPr>
        <w:pStyle w:val="PreformattedText"/>
        <w:bidi w:val="0"/>
        <w:spacing w:before="0" w:after="0"/>
        <w:jc w:val="left"/>
        <w:rPr/>
      </w:pPr>
      <w:r>
        <w:rPr/>
        <w:t>BWd8C1h5Rzm9NXYHWe17YmMMN3p1CqLaWkobkMootLZhgslLUaHTYLcxaAl4RQCX/LbbZK1MSXTtML</w:t>
      </w:r>
    </w:p>
    <w:p>
      <w:pPr>
        <w:pStyle w:val="PreformattedText"/>
        <w:bidi w:val="0"/>
        <w:spacing w:before="0" w:after="0"/>
        <w:jc w:val="left"/>
        <w:rPr/>
      </w:pPr>
      <w:r>
        <w:rPr/>
        <w:t>KpUkoBA4kmfMDKI5TPOrJDiUggjU9agwffSakPSep9iV+TRqnMv2pU+pFtpTUP7zEptWShgluGmNNu</w:t>
      </w:r>
    </w:p>
    <w:p>
      <w:pPr>
        <w:pStyle w:val="PreformattedText"/>
        <w:bidi w:val="0"/>
        <w:spacing w:before="0" w:after="0"/>
        <w:jc w:val="left"/>
        <w:rPr/>
      </w:pPr>
      <w:r>
        <w:rPr/>
        <w:t>FowalMW+4Q422wsJ81nYHXD5AaUnUpSSqw1VHlCcxGusC2pESJCXUgyqFa6yAOJnSQJMak6wDUv+nt</w:t>
      </w:r>
    </w:p>
    <w:p>
      <w:pPr>
        <w:pStyle w:val="PreformattedText"/>
        <w:bidi w:val="0"/>
        <w:spacing w:before="0" w:after="0"/>
        <w:jc w:val="left"/>
        <w:rPr/>
      </w:pPr>
      <w:r>
        <w:rPr/>
        <w:t>71WimHNd6gXdbSxKgu09L1zW5Vq5ILj6FvxWIdUuKj/tF3G3a20lJbWQExEsq2ggSlWZBCSROUL5kQ</w:t>
      </w:r>
    </w:p>
    <w:p>
      <w:pPr>
        <w:pStyle w:val="PreformattedText"/>
        <w:bidi w:val="0"/>
        <w:spacing w:before="0" w:after="0"/>
        <w:jc w:val="left"/>
        <w:rPr/>
      </w:pPr>
      <w:r>
        <w:rPr/>
        <w:t>Jkzp8RBI36StQbUk5m86SYkg/MaR7gc6sF6d+NvqX03kJZ6gQbJ6kwU5cpv96mJdt3B+zpAQ9GWqpR</w:t>
      </w:r>
    </w:p>
    <w:p>
      <w:pPr>
        <w:pStyle w:val="PreformattedText"/>
        <w:bidi w:val="0"/>
        <w:spacing w:before="0" w:after="0"/>
        <w:jc w:val="left"/>
        <w:rPr/>
      </w:pPr>
      <w:r>
        <w:rPr/>
        <w:t>5BMSctnatpTUyYw8N++I2PKd1J/1J8ZVLxbgUjUZjlOmt1JVwJgKFvFBioa9jYNecjBIHeCZIEid6S</w:t>
      </w:r>
    </w:p>
    <w:p>
      <w:pPr>
        <w:pStyle w:val="PreformattedText"/>
        <w:bidi w:val="0"/>
        <w:spacing w:before="0" w:after="0"/>
        <w:jc w:val="left"/>
        <w:rPr/>
      </w:pPr>
      <w:r>
        <w:rPr/>
        <w:t>II3G3hNpSYtNLpp40fDj1RuGjVV+4x02dkyGaXLi3g8h6kxqvMW2YUAXHTWVJjOPKLyGhUI8AqcYU0</w:t>
      </w:r>
    </w:p>
    <w:p>
      <w:pPr>
        <w:pStyle w:val="PreformattedText"/>
        <w:bidi w:val="0"/>
        <w:spacing w:before="0" w:after="0"/>
        <w:jc w:val="left"/>
        <w:rPr/>
      </w:pPr>
      <w:r>
        <w:rPr/>
        <w:t>guqAUrS4XauFfbDRcyO84gg7woSNfLla9ZHHbEx2EW4tCA8yP7FAka6pMGLWIJGmhNS3m2qxUbpp1S</w:t>
      </w:r>
    </w:p>
    <w:p>
      <w:pPr>
        <w:pStyle w:val="PreformattedText"/>
        <w:bidi w:val="0"/>
        <w:spacing w:before="0" w:after="0"/>
        <w:jc w:val="left"/>
        <w:rPr/>
      </w:pPr>
      <w:r>
        <w:rPr/>
        <w:t>pMqFVaVVon3mn1Sly41Qp85gytnmxJsNxbchO8KSopUSlSSlWFBQFiFp7kK3KkDgfXlaqfulh1STII</w:t>
      </w:r>
    </w:p>
    <w:p>
      <w:pPr>
        <w:pStyle w:val="PreformattedText"/>
        <w:bidi w:val="0"/>
        <w:spacing w:before="0" w:after="0"/>
        <w:jc w:val="left"/>
        <w:rPr/>
      </w:pPr>
      <w:r>
        <w:rPr/>
        <w:t>At+43edZKVY8uHdi2VsqAdb3J45OXXgD8/f6aIuJDJg3/mjS0svAEbv80oQbWqLVVlw8OqZUhK0tEq</w:t>
      </w:r>
    </w:p>
    <w:p>
      <w:pPr>
        <w:pStyle w:val="PreformattedText"/>
        <w:bidi w:val="0"/>
        <w:spacing w:before="0" w:after="0"/>
        <w:jc w:val="left"/>
        <w:rPr/>
      </w:pPr>
      <w:r>
        <w:rPr/>
        <w:t>KASXRuCM4xjHt31HT3RaK4AWd8Cff+f5lpLyVlEkpO6THnwrTotmzkSKkwWD6micYOfUxgYGP6z8dD</w:t>
      </w:r>
    </w:p>
    <w:p>
      <w:pPr>
        <w:pStyle w:val="PreformattedText"/>
        <w:bidi w:val="0"/>
        <w:spacing w:before="0" w:after="0"/>
        <w:jc w:val="left"/>
        <w:rPr/>
      </w:pPr>
      <w:r>
        <w:rPr/>
        <w:t>vWhhwZ/xNKSlzvbJsaQq9ZNUTZ9cabiLKy1KCU4PqKoBIHA/rOmnsSwMIPHETP8APWnOnmcM8vFTkM</w:t>
      </w:r>
    </w:p>
    <w:p>
      <w:pPr>
        <w:pStyle w:val="PreformattedText"/>
        <w:bidi w:val="0"/>
        <w:spacing w:before="0" w:after="0"/>
        <w:jc w:val="left"/>
        <w:rPr/>
      </w:pPr>
      <w:r>
        <w:rPr/>
        <w:t>zbo0J9HuntYetGUh6MppSmkDG3jhxJHOPnqKjH4dOGQUqzWG/X+KkvbNxS8UvOjJOk08Erp/UIttTU</w:t>
      </w:r>
    </w:p>
    <w:p>
      <w:pPr>
        <w:pStyle w:val="PreformattedText"/>
        <w:bidi w:val="0"/>
        <w:spacing w:before="0" w:after="0"/>
        <w:jc w:val="left"/>
        <w:rPr/>
      </w:pPr>
      <w:r>
        <w:rPr/>
        <w:t>qSrcpKhynPZw8cfUfpo8VtBtTCZGXL+1Iw+zHg4pE361pkOlnTuqKqFaWtBI86ZtAAPdYIBP0/rOl4</w:t>
      </w:r>
    </w:p>
    <w:p>
      <w:pPr>
        <w:pStyle w:val="PreformattedText"/>
        <w:bidi w:val="0"/>
        <w:spacing w:before="0" w:after="0"/>
        <w:jc w:val="left"/>
        <w:rPr/>
      </w:pPr>
      <w:r>
        <w:rPr/>
        <w:t>TajDqCBeIv5CmsTsjEsrBUPiv70vU3prVVqutSmyApEpKCUjj0/H8/006naWHKHQR8M7+W/hTZ2Tik</w:t>
      </w:r>
    </w:p>
    <w:p>
      <w:pPr>
        <w:pStyle w:val="PreformattedText"/>
        <w:bidi w:val="0"/>
        <w:spacing w:before="0" w:after="0"/>
        <w:jc w:val="left"/>
        <w:rPr/>
      </w:pPr>
      <w:r>
        <w:rPr/>
        <w:t>uNk2CuvtvpmrQ6d1CAmtPvYKROcUAO4AkODOMfTSMPjEPpJQijxOz3WCAtcSKUqdQn27PqzoSSMPc8</w:t>
      </w:r>
    </w:p>
    <w:p>
      <w:pPr>
        <w:pStyle w:val="PreformattedText"/>
        <w:bidi w:val="0"/>
        <w:spacing w:before="0" w:after="0"/>
        <w:jc w:val="left"/>
        <w:rPr/>
      </w:pPr>
      <w:r>
        <w:rPr/>
        <w:t>kY2H/TB1bEgoColMe1wOv5qoEha0k+XXKl1uivp6Xoc2H1I4JBwQok+459/wCuNOkCARYn73ppKinO</w:t>
      </w:r>
    </w:p>
    <w:p>
      <w:pPr>
        <w:pStyle w:val="PreformattedText"/>
        <w:bidi w:val="0"/>
        <w:spacing w:before="0" w:after="0"/>
        <w:jc w:val="left"/>
        <w:rPr/>
      </w:pPr>
      <w:r>
        <w:rPr/>
        <w:t>SZ1660rQr1Akx6JRCpKkhaVY9/ZWMfl/nppxIFzfz/iacaUVJMmYq+ZzpB0qnD95a1uOhQxzToJyO/</w:t>
      </w:r>
    </w:p>
    <w:p>
      <w:pPr>
        <w:pStyle w:val="PreformattedText"/>
        <w:bidi w:val="0"/>
        <w:spacing w:before="0" w:after="0"/>
        <w:jc w:val="left"/>
        <w:rPr/>
      </w:pPr>
      <w:r>
        <w:rPr/>
        <w:t>8A+n9NJLz3CR9KnDD4cxABnrhQ7XPDf0ZqlOnMPWZbIS/GdbUr9lwgQlSSCRhvv/tpPfuGEqRKTu1o</w:t>
      </w:r>
    </w:p>
    <w:p>
      <w:pPr>
        <w:pStyle w:val="PreformattedText"/>
        <w:bidi w:val="0"/>
        <w:spacing w:before="0" w:after="0"/>
        <w:jc w:val="left"/>
        <w:rPr/>
      </w:pPr>
      <w:r>
        <w:rPr/>
        <w:t>/wAMyPEmxTvG6mXpng76NNWfIpjFuUZW12S4zKEZsvtlZJCUvA7sDOBk8dtOsltlQbS0Ag7gKbLRdS</w:t>
      </w:r>
    </w:p>
    <w:p>
      <w:pPr>
        <w:pStyle w:val="PreformattedText"/>
        <w:bidi w:val="0"/>
        <w:spacing w:before="0" w:after="0"/>
        <w:jc w:val="left"/>
        <w:rPr/>
      </w:pPr>
      <w:r>
        <w:rPr/>
        <w:t>VrXJHPr6UMdL/CH0hdNUTWLeptXdalrjIEpveG20KJyhO8eo4xnvjTu0kltKO6BbziZGvvScGwgvLU</w:t>
      </w:r>
    </w:p>
    <w:p>
      <w:pPr>
        <w:pStyle w:val="PreformattedText"/>
        <w:bidi w:val="0"/>
        <w:spacing w:before="0" w:after="0"/>
        <w:jc w:val="left"/>
        <w:rPr/>
      </w:pPr>
      <w:r>
        <w:rPr/>
        <w:t>54wn9J0jymJ507snwR9BJEd5Ldk01la0qCHWjIStBV7oIfwD8Mf++qhLmJBSS6VQd8dGrVbWCUCPwi</w:t>
      </w:r>
    </w:p>
    <w:p>
      <w:pPr>
        <w:pStyle w:val="PreformattedText"/>
        <w:bidi w:val="0"/>
        <w:spacing w:before="0" w:after="0"/>
        <w:jc w:val="left"/>
        <w:rPr/>
      </w:pPr>
      <w:r>
        <w:rPr/>
        <w:t>UlWpBP79cahLfXguoFCqtVap8pIhsLU5FbdQ5vS2sb0NKWFnftPGT7D31qcIyziG2lqRlKxBjq1ZDG</w:t>
      </w:r>
    </w:p>
    <w:p>
      <w:pPr>
        <w:pStyle w:val="PreformattedText"/>
        <w:bidi w:val="0"/>
        <w:spacing w:before="0" w:after="0"/>
        <w:jc w:val="left"/>
        <w:rPr/>
      </w:pPr>
      <w:r>
        <w:rPr/>
        <w:t>rew77yEKkNmRPCJF+WlR3qPQKBDky4/mp3RUJWck+oLyM59xnt9ANWqtjsWiTOu+qtO0sUCRnmKG6j</w:t>
      </w:r>
    </w:p>
    <w:p>
      <w:pPr>
        <w:pStyle w:val="PreformattedText"/>
        <w:bidi w:val="0"/>
        <w:spacing w:before="0" w:after="0"/>
        <w:jc w:val="left"/>
        <w:rPr/>
      </w:pPr>
      <w:r>
        <w:rPr/>
        <w:t>0ahwy7l3IZ8ndnAJ85ZQOc8Af6aUNgNruiYPAfvTC9vutEhRBI+/t+9Jr3SRhtTgDow2+0ycAElToA</w:t>
      </w:r>
    </w:p>
    <w:p>
      <w:pPr>
        <w:pStyle w:val="PreformattedText"/>
        <w:bidi w:val="0"/>
        <w:spacing w:before="0" w:after="0"/>
        <w:jc w:val="left"/>
        <w:rPr/>
      </w:pPr>
      <w:r>
        <w:rPr/>
        <w:t>Son25I027sBCd8EcR+1Ot7fUuQI+lY2ukgeeDSFj1POMZ2AkKQAScAc8e3w1Fe2GENqXmBgbh118pL</w:t>
      </w:r>
    </w:p>
    <w:p>
      <w:pPr>
        <w:pStyle w:val="PreformattedText"/>
        <w:bidi w:val="0"/>
        <w:spacing w:before="0" w:after="0"/>
        <w:jc w:val="left"/>
        <w:rPr/>
      </w:pPr>
      <w:r>
        <w:rPr/>
        <w:t>e2ypxCCBKuuFPxaPg+lXHCRNEzygtG8I+6hfZRB5zz2P66qk4RsTICQDVv37ywClM+9Pt088O0rpzW</w:t>
      </w:r>
    </w:p>
    <w:p>
      <w:pPr>
        <w:pStyle w:val="PreformattedText"/>
        <w:bidi w:val="0"/>
        <w:spacing w:before="0" w:after="0"/>
        <w:jc w:val="left"/>
        <w:rPr/>
      </w:pPr>
      <w:r>
        <w:rPr/>
        <w:t>Kf5yxJZdljKgwWiPNSpIHfkf76iYthDTalpNrTU7CLUpQStOU6fWntuqzKXb1cZvCtTqVRKBQ6ZLrN</w:t>
      </w:r>
    </w:p>
    <w:p>
      <w:pPr>
        <w:pStyle w:val="PreformattedText"/>
        <w:bidi w:val="0"/>
        <w:spacing w:before="0" w:after="0"/>
        <w:jc w:val="left"/>
        <w:rPr/>
      </w:pPr>
      <w:r>
        <w:rPr/>
        <w:t>erlanRKRRaFQ6TEfqFXrlbrFQebj0mjRKfGkPypUhxtiOww466tCEkisxLZXhUrB+FXpHEz/EVaYUh</w:t>
      </w:r>
    </w:p>
    <w:p>
      <w:pPr>
        <w:pStyle w:val="PreformattedText"/>
        <w:bidi w:val="0"/>
        <w:spacing w:before="0" w:after="0"/>
        <w:jc w:val="left"/>
        <w:rPr/>
      </w:pPr>
      <w:r>
        <w:rPr/>
        <w:t>GIWki6haBqb+/Dzrjj+1d+2YqPVPqBXuj/gjm3lb1gx6c1b1V652oip0G+eqgqKlsS09P6klEed08s</w:t>
      </w:r>
    </w:p>
    <w:p>
      <w:pPr>
        <w:pStyle w:val="PreformattedText"/>
        <w:bidi w:val="0"/>
        <w:spacing w:before="0" w:after="0"/>
        <w:jc w:val="left"/>
        <w:rPr/>
      </w:pPr>
      <w:r>
        <w:rPr/>
        <w:t>B1p1LbL7Co9frMVZmLep9Nkt06ZQuKQtYLSgA3IzzF/wBUD0iTfWIma0DLa0NkPIzZyDktAGgzbjrJ</w:t>
      </w:r>
    </w:p>
    <w:p>
      <w:pPr>
        <w:pStyle w:val="PreformattedText"/>
        <w:bidi w:val="0"/>
        <w:spacing w:before="0" w:after="0"/>
        <w:jc w:val="left"/>
        <w:rPr/>
      </w:pPr>
      <w:r>
        <w:rPr/>
        <w:t>SN0TJtXNrUW67HfiNTJi33JE2QUU5x+JKlNzJKhInyA7Kmfvagood3qbYO4JLiyVgkNJSiTlTNtd51</w:t>
      </w:r>
    </w:p>
    <w:p>
      <w:pPr>
        <w:pStyle w:val="PreformattedText"/>
        <w:bidi w:val="0"/>
        <w:spacing w:before="0" w:after="0"/>
        <w:jc w:val="left"/>
        <w:rPr/>
      </w:pPr>
      <w:r>
        <w:rPr/>
        <w:t>i9zqZudSakqKiBmMHgIA8hw4RFqVKdZdUqsJoxmgiRJdDCVXLHix63Ily3UtpYhx7YgSBLfU8ptDLK</w:t>
      </w:r>
    </w:p>
    <w:p>
      <w:pPr>
        <w:pStyle w:val="PreformattedText"/>
        <w:bidi w:val="0"/>
        <w:spacing w:before="0" w:after="0"/>
        <w:jc w:val="left"/>
        <w:rPr/>
      </w:pPr>
      <w:r>
        <w:rPr/>
        <w:t>Gip5aw3vA3r0S1ISfEoeQk7r6x9Yp1ttx0eFtXqAL+k231JTp/4SupNwy6YmVGp1K88+WmnPLp1szq</w:t>
      </w:r>
    </w:p>
    <w:p>
      <w:pPr>
        <w:pStyle w:val="PreformattedText"/>
        <w:bidi w:val="0"/>
        <w:spacing w:before="0" w:after="0"/>
        <w:jc w:val="left"/>
        <w:rPr/>
      </w:pPr>
      <w:r>
        <w:rPr/>
        <w:t>i4884inyEJuSqebJilaFhamIq/LGxpa0L4VGVi2EA6qUdJNpOlkpUYmJMWEzxE5rAPKuuEBPppckkm</w:t>
      </w:r>
    </w:p>
    <w:p>
      <w:pPr>
        <w:pStyle w:val="PreformattedText"/>
        <w:bidi w:val="0"/>
        <w:spacing w:before="0" w:after="0"/>
        <w:jc w:val="left"/>
        <w:rPr/>
      </w:pPr>
      <w:r>
        <w:rPr/>
        <w:t>J52Gg85l2/0etToymPEvW/6K3VIi3UvQaNQ5lzTo7CVMJVPdVTKxSISo2Ho6UyA46803FcDh8t3Oob</w:t>
      </w:r>
    </w:p>
    <w:p>
      <w:pPr>
        <w:pStyle w:val="PreformattedText"/>
        <w:bidi w:val="0"/>
        <w:spacing w:before="0" w:after="0"/>
        <w:jc w:val="left"/>
        <w:rPr/>
      </w:pPr>
      <w:r>
        <w:rPr/>
        <w:t>uMS4CUSItwSLbyqSJgmI8hoKtGNmLFtfufQcPLjNP/AA65an9z3lUi16xfsiO+z5P3CNCtWiVTzGI3</w:t>
      </w:r>
    </w:p>
    <w:p>
      <w:pPr>
        <w:pStyle w:val="PreformattedText"/>
        <w:bidi w:val="0"/>
        <w:spacing w:before="0" w:after="0"/>
        <w:jc w:val="left"/>
        <w:rPr/>
      </w:pPr>
      <w:r>
        <w:rPr/>
        <w:t>3uPCqdvVdUskyYy23DLeQEmQtAdaQU7oYxbaSoOLCXEKOpzDLaJSQIPEQUm3ObZOx8UAC0wVpWP+QJ</w:t>
      </w:r>
    </w:p>
    <w:p>
      <w:pPr>
        <w:pStyle w:val="PreformattedText"/>
        <w:bidi w:val="0"/>
        <w:spacing w:before="0" w:after="0"/>
        <w:jc w:val="left"/>
        <w:rPr/>
      </w:pPr>
      <w:r>
        <w:rPr/>
        <w:t>UALQARHMGQQSU3kxI6kV/qDVq3OiQelsKlU0PB6LSZMO4qdKRTqY00HYk+Y3eU9qrQ35Ksqw806Clx</w:t>
      </w:r>
    </w:p>
    <w:p>
      <w:pPr>
        <w:pStyle w:val="PreformattedText"/>
        <w:bidi w:val="0"/>
        <w:spacing w:before="0" w:after="0"/>
        <w:jc w:val="left"/>
        <w:rPr/>
      </w:pPr>
      <w:r>
        <w:rPr/>
        <w:t>6MPLR5RdafbgL78Gd0pygyf+KTpcm40BgmmXNk4oSHcLCjM2mQOBgSL741Mc49VuZdESbDuSkQY9tV</w:t>
      </w:r>
    </w:p>
    <w:p>
      <w:pPr>
        <w:pStyle w:val="PreformattedText"/>
        <w:bidi w:val="0"/>
        <w:spacing w:before="0" w:after="0"/>
        <w:jc w:val="left"/>
        <w:rPr/>
      </w:pPr>
      <w:r>
        <w:rPr/>
        <w:t>aqwkw61Q22pMQS4LKUvKelR4zKYsh1UxTHLiWVuLml5CUr88rfbxCTmheYjQ2kE6CZnQE8N2+0N7AO</w:t>
      </w:r>
    </w:p>
    <w:p>
      <w:pPr>
        <w:pStyle w:val="PreformattedText"/>
        <w:bidi w:val="0"/>
        <w:spacing w:before="0" w:after="0"/>
        <w:jc w:val="left"/>
        <w:rPr/>
      </w:pPr>
      <w:r>
        <w:rPr/>
        <w:t>JSgFvu1KBJiYhJEzaCJI1ibGJBq1DwE/abXf0Ium0KZdDM29bRS5Fo9XolZrklpqprffW266xKVTZC</w:t>
      </w:r>
    </w:p>
    <w:p>
      <w:pPr>
        <w:pStyle w:val="PreformattedText"/>
        <w:bidi w:val="0"/>
        <w:spacing w:before="0" w:after="0"/>
        <w:jc w:val="left"/>
        <w:rPr/>
      </w:pPr>
      <w:r>
        <w:rPr/>
        <w:t>6bOisRStiWhbh3IJfjy2X3UC7w20FsoSFDOhUSB7ggcRuisrj9ktuuKy/lkTCok+R0kWE357r9eXQT</w:t>
      </w:r>
    </w:p>
    <w:p>
      <w:pPr>
        <w:pStyle w:val="PreformattedText"/>
        <w:bidi w:val="0"/>
        <w:spacing w:before="0" w:after="0"/>
        <w:jc w:val="left"/>
        <w:rPr/>
      </w:pPr>
      <w:r>
        <w:rPr/>
        <w:t>rD0k8UM2lXT01kz4E5intm5bGuWPFg3bbLy5DiUuyGYkh1is0Vxw7GajDcWwtQ2PoivkMauU4ht/DK</w:t>
      </w:r>
    </w:p>
    <w:p>
      <w:pPr>
        <w:pStyle w:val="PreformattedText"/>
        <w:bidi w:val="0"/>
        <w:spacing w:before="0" w:after="0"/>
        <w:jc w:val="left"/>
        <w:rPr/>
      </w:pPr>
      <w:r>
        <w:rPr/>
        <w:t>U2qSkkH3gehv8Aes09g3sI/kdRGaIO4iOWnMaipFnpwGb1ZZLA8qRGbXuDZwcF0HsPiTpkGMMreZI4</w:t>
      </w:r>
    </w:p>
    <w:p>
      <w:pPr>
        <w:pStyle w:val="PreformattedText"/>
        <w:bidi w:val="0"/>
        <w:spacing w:before="0" w:after="0"/>
        <w:jc w:val="left"/>
        <w:rPr/>
      </w:pPr>
      <w:r>
        <w:rPr/>
        <w:t>76VkHegWMx7VvMdN2491yGPIT5bkRCh+79vKUCM4+X9d9R1E91A51LbQkOg2jypBu60I8CBWYyo6Pw</w:t>
      </w:r>
    </w:p>
    <w:p>
      <w:pPr>
        <w:pStyle w:val="PreformattedText"/>
        <w:bidi w:val="0"/>
        <w:spacing w:before="0" w:after="0"/>
        <w:jc w:val="left"/>
        <w:rPr/>
      </w:pPr>
      <w:r>
        <w:rPr/>
        <w:t>KWMoABzDORjGP/AMagYlta8GtIJzZT56aedWuFdQjFNkgHKR9aDem1sefR5LDcZKD5KDtDYTgb04xg</w:t>
      </w:r>
    </w:p>
    <w:p>
      <w:pPr>
        <w:pStyle w:val="PreformattedText"/>
        <w:bidi w:val="0"/>
        <w:spacing w:before="0" w:after="0"/>
        <w:jc w:val="left"/>
        <w:rPr/>
      </w:pPr>
      <w:r>
        <w:rPr/>
        <w:t>fPUfA4YpwTecmSN89TUjaGJSvGKyR4Ty6jcKK6rZr7tKlxw0tbqlOobQlClLWoOjASkDKlYPYascYw</w:t>
      </w:r>
    </w:p>
    <w:p>
      <w:pPr>
        <w:pStyle w:val="PreformattedText"/>
        <w:bidi w:val="0"/>
        <w:spacing w:before="0" w:after="0"/>
        <w:jc w:val="left"/>
        <w:rPr/>
      </w:pPr>
      <w:r>
        <w:rPr/>
        <w:t>U4UZR8QqqwTylYlWY2B+8U23Tfp/VaSqtuVSlTYSVSZQbVMgSoocBAUnyy+0kOAg9xkd8c6jbEwLi0</w:t>
      </w:r>
    </w:p>
    <w:p>
      <w:pPr>
        <w:pStyle w:val="PreformattedText"/>
        <w:bidi w:val="0"/>
        <w:spacing w:before="0" w:after="0"/>
        <w:jc w:val="left"/>
        <w:rPr/>
      </w:pPr>
      <w:r>
        <w:rPr/>
        <w:t>Og+FWY6giQN8HdwMRUrbmObStnIc3hFxcamQY0/blE4YFKekU28H2WD+5/aSQQjjLbYPcD9B/rrQYX</w:t>
      </w:r>
    </w:p>
    <w:p>
      <w:pPr>
        <w:pStyle w:val="PreformattedText"/>
        <w:bidi w:val="0"/>
        <w:spacing w:before="0" w:after="0"/>
        <w:jc w:val="left"/>
        <w:rPr/>
      </w:pPr>
      <w:r>
        <w:rPr/>
        <w:t>ZAKHFOeEqJrOYrbCi42GhZAFR4su2ajUbcr8+QlYBqEoIGw/hbqL7XuOOBqww2z2cO1lSkX4+9veqz</w:t>
      </w:r>
    </w:p>
    <w:p>
      <w:pPr>
        <w:pStyle w:val="PreformattedText"/>
        <w:bidi w:val="0"/>
        <w:spacing w:before="0" w:after="0"/>
        <w:jc w:val="left"/>
        <w:rPr/>
      </w:pPr>
      <w:r>
        <w:rPr/>
        <w:t>E7SfxLuZZOUW8vpSlFsB1npTUJ3lZK47juSg5IWk89vmP6GpymgUZQOH1qAhw5lK14+3raiSqdPlxu</w:t>
      </w:r>
    </w:p>
    <w:p>
      <w:pPr>
        <w:pStyle w:val="PreformattedText"/>
        <w:bidi w:val="0"/>
        <w:spacing w:before="0" w:after="0"/>
        <w:jc w:val="left"/>
        <w:rPr/>
      </w:pPr>
      <w:r>
        <w:rPr/>
        <w:t>kdMAYwt5MJOAk5JdQlQHbk5V/LSiiwAOnW6m5KkknfpX91B6bPwqFbWWCd3mpICPdKO/I1GdGYa6Gp</w:t>
      </w:r>
    </w:p>
    <w:p>
      <w:pPr>
        <w:pStyle w:val="PreformattedText"/>
        <w:bidi w:val="0"/>
        <w:spacing w:before="0" w:after="0"/>
        <w:jc w:val="left"/>
        <w:rPr/>
      </w:pPr>
      <w:r>
        <w:rPr/>
        <w:t>jaQlItE1qR7767UdJbEe7EbQClTkMyE5SkgZ9Jyrd/LWi7zZq9UJ14EfSs6kbVT8PeW9ayr69dfYVP</w:t>
      </w:r>
    </w:p>
    <w:p>
      <w:pPr>
        <w:pStyle w:val="PreformattedText"/>
        <w:bidi w:val="0"/>
        <w:spacing w:before="0" w:after="0"/>
        <w:jc w:val="left"/>
        <w:rPr/>
      </w:pPr>
      <w:r>
        <w:rPr/>
        <w:t>moeYqTo8iSnMqgv7gPKWRhTWM84GfbTDqNmFMoGU6xPXtTzeI2qFBCpUDxSPtyoh6UeI26FWtOj15Z</w:t>
      </w:r>
    </w:p>
    <w:p>
      <w:pPr>
        <w:pStyle w:val="PreformattedText"/>
        <w:bidi w:val="0"/>
        <w:spacing w:before="0" w:after="0"/>
        <w:jc w:val="left"/>
        <w:rPr/>
      </w:pPr>
      <w:r>
        <w:rPr/>
        <w:t>eKKi82JCo0hpbaFJyW3MJwFJWCCTg8c86rMOWXVk6BJgelXKnHWciVmQu/pUhOm3V62g6txVRQHnXS</w:t>
      </w:r>
    </w:p>
    <w:p>
      <w:pPr>
        <w:pStyle w:val="PreformattedText"/>
        <w:bidi w:val="0"/>
        <w:spacing w:before="0" w:after="0"/>
        <w:jc w:val="left"/>
        <w:rPr/>
      </w:pPr>
      <w:r>
        <w:rPr/>
        <w:t>qQN6sErWVEkHsMkjUnGt940ANE9CnWsQlOJgmAsCOur1MOgX1b1Tp5eYqUZXloJWPMTkJHPYnPY6zD</w:t>
      </w:r>
    </w:p>
    <w:p>
      <w:pPr>
        <w:pStyle w:val="PreformattedText"/>
        <w:bidi w:val="0"/>
        <w:spacing w:before="0" w:after="0"/>
        <w:jc w:val="left"/>
        <w:rPr/>
      </w:pPr>
      <w:r>
        <w:rPr/>
        <w:t>hLayk2zaVoSypYDibpOtQp60dR6Yq4KszTqvHcbUy3gJ8tSUOJSUrCVAgnkDj562OyVJTh2Q4IUOXO</w:t>
      </w:r>
    </w:p>
    <w:p>
      <w:pPr>
        <w:pStyle w:val="PreformattedText"/>
        <w:bidi w:val="0"/>
        <w:spacing w:before="0" w:after="0"/>
        <w:jc w:val="left"/>
        <w:rPr/>
      </w:pPr>
      <w:r>
        <w:rPr/>
        <w:t>sXtUTi8RkVOg//ABuKgtXrlkO1OpPJnhwPQ2AhSCggLCvUMbu3++tcheHUlGbUTMHrSse4l9LjhbNl</w:t>
      </w:r>
    </w:p>
    <w:p>
      <w:pPr>
        <w:pStyle w:val="PreformattedText"/>
        <w:bidi w:val="0"/>
        <w:spacing w:before="0" w:after="0"/>
        <w:jc w:val="left"/>
        <w:rPr/>
      </w:pPr>
      <w:r>
        <w:rPr/>
        <w:t>AR576FK3U5s776tuaPXGhlI4/E25lR/FkDH+erHD4rCtpSDrVViMHiXFqOWx+2nXzpNXNqLjs5JmDa</w:t>
      </w:r>
    </w:p>
    <w:p>
      <w:pPr>
        <w:pStyle w:val="PreformattedText"/>
        <w:bidi w:val="0"/>
        <w:spacing w:before="0" w:after="0"/>
        <w:jc w:val="left"/>
        <w:rPr/>
      </w:pPr>
      <w:r>
        <w:rPr/>
        <w:t>ZVOeQQedqVpDg79sgHTin8I4ACQRB1FJRhsUkqIToR0aIaVPltSw45KCgiqOqxjHocYASe/JyMah4x</w:t>
      </w:r>
    </w:p>
    <w:p>
      <w:pPr>
        <w:pStyle w:val="PreformattedText"/>
        <w:bidi w:val="0"/>
        <w:spacing w:before="0" w:after="0"/>
        <w:jc w:val="left"/>
        <w:rPr/>
      </w:pPr>
      <w:r>
        <w:rPr/>
        <w:t>zDHCuJSQCR1fdUrCsYkYptS0kJCj9Ksk6F3TDNuRUPy2ituOrdkj/wDUUfftjj9dYJaCoqy3gmugYd</w:t>
      </w:r>
    </w:p>
    <w:p>
      <w:pPr>
        <w:pStyle w:val="PreformattedText"/>
        <w:bidi w:val="0"/>
        <w:spacing w:before="0" w:after="0"/>
        <w:jc w:val="left"/>
        <w:rPr/>
      </w:pPr>
      <w:r>
        <w:rPr/>
        <w:t>zIlOa0pFO7IrMGuVSlQ4y0PumZHCUtetalFRASlKR6lFWAAO5I1Ax6FIw7gIuRVnhXA46nLuO/1rlN</w:t>
      </w:r>
    </w:p>
    <w:p>
      <w:pPr>
        <w:pStyle w:val="PreformattedText"/>
        <w:bidi w:val="0"/>
        <w:spacing w:before="0" w:after="0"/>
        <w:jc w:val="left"/>
        <w:rPr/>
      </w:pPr>
      <w:r>
        <w:rPr/>
        <w:t>+37+03hy2qz4Vej11z6NZNhzq7Suud10UJ/aPUnqPTm2olP6Y2286gsp6cW24uuPXLPkJdj1C5Y1Np</w:t>
      </w:r>
    </w:p>
    <w:p>
      <w:pPr>
        <w:pStyle w:val="PreformattedText"/>
        <w:bidi w:val="0"/>
        <w:spacing w:before="0" w:after="0"/>
        <w:jc w:val="left"/>
        <w:rPr/>
      </w:pPr>
      <w:r>
        <w:rPr/>
        <w:t>UVp5ukVArx+PxalBODbVYEZ9fODHpPtYTWswGEQkKxTgJUoDIBuv8AFp/9ums7hXKBa1Ct6pRoNPqV</w:t>
      </w:r>
    </w:p>
    <w:p>
      <w:pPr>
        <w:pStyle w:val="PreformattedText"/>
        <w:bidi w:val="0"/>
        <w:spacing w:before="0" w:after="0"/>
        <w:jc w:val="left"/>
        <w:rPr/>
      </w:pPr>
      <w:r>
        <w:rPr/>
        <w:t>UrUe4L0YL6KYwzOqlyRGEBRcfrMqvSWWoLKlppbhc8ryvLkoKlOzJLcZUJSlZkJCUrycN9xbwglRPn</w:t>
      </w:r>
    </w:p>
    <w:p>
      <w:pPr>
        <w:pStyle w:val="PreformattedText"/>
        <w:bidi w:val="0"/>
        <w:spacing w:before="0" w:after="0"/>
        <w:jc w:val="left"/>
        <w:rPr/>
      </w:pPr>
      <w:r>
        <w:rPr/>
        <w:t>OgHEWSWxMEEKVY3n1nhv8A805tx2BavTepIol2x24V3lURg2jEnT5NxsIXEjzo7tckIjpjW1GW3Ijk</w:t>
      </w:r>
    </w:p>
    <w:p>
      <w:pPr>
        <w:pStyle w:val="PreformattedText"/>
        <w:bidi w:val="0"/>
        <w:spacing w:before="0" w:after="0"/>
        <w:jc w:val="left"/>
        <w:rPr/>
      </w:pPr>
      <w:r>
        <w:rPr/>
        <w:t>x44EhxT4+8nbsGoinMwzFf5YmVEACZ0G9X0EHQ62DWHQkhIEvKI8IzWtMk/p0FtDvuYpyLHse7rmdk</w:t>
      </w:r>
    </w:p>
    <w:p>
      <w:pPr>
        <w:pStyle w:val="PreformattedText"/>
        <w:bidi w:val="0"/>
        <w:spacing w:before="0" w:after="0"/>
        <w:jc w:val="left"/>
        <w:rPr/>
      </w:pPr>
      <w:r>
        <w:rPr/>
        <w:t>Cl0qhUJioOoaQxBiKfej01pvYZDNWqLzsh1770G0BDLrDakLcK17W0hVRjtq4XBgEnORvJ1M8IFo46</w:t>
      </w:r>
    </w:p>
    <w:p>
      <w:pPr>
        <w:pStyle w:val="PreformattedText"/>
        <w:bidi w:val="0"/>
        <w:spacing w:before="0" w:after="0"/>
        <w:jc w:val="left"/>
        <w:rPr/>
      </w:pPr>
      <w:r>
        <w:rPr/>
        <w:t>HcZtqdl7BxuOWlOgVu0O60n9+A31PXpF4Ha5t+9yKtWGJVbejynkxZrjUIPeWpLb6GHD5rjqAVhDjj</w:t>
      </w:r>
    </w:p>
    <w:p>
      <w:pPr>
        <w:pStyle w:val="PreformattedText"/>
        <w:bidi w:val="0"/>
        <w:spacing w:before="0" w:after="0"/>
        <w:jc w:val="left"/>
        <w:rPr/>
      </w:pPr>
      <w:r>
        <w:rPr/>
        <w:t>hSykIQw02gHOSxnahS/CylIT5QeAFrc7CSTcmukbM7CsISF4lRzjdJIEwZjjzOm6LzYv0g8AVgNobd</w:t>
      </w:r>
    </w:p>
    <w:p>
      <w:pPr>
        <w:pStyle w:val="PreformattedText"/>
        <w:bidi w:val="0"/>
        <w:spacing w:before="0" w:after="0"/>
        <w:jc w:val="left"/>
        <w:rPr/>
      </w:pPr>
      <w:r>
        <w:rPr/>
        <w:t>rEYyZjshuVUFSXVvLlPsBhEZUhalHz22kNehtRUB5iirJOqs7VxuIhAWAkTpYX19ftFaZPZ/ZWDBUW</w:t>
      </w:r>
    </w:p>
    <w:p>
      <w:pPr>
        <w:pStyle w:val="PreformattedText"/>
        <w:bidi w:val="0"/>
        <w:spacing w:before="0" w:after="0"/>
        <w:jc w:val="left"/>
        <w:rPr/>
      </w:pPr>
      <w:r>
        <w:rPr/>
        <w:t>irQybiY3TppyE331YXbHhk6a0JuNHaocGQlASE7o4aQFrCkO7kNKSGwUFKCBj0ICUlI4LgC88qWSsi</w:t>
      </w:r>
    </w:p>
    <w:p>
      <w:pPr>
        <w:pStyle w:val="PreformattedText"/>
        <w:bidi w:val="0"/>
        <w:spacing w:before="0" w:after="0"/>
        <w:jc w:val="left"/>
        <w:rPr/>
      </w:pPr>
      <w:r>
        <w:rPr/>
        <w:t>8z87/WmHXwGwhtAbQjyJgaRYH29aWbn8PfTetoKJFqQX5RUhQlEBpxoNtpaZQlzCj5SEoACEnbgc5G</w:t>
      </w:r>
    </w:p>
    <w:p>
      <w:pPr>
        <w:pStyle w:val="PreformattedText"/>
        <w:bidi w:val="0"/>
        <w:spacing w:before="0" w:after="0"/>
        <w:jc w:val="left"/>
        <w:rPr/>
      </w:pPr>
      <w:r>
        <w:rPr/>
        <w:t>RolvrbMpkkDjA5eZ+lBKA+gpWQEHdEmePETpzqBfXf7POz6/Qqg5b1OhUyQtp5DgjLcW+lRcW/5zzr</w:t>
      </w:r>
    </w:p>
    <w:p>
      <w:pPr>
        <w:pStyle w:val="PreformattedText"/>
        <w:bidi w:val="0"/>
        <w:spacing w:before="0" w:after="0"/>
        <w:jc w:val="left"/>
        <w:rPr/>
      </w:pPr>
      <w:r>
        <w:rPr/>
        <w:t>zAMhsKURtSAMKXzuUNOYfajjLmdbkomIO77nkdJHnUPFbHw2LZU0hoJdInMBExfXQeRgkGqW7q6Ryf</w:t>
      </w:r>
    </w:p>
    <w:p>
      <w:pPr>
        <w:pStyle w:val="PreformattedText"/>
        <w:bidi w:val="0"/>
        <w:spacing w:before="0" w:after="0"/>
        <w:jc w:val="left"/>
        <w:rPr/>
      </w:pPr>
      <w:r>
        <w:rPr/>
        <w:t>D3VavS3o9attTVSgwE3VOtei1WjVO4agp1mj0qtTqTUoky0S42qQqmvoaLU6S64wlZcW2Y+5wOPTim</w:t>
      </w:r>
    </w:p>
    <w:p>
      <w:pPr>
        <w:pStyle w:val="PreformattedText"/>
        <w:bidi w:val="0"/>
        <w:spacing w:before="0" w:after="0"/>
        <w:jc w:val="left"/>
        <w:rPr/>
      </w:pPr>
      <w:r>
        <w:rPr/>
        <w:t>BfMki6cw32kiLg77n61yjbOxlYJ9YWICj4TrAsTPM8dBYRqDOLw3eKOqeGDrN0Z6w2nOqbtu2dccSP</w:t>
      </w:r>
    </w:p>
    <w:p>
      <w:pPr>
        <w:pStyle w:val="PreformattedText"/>
        <w:bidi w:val="0"/>
        <w:spacing w:before="0" w:after="0"/>
        <w:jc w:val="left"/>
        <w:rPr/>
      </w:pPr>
      <w:r>
        <w:rPr/>
        <w:t>1dsovKeqU+zKyWaRdTDFPrFTfMqOqgzqwuC8xKeeD8Rl4xny2dl1g3e7xCSoATYhMfCddY3gG3DyrI</w:t>
      </w:r>
    </w:p>
    <w:p>
      <w:pPr>
        <w:pStyle w:val="PreformattedText"/>
        <w:bidi w:val="0"/>
        <w:spacing w:before="0" w:after="0"/>
        <w:jc w:val="left"/>
        <w:rPr/>
      </w:pPr>
      <w:r>
        <w:rPr/>
        <w:t>bRwoew7gCYcAzJmR4hpECBvmwESBwru2aTSatKodYpb7E6DUYEWfTJzJ3szKdOjiXDlNKwNzbkZ9lY</w:t>
      </w:r>
    </w:p>
    <w:p>
      <w:pPr>
        <w:pStyle w:val="PreformattedText"/>
        <w:bidi w:val="0"/>
        <w:spacing w:before="0" w:after="0"/>
        <w:jc w:val="left"/>
        <w:rPr/>
      </w:pPr>
      <w:r>
        <w:rPr/>
        <w:t>OBwvtrTKSO7gaE/KsaCe84EVsSYDKa+wsIAWY2CcYO1KVjH1/20hTQKQeJpaXCFkC+uvXXrTf9QaQw</w:t>
      </w:r>
    </w:p>
    <w:p>
      <w:pPr>
        <w:pStyle w:val="PreformattedText"/>
        <w:bidi w:val="0"/>
        <w:spacing w:before="0" w:after="0"/>
        <w:jc w:val="left"/>
        <w:rPr/>
      </w:pPr>
      <w:r>
        <w:rPr/>
        <w:t>6VApA81SUr/9HkHIPxzpDrYDEJTqaUy4oPzOlI1i0aEw86ywlOPuaNwHHHnJA+g0kYchhECAf2pa8R</w:t>
      </w:r>
    </w:p>
    <w:p>
      <w:pPr>
        <w:pStyle w:val="PreformattedText"/>
        <w:bidi w:val="0"/>
        <w:spacing w:before="0" w:after="0"/>
        <w:jc w:val="left"/>
        <w:rPr/>
      </w:pPr>
      <w:r>
        <w:rPr/>
        <w:t>mecMzEnXr5U5VFgR2bnZDjaRhMxTQUBgOjG0jjhW3dj351YvMoDeHJE/4+lVzLyu9fSDY/vRndUePK</w:t>
      </w:r>
    </w:p>
    <w:p>
      <w:pPr>
        <w:pStyle w:val="PreformattedText"/>
        <w:bidi w:val="0"/>
        <w:spacing w:before="0" w:after="0"/>
        <w:jc w:val="left"/>
        <w:rPr/>
      </w:pPr>
      <w:r>
        <w:rPr/>
        <w:t>oc9l9KVbmVeXkZIcBBBHwOlMj85si0H5RQf/ANpd4kVHWk2M1BsmvzNiCqezVZQHB9DyCEDtwcDU9L</w:t>
      </w:r>
    </w:p>
    <w:p>
      <w:pPr>
        <w:pStyle w:val="PreformattedText"/>
        <w:bidi w:val="0"/>
        <w:spacing w:before="0" w:after="0"/>
        <w:jc w:val="left"/>
        <w:rPr/>
      </w:pPr>
      <w:r>
        <w:rPr/>
        <w:t>4LoamIMfKq9TJDanTfMJ0nlNN3b3TP9k9OHlOR0pVNW6+QMZIk1J15BPHulwH89OJeQpwpB+G3sL/O</w:t>
      </w:r>
    </w:p>
    <w:p>
      <w:pPr>
        <w:pStyle w:val="PreformattedText"/>
        <w:bidi w:val="0"/>
        <w:spacing w:before="0" w:after="0"/>
        <w:jc w:val="left"/>
        <w:rPr/>
      </w:pPr>
      <w:r>
        <w:rPr/>
        <w:t>me5KWStSZCjblP7iiCV04RG6ZJpZYHmyIsZkJ997gCUp/VQ0tLoWsgGyQevvSVMKQ0LQVffqaW6707</w:t>
      </w:r>
    </w:p>
    <w:p>
      <w:pPr>
        <w:pStyle w:val="PreformattedText"/>
        <w:bidi w:val="0"/>
        <w:spacing w:before="0" w:after="0"/>
        <w:jc w:val="left"/>
        <w:rPr/>
      </w:pPr>
      <w:r>
        <w:rPr/>
        <w:t>Qu1rdogZG4yackgDj9002V849tp9uw0gPpPenckddfvSzhyEtIy3VpW/1FsNibEo0VDSSI5eUAAOBg</w:t>
      </w:r>
    </w:p>
    <w:p>
      <w:pPr>
        <w:pStyle w:val="PreformattedText"/>
        <w:bidi w:val="0"/>
        <w:spacing w:before="0" w:after="0"/>
        <w:jc w:val="left"/>
        <w:rPr/>
      </w:pPr>
      <w:r>
        <w:rPr/>
        <w:t>JHYfMaiNr7wEncd9SHWigpGpIP1/mn2NvUl0YVAjE88llv3+qdMFxYJk6VNDSCB4da0pNoUF5p1tym</w:t>
      </w:r>
    </w:p>
    <w:p>
      <w:pPr>
        <w:pStyle w:val="PreformattedText"/>
        <w:bidi w:val="0"/>
        <w:spacing w:before="0" w:after="0"/>
        <w:jc w:val="left"/>
        <w:rPr/>
      </w:pPr>
      <w:r>
        <w:rPr/>
        <w:t>xSlxCkHMdojCkkH+H66HfLJF9KSWUAE5R7fzTcUnpTZjFLqkRqkQUtSZLzjyRGawVqHKiAn5nS0rLb</w:t>
      </w:r>
    </w:p>
    <w:p>
      <w:pPr>
        <w:pStyle w:val="PreformattedText"/>
        <w:bidi w:val="0"/>
        <w:spacing w:before="0" w:after="0"/>
        <w:jc w:val="left"/>
        <w:rPr/>
      </w:pPr>
      <w:r>
        <w:rPr/>
        <w:t>gKdDrSMiVAm0io92x00tOlXVcEdEFgNszlpbJYG1CVkrKU4OEpwr21bvoU5hkFOpF71DT3bOISVgQR</w:t>
      </w:r>
    </w:p>
    <w:p>
      <w:pPr>
        <w:pStyle w:val="PreformattedText"/>
        <w:bidi w:val="0"/>
        <w:spacing w:before="0" w:after="0"/>
        <w:jc w:val="left"/>
        <w:rPr/>
      </w:pPr>
      <w:r>
        <w:rPr/>
        <w:t>7QevapB0q27RbjOoYZjtnaQooT5ajkAEEg/PWfXg3c8KEzzJj9q0wxIDKShIyxui9qhv1R6MWxJrVR</w:t>
      </w:r>
    </w:p>
    <w:p>
      <w:pPr>
        <w:pStyle w:val="PreformattedText"/>
        <w:bidi w:val="0"/>
        <w:spacing w:before="0" w:after="0"/>
        <w:jc w:val="left"/>
        <w:rPr/>
      </w:pPr>
      <w:r>
        <w:rPr/>
        <w:t>qEJyRGQ4lbim2nlBoOlasuBJyACCM/zGtdgUHuWw5cjnurBbQy/i3i2AAbmONQZvO1Y1DqkiM1LSUJ</w:t>
      </w:r>
    </w:p>
    <w:p>
      <w:pPr>
        <w:pStyle w:val="PreformattedText"/>
        <w:bidi w:val="0"/>
        <w:spacing w:before="0" w:after="0"/>
        <w:jc w:val="left"/>
        <w:rPr/>
      </w:pPr>
      <w:r>
        <w:rPr/>
        <w:t>guSEqUV7i4gpwDtHPBV9datnAIdbSQcsmKyGIxq2XSjLMCb/agkx2FB3bJGU0puopBcUOVbQtONvxO</w:t>
      </w:r>
    </w:p>
    <w:p>
      <w:pPr>
        <w:pStyle w:val="PreformattedText"/>
        <w:bidi w:val="0"/>
        <w:spacing w:before="0" w:after="0"/>
        <w:jc w:val="left"/>
        <w:rPr/>
      </w:pPr>
      <w:r>
        <w:rPr/>
        <w:t>nxslNvFqYi/vUc7UIJGUaT6+dJFZhyIqpBiyQUIagOgoeUCRJUAoYI5xnjOiOyiRAcI8id3+KP8A1W</w:t>
      </w:r>
    </w:p>
    <w:p>
      <w:pPr>
        <w:pStyle w:val="PreformattedText"/>
        <w:bidi w:val="0"/>
        <w:spacing w:before="0" w:after="0"/>
        <w:jc w:val="left"/>
        <w:rPr/>
      </w:pPr>
      <w:r>
        <w:rPr/>
        <w:t>10TFLtNt2epTrhmuEtSUISnzs7gtrzMgHuQFd+/tqFitmlDS4eUQRx19P5qZhcelbqZbEz/NOrQp9Z</w:t>
      </w:r>
    </w:p>
    <w:p>
      <w:pPr>
        <w:pStyle w:val="PreformattedText"/>
        <w:bidi w:val="0"/>
        <w:spacing w:before="0" w:after="0"/>
        <w:jc w:val="left"/>
        <w:rPr/>
      </w:pPr>
      <w:r>
        <w:rPr/>
        <w:t>t+EhuHXJDAeD5V+/4R5Cj6AFnseOB31S7NwKnluJCpgxHP3/AMVeY7GJZQhVkggGevale7OtVw9LvD</w:t>
      </w:r>
    </w:p>
    <w:p>
      <w:pPr>
        <w:pStyle w:val="PreformattedText"/>
        <w:bidi w:val="0"/>
        <w:spacing w:before="0" w:after="0"/>
        <w:jc w:val="left"/>
        <w:rPr/>
      </w:pPr>
      <w:r>
        <w:rPr/>
        <w:t>51h6lwbkVDuiBZ8+nWhVXXR5lLuu5HWrcpFQihLiVLnRDUZEyOG1Jc8+noUggjIqu1TK9nYV106pAC</w:t>
      </w:r>
    </w:p>
    <w:p>
      <w:pPr>
        <w:pStyle w:val="PreformattedText"/>
        <w:bidi w:val="0"/>
        <w:spacing w:before="0" w:after="0"/>
        <w:jc w:val="left"/>
        <w:rPr/>
      </w:pPr>
      <w:r>
        <w:rPr/>
        <w:t>QYHiJAF72EzN7AwKt+yz6ce+htJ+JRUeOUfFaeUTukeVcH/iRrFz3F1DdfjwJc6DFqklbs5qEqXV31</w:t>
      </w:r>
    </w:p>
    <w:p>
      <w:pPr>
        <w:pStyle w:val="PreformattedText"/>
        <w:bidi w:val="0"/>
        <w:spacing w:before="0" w:after="0"/>
        <w:jc w:val="left"/>
        <w:rPr/>
      </w:pPr>
      <w:r>
        <w:rPr/>
        <w:t>NvBOYDk2fEZt2mtTsPJcR5aysvL/fLcUBzNlKTmWYHeGTuEnUkiSTyi53V01ZKYQ34An1MCIiTbQaf</w:t>
      </w:r>
    </w:p>
    <w:p>
      <w:pPr>
        <w:pStyle w:val="PreformattedText"/>
        <w:bidi w:val="0"/>
        <w:spacing w:before="0" w:after="0"/>
        <w:jc w:val="left"/>
        <w:rPr/>
      </w:pPr>
      <w:r>
        <w:rPr/>
        <w:t>wXM6Nss9D7DqfV2DBo9T6gh1VsdH6a4+xcqVXdLbcZdvivKSP+UoDb8ySWFPBb9RjRoqFtvGYY8fFv</w:t>
      </w:r>
    </w:p>
    <w:p>
      <w:pPr>
        <w:pStyle w:val="PreformattedText"/>
        <w:bidi w:val="0"/>
        <w:spacing w:before="0" w:after="0"/>
        <w:jc w:val="left"/>
        <w:rPr/>
      </w:pPr>
      <w:r>
        <w:rPr/>
        <w:t>C4nIk3UdIG+ANCdBaPSrDAYdbhSEgqWeA05/txvwrQ6ZdGKtV7mcrdzy36pVp0n73Pqc5iM7Ply5r6</w:t>
      </w:r>
    </w:p>
    <w:p>
      <w:pPr>
        <w:pStyle w:val="PreformattedText"/>
        <w:bidi w:val="0"/>
        <w:spacing w:before="0" w:after="0"/>
        <w:jc w:val="left"/>
        <w:rPr/>
      </w:pPr>
      <w:r>
        <w:rPr/>
        <w:t>pdQmTZzzPmTZzsl91551whS3HScBQwMrtHa/gyNnKlMgATAA5cv5roGx9hBLozCSYMnj579d59Kti6</w:t>
      </w:r>
    </w:p>
    <w:p>
      <w:pPr>
        <w:pStyle w:val="PreformattedText"/>
        <w:bidi w:val="0"/>
        <w:spacing w:before="0" w:after="0"/>
        <w:jc w:val="left"/>
        <w:rPr/>
      </w:pPr>
      <w:r>
        <w:rPr/>
        <w:t>W9OqXTvuLnkJdZisttIZ8tIaeWk4Sstj4E4/7sp7cHWGxWMU8TmVJmda6jszAJZKIbvxjhVlHTOPG8</w:t>
      </w:r>
    </w:p>
    <w:p>
      <w:pPr>
        <w:pStyle w:val="PreformattedText"/>
        <w:bidi w:val="0"/>
        <w:spacing w:before="0" w:after="0"/>
        <w:jc w:val="left"/>
        <w:rPr/>
      </w:pPr>
      <w:r>
        <w:rPr/>
        <w:t>lIWwhDrJTsBRtASUpH4iCAnYEjjGMgD31UklS8pA+3vWzSwQ2FpsDrz6/mpVW9sZW220gA7ytSkHGT</w:t>
      </w:r>
    </w:p>
    <w:p>
      <w:pPr>
        <w:pStyle w:val="PreformattedText"/>
        <w:bidi w:val="0"/>
        <w:spacing w:before="0" w:after="0"/>
        <w:jc w:val="left"/>
        <w:rPr/>
      </w:pPr>
      <w:r>
        <w:rPr/>
        <w:t>uCDjKeEkJzgknjnPcW+GTCkgb+v5qsfAykLVaLSDwn+PtT2QJaEhLju4bUp5I3JHpACQEngnKfj+Lv</w:t>
      </w:r>
    </w:p>
    <w:p>
      <w:pPr>
        <w:pStyle w:val="PreformattedText"/>
        <w:bidi w:val="0"/>
        <w:spacing w:before="0" w:after="0"/>
        <w:jc w:val="left"/>
        <w:rPr/>
      </w:pPr>
      <w:r>
        <w:rPr/>
        <w:t>31cA6KO6sxiWrFKTmknSxN9fTT000pcS/AejkKUgKJJcSAMnJ2kYycHnuOcDTSy1kJnz6v5UhlL6Fz</w:t>
      </w:r>
    </w:p>
    <w:p>
      <w:pPr>
        <w:pStyle w:val="PreformattedText"/>
        <w:bidi w:val="0"/>
        <w:spacing w:before="0" w:after="0"/>
        <w:jc w:val="left"/>
        <w:rPr/>
      </w:pPr>
      <w:r>
        <w:rPr/>
        <w:t>BMacvp53oOr62lNEApzuIUF+kOI4UCggHPGD7HkHGs/jnAjKpJi8HdPlWhwjHeAg6wNNRuM9cqrQ8a</w:t>
      </w:r>
    </w:p>
    <w:p>
      <w:pPr>
        <w:pStyle w:val="PreformattedText"/>
        <w:bidi w:val="0"/>
        <w:spacing w:before="0" w:after="0"/>
        <w:jc w:val="left"/>
        <w:rPr/>
      </w:pPr>
      <w:r>
        <w:rPr/>
        <w:t>HQv+9sKjdRLYpUB+r0ZqqUS5YxojVYTW7Vq0ctT6RU6YtYauGkOhpPm0+UktPH96w9DmsxpbV72b2i</w:t>
      </w:r>
    </w:p>
    <w:p>
      <w:pPr>
        <w:pStyle w:val="PreformattedText"/>
        <w:bidi w:val="0"/>
        <w:spacing w:before="0" w:after="0"/>
        <w:jc w:val="left"/>
        <w:rPr/>
      </w:pPr>
      <w:r>
        <w:rPr/>
        <w:t>oYhLIKlJUdyoyk2kSCLjUQAUgpNjIyfa7ZiXcEtw/77XwmACQRB8RIgp8OWZTuNiSKveqFCttqzp9N</w:t>
      </w:r>
    </w:p>
    <w:p>
      <w:pPr>
        <w:pStyle w:val="PreformattedText"/>
        <w:bidi w:val="0"/>
        <w:spacing w:before="0" w:after="0"/>
        <w:jc w:val="left"/>
        <w:rPr/>
      </w:pPr>
      <w:r>
        <w:rPr/>
        <w:t>ih6i1ukU9aKVUKvGky4lGpsmG5UZCZMlM1iRIt5MltTJff8AOCkTvNqC25MRyoHo7DwnLlkHTfF5kG</w:t>
      </w:r>
    </w:p>
    <w:p>
      <w:pPr>
        <w:pStyle w:val="PreformattedText"/>
        <w:bidi w:val="0"/>
        <w:spacing w:before="0" w:after="0"/>
        <w:jc w:val="left"/>
        <w:rPr/>
      </w:pPr>
      <w:r>
        <w:rPr/>
        <w:t>ZA00Mi8yIjjGMQUErSAkJFxYiQSDOvCcpvabggDuR8GTt9SfDB4XZXUiP90vB/olY7tUjkITIYjrok</w:t>
      </w:r>
    </w:p>
    <w:p>
      <w:pPr>
        <w:pStyle w:val="PreformattedText"/>
        <w:bidi w:val="0"/>
        <w:spacing w:before="0" w:after="0"/>
        <w:jc w:val="left"/>
        <w:rPr/>
      </w:pPr>
      <w:r>
        <w:rPr/>
        <w:t>ZVAZqKWyR+2U24aSJv4f+K84lCDlI2qSS20kiVQmfOOfzvXNlwHXSmwClR7n/N926ak4+M3HGB7Khq</w:t>
      </w:r>
    </w:p>
    <w:p>
      <w:pPr>
        <w:pStyle w:val="PreformattedText"/>
        <w:bidi w:val="0"/>
        <w:spacing w:before="0" w:after="0"/>
        <w:jc w:val="left"/>
        <w:rPr/>
      </w:pPr>
      <w:r>
        <w:rPr/>
        <w:t>Offgr/AK/PSyDljgabSRnA303vUBSxKdbSk4DaVDjlSvIcwEjPPb9dLCQWCo3g/Km1KIfyzqKHulnn</w:t>
      </w:r>
    </w:p>
    <w:p>
      <w:pPr>
        <w:pStyle w:val="PreformattedText"/>
        <w:bidi w:val="0"/>
        <w:spacing w:before="0" w:after="0"/>
        <w:jc w:val="left"/>
        <w:rPr/>
      </w:pPr>
      <w:r>
        <w:rPr/>
        <w:t>O1KeXkKHlxGgCr3/AHqCR357jTziknDYciwn96baSfxD86xP0p0XUuquGGqM3ucQ4veMgYTvJcOfkn</w:t>
      </w:r>
    </w:p>
    <w:p>
      <w:pPr>
        <w:pStyle w:val="PreformattedText"/>
        <w:bidi w:val="0"/>
        <w:spacing w:before="0" w:after="0"/>
        <w:jc w:val="left"/>
        <w:rPr/>
      </w:pPr>
      <w:r>
        <w:rPr/>
        <w:t>GjxCj+HayiTIj2pLIl946D+azVeDXFOzJUl2OYHlIbYYaW6pxsIbIW68FJ27iontnAA50rDOAAIWiF</w:t>
      </w:r>
    </w:p>
    <w:p>
      <w:pPr>
        <w:pStyle w:val="PreformattedText"/>
        <w:bidi w:val="0"/>
        <w:spacing w:before="0" w:after="0"/>
        <w:jc w:val="left"/>
        <w:rPr/>
      </w:pPr>
      <w:r>
        <w:rPr/>
        <w:t>TM29uP2pOJaUSVhcotaDI/ekFp0PWTOYSBlFOmMEj/uQk5B/8uRnTgSA/n4mevtSSoljKdE+9achcd</w:t>
      </w:r>
    </w:p>
    <w:p>
      <w:pPr>
        <w:pStyle w:val="PreformattedText"/>
        <w:bidi w:val="0"/>
        <w:spacing w:before="0" w:after="0"/>
        <w:jc w:val="left"/>
        <w:rPr/>
      </w:pPr>
      <w:r>
        <w:rPr/>
        <w:t>6wIvlFJSmFTwojB5aWgKwfkpKs/wA9IaMPqMTrRuEHDoHDL9KVquqOaHTV5QWhMpSicDbs81nJPy5+</w:t>
      </w:r>
    </w:p>
    <w:p>
      <w:pPr>
        <w:pStyle w:val="PreformattedText"/>
        <w:bidi w:val="0"/>
        <w:spacing w:before="0" w:after="0"/>
        <w:jc w:val="left"/>
        <w:rPr/>
      </w:pPr>
      <w:r>
        <w:rPr/>
        <w:t>mjYJC3o3pUKDwHdtGLgpP0NLFZUwmRQlEpCPvik84xlTCgkfMH2/LSWv9t6eApx6M7J3Zq07oLKXYi</w:t>
      </w:r>
    </w:p>
    <w:p>
      <w:pPr>
        <w:pStyle w:val="PreformattedText"/>
        <w:bidi w:val="0"/>
        <w:spacing w:before="0" w:after="0"/>
        <w:jc w:val="left"/>
        <w:rPr/>
      </w:pPr>
      <w:r>
        <w:rPr/>
        <w:t>l4CS26lOeBnLZ7474GkIVAIJtQeQTlIMHnUbKP4vbCnLbadXUI7iwCEvQXhnkA4ITgYPz9tW7uyXUy</w:t>
      </w:r>
    </w:p>
    <w:p>
      <w:pPr>
        <w:pStyle w:val="PreformattedText"/>
        <w:bidi w:val="0"/>
        <w:spacing w:before="0" w:after="0"/>
        <w:jc w:val="left"/>
        <w:rPr/>
      </w:pPr>
      <w:r>
        <w:rPr/>
        <w:t>YBjgap29uYYwCSkncQftIo4Z8SnT6QS2mrBLmwqKHGXEFPp43BSeO4/XUY7Pcy5ot1zqUNq4ZRyhzx</w:t>
      </w:r>
    </w:p>
    <w:p>
      <w:pPr>
        <w:pStyle w:val="PreformattedText"/>
        <w:bidi w:val="0"/>
        <w:spacing w:before="0" w:after="0"/>
        <w:jc w:val="left"/>
        <w:rPr/>
      </w:pPr>
      <w:r>
        <w:rPr/>
        <w:t>Hd0KRrN69WjcDFfEaoNb4EnY62SEqJcALaxk/hKSDntpIw6lLAiSmZPL0p9L6YJI+K44UJUa4m6pXq</w:t>
      </w:r>
    </w:p>
    <w:p>
      <w:pPr>
        <w:pStyle w:val="PreformattedText"/>
        <w:bidi w:val="0"/>
        <w:spacing w:before="0" w:after="0"/>
        <w:jc w:val="left"/>
        <w:rPr/>
      </w:pPr>
      <w:r>
        <w:rPr/>
        <w:t>0/ESFNSJSXAsJBBO3B59h2+udXKEAMgKMwI9qh40ELZIsV3+4p1qEyqQ3KW56VKykjsMpSAT8ge+Pl</w:t>
      </w:r>
    </w:p>
    <w:p>
      <w:pPr>
        <w:pStyle w:val="PreformattedText"/>
        <w:bidi w:val="0"/>
        <w:spacing w:before="0" w:after="0"/>
        <w:jc w:val="left"/>
        <w:rPr/>
      </w:pPr>
      <w:r>
        <w:rPr/>
        <w:t>qnxb2R1KU6C/X81oMI0DhATdRpiuoENtMif+82rS075m2StG4BRO4pSvnsNaPCLJaaOsx9KxeOSBiX</w:t>
      </w:r>
    </w:p>
    <w:p>
      <w:pPr>
        <w:pStyle w:val="PreformattedText"/>
        <w:bidi w:val="0"/>
        <w:spacing w:before="0" w:after="0"/>
        <w:jc w:val="left"/>
        <w:rPr/>
      </w:pPr>
      <w:r>
        <w:rPr/>
        <w:t>kg8vrVbHUpElq4HW2nC40YKhuUorVu8zBCic/wAOO/OBrc4EpOGTJhU8OurVgsfP4k3tlEU2baUra3</w:t>
      </w:r>
    </w:p>
    <w:p>
      <w:pPr>
        <w:pStyle w:val="PreformattedText"/>
        <w:bidi w:val="0"/>
        <w:spacing w:before="0" w:after="0"/>
        <w:jc w:val="left"/>
        <w:rPr/>
      </w:pPr>
      <w:r>
        <w:rPr/>
        <w:t>OAbnaHt7n8CcEgc8YWkamgggCdT/FQCPi5ifalORHQtmUt71JFGpsgZ4KgHAO4+AI0Y1tY39KInUEa</w:t>
      </w:r>
    </w:p>
    <w:p>
      <w:pPr>
        <w:pStyle w:val="PreformattedText"/>
        <w:bidi w:val="0"/>
        <w:spacing w:before="0" w:after="0"/>
        <w:jc w:val="left"/>
        <w:rPr/>
      </w:pPr>
      <w:r>
        <w:rPr/>
        <w:t>gUb09CUpklJISiVEdSfilbCUgYPtwMahYsjuVybEfcVNwhPfIvYKHzFKTLCJQTkbil+aBzjucgfqdZ</w:t>
      </w:r>
    </w:p>
    <w:p>
      <w:pPr>
        <w:pStyle w:val="PreformattedText"/>
        <w:bidi w:val="0"/>
        <w:spacing w:before="0" w:after="0"/>
        <w:jc w:val="left"/>
        <w:rPr/>
      </w:pPr>
      <w:r>
        <w:rPr/>
        <w:t>zY5yvPmdVmr7bBnDtc0ioqeOVU2N4Q6lRafFly5devS36XGixJRhrlTX0VKNDZenJBVTIfmSi5Ilo/</w:t>
      </w:r>
    </w:p>
    <w:p>
      <w:pPr>
        <w:pStyle w:val="PreformattedText"/>
        <w:bidi w:val="0"/>
        <w:spacing w:before="0" w:after="0"/>
        <w:jc w:val="left"/>
        <w:rPr/>
      </w:pPr>
      <w:r>
        <w:rPr/>
        <w:t>eRY7DrzRS4lChnv6ilJwjBUYBcSLjcEqVIm1omPlWj/p2QcW4n4lZFEA/wDZI8t/z865h6V0uqlemT</w:t>
      </w:r>
    </w:p>
    <w:p>
      <w:pPr>
        <w:pStyle w:val="PreformattedText"/>
        <w:bidi w:val="0"/>
        <w:spacing w:before="0" w:after="0"/>
        <w:jc w:val="left"/>
        <w:rPr/>
      </w:pPr>
      <w:r>
        <w:rPr/>
        <w:t>6qikU+p0CIlJhqhImRoFSdVNjUmmtWbQ25hWzCfqq1RYcqfKZL7zBSd60upHJC4UhISbnkLC5EzxA0</w:t>
      </w:r>
    </w:p>
    <w:p>
      <w:pPr>
        <w:pStyle w:val="PreformattedText"/>
        <w:bidi w:val="0"/>
        <w:spacing w:before="0" w:after="0"/>
        <w:jc w:val="left"/>
        <w:rPr/>
      </w:pPr>
      <w:r>
        <w:rPr/>
        <w:t>SDE7tR15LWZZm0QdNQN3luNEsSFIrd0U6NU5kWa1byXILTcWCqJDVKZJjOphJkZcFAgU6NCp0AqS2Z</w:t>
      </w:r>
    </w:p>
    <w:p>
      <w:pPr>
        <w:pStyle w:val="PreformattedText"/>
        <w:bidi w:val="0"/>
        <w:spacing w:before="0" w:after="0"/>
        <w:jc w:val="left"/>
        <w:rPr/>
      </w:pPr>
      <w:r>
        <w:rPr/>
        <w:t>CYT9TdR94qb6G6Daz0NLSD8cXJv5Rped97C9r7LYTCe8SuJy3j0+1rVJOiUduDIQpLS0AlpxwpKU5b</w:t>
      </w:r>
    </w:p>
    <w:p>
      <w:pPr>
        <w:pStyle w:val="PreformattedText"/>
        <w:bidi w:val="0"/>
        <w:spacing w:before="0" w:after="0"/>
        <w:jc w:val="left"/>
        <w:rPr/>
      </w:pPr>
      <w:r>
        <w:rPr/>
        <w:t>DvpAwnG0NnknPJHGDnWGxSyEkamunbPQCpKoETUzrAy6iKyWlpUpG9JxhJOVerzVElKykq4OSnck9u</w:t>
      </w:r>
    </w:p>
    <w:p>
      <w:pPr>
        <w:pStyle w:val="PreformattedText"/>
        <w:bidi w:val="0"/>
        <w:spacing w:before="0" w:after="0"/>
        <w:jc w:val="left"/>
        <w:rPr/>
      </w:pPr>
      <w:r>
        <w:rPr/>
        <w:t>NZd8OlRjUH063Vv9nJQYJPOpoWWpTAjJc9CHC2c5WpZcI3bSD+MJSAnABytWScgaWnvQU5j7cfuBy3</w:t>
      </w:r>
    </w:p>
    <w:p>
      <w:pPr>
        <w:pStyle w:val="PreformattedText"/>
        <w:bidi w:val="0"/>
        <w:spacing w:before="0" w:after="0"/>
        <w:jc w:val="left"/>
        <w:rPr/>
      </w:pPr>
      <w:r>
        <w:rPr/>
        <w:t>760JaSW1JSbAHhHnP77hwqQlCkTXJCEtoylO1ZSTlQScAE7z6ec+/wDDk6s8OVlUDz+fXpVPiWmgg3</w:t>
      </w:r>
    </w:p>
    <w:p>
      <w:pPr>
        <w:pStyle w:val="PreformattedText"/>
        <w:bidi w:val="0"/>
        <w:spacing w:before="0" w:after="0"/>
        <w:jc w:val="left"/>
        <w:rPr/>
      </w:pPr>
      <w:r>
        <w:rPr/>
        <w:t>gm0+nLU8fOjGTOniTGaKFNpURgJUlZKsHuAFZ9WM5A5PBBwNSHVOFSQRbXr11qE0wyErIOY+1p9PT/</w:t>
      </w:r>
    </w:p>
    <w:p>
      <w:pPr>
        <w:pStyle w:val="PreformattedText"/>
        <w:bidi w:val="0"/>
        <w:spacing w:before="0" w:after="0"/>
        <w:jc w:val="left"/>
        <w:rPr/>
      </w:pPr>
      <w:r>
        <w:rPr/>
        <w:t>ADRbS4VVkJRuDjZU2ogqCAnjJzuHIOCOOwKgMk5wEMYhSZKcszExx/xTLr2DZJIIMEaE+0afflpW1N</w:t>
      </w:r>
    </w:p>
    <w:p>
      <w:pPr>
        <w:pStyle w:val="PreformattedText"/>
        <w:bidi w:val="0"/>
        <w:spacing w:before="0" w:after="0"/>
        <w:jc w:val="left"/>
        <w:rPr/>
      </w:pPr>
      <w:r>
        <w:rPr/>
        <w:t>pc4NbHUn1+nJxjcj1ggtgA4OcZ+I74I1V4vCO3ChczB1v7D51Jw+LwxVmbuE68Y0i537+jTdT3FNCX</w:t>
      </w:r>
    </w:p>
    <w:p>
      <w:pPr>
        <w:pStyle w:val="PreformattedText"/>
        <w:bidi w:val="0"/>
        <w:spacing w:before="0" w:after="0"/>
        <w:jc w:val="left"/>
        <w:rPr/>
      </w:pPr>
      <w:r>
        <w:rPr/>
        <w:t>Gl7Vx1EIe3pUNuxxK0PIQU4K0dwSMbwM8d2dj4leEx6FLMICgDPmN2+PT2qP2gwSMbs10NphZSSACO</w:t>
      </w:r>
    </w:p>
    <w:p>
      <w:pPr>
        <w:pStyle w:val="PreformattedText"/>
        <w:bidi w:val="0"/>
        <w:spacing w:before="0" w:after="0"/>
        <w:jc w:val="left"/>
        <w:rPr/>
      </w:pPr>
      <w:r>
        <w:rPr/>
        <w:t>B3+m7dxNVFeKCwojXVWKLbTRoMK5GkftCNHd+6U6ow6nWnY0hyFEjOAQGXHJA+/RiosstTJSXAmLOa</w:t>
      </w:r>
    </w:p>
    <w:p>
      <w:pPr>
        <w:pStyle w:val="PreformattedText"/>
        <w:bidi w:val="0"/>
        <w:spacing w:before="0" w:after="0"/>
        <w:jc w:val="left"/>
        <w:rPr/>
      </w:pPr>
      <w:r>
        <w:rPr/>
        <w:t>SO2YJSXnQUkK7yCCIGpF4IMcxoDfQwfNO00rw7bocSc6AcwIKjKQJE2KjMgEQTprNdtNr052hUWwaF</w:t>
      </w:r>
    </w:p>
    <w:p>
      <w:pPr>
        <w:pStyle w:val="PreformattedText"/>
        <w:bidi w:val="0"/>
        <w:spacing w:before="0" w:after="0"/>
        <w:jc w:val="left"/>
        <w:rPr/>
      </w:pPr>
      <w:r>
        <w:rPr/>
        <w:t>JkQZUql2tQqbIlUw5p0l6nUaFEdkU8lCcwVuNKU16U/u1J9I7DoJTCbiCggRzmuWlULAH6pvqff/NE</w:t>
      </w:r>
    </w:p>
    <w:p>
      <w:pPr>
        <w:pStyle w:val="PreformattedText"/>
        <w:bidi w:val="0"/>
        <w:spacing w:before="0" w:after="0"/>
        <w:jc w:val="left"/>
        <w:rPr/>
      </w:pPr>
      <w:r>
        <w:rPr/>
        <w:t>cgpFwRE/xfdHD2+auNAiUE7swHXKiKh3iU8jQZfCELlsggFQ8skfEeU6Bnn5aNUdw4LAGit3yeIF/K</w:t>
      </w:r>
    </w:p>
    <w:p>
      <w:pPr>
        <w:pStyle w:val="PreformattedText"/>
        <w:bidi w:val="0"/>
        <w:spacing w:before="0" w:after="0"/>
        <w:jc w:val="left"/>
        <w:rPr/>
      </w:pPr>
      <w:r>
        <w:rPr/>
        <w:t>tGxkMiqS0tgJAhpCgBg58xKuf1/npsCMK0OZ+9LQQcQ5HD70fxAE15HABUiUDnuTtQe2nVfAgTYH7E</w:t>
      </w:r>
    </w:p>
    <w:p>
      <w:pPr>
        <w:pStyle w:val="PreformattedText"/>
        <w:bidi w:val="0"/>
        <w:spacing w:before="0" w:after="0"/>
        <w:jc w:val="left"/>
        <w:rPr/>
      </w:pPr>
      <w:r>
        <w:rPr/>
        <w:t>U2kfmLMbvvRFUQFQZSVYwplY57dtBJhSTvBpaxKVDlTeRWGk2xPCEY3x5yljn/FKFbyM/EgacB/Otv</w:t>
      </w:r>
    </w:p>
    <w:p>
      <w:pPr>
        <w:pStyle w:val="PreformattedText"/>
        <w:bidi w:val="0"/>
        <w:spacing w:before="0" w:after="0"/>
        <w:jc w:val="left"/>
        <w:rPr/>
      </w:pPr>
      <w:r>
        <w:rPr/>
        <w:t>P2pkBIZkDdSQ1Tmo1iNIbHoVGbWB3I86QXVAZ+biv140hpSi+oKNwVD2kUpxtKGEwIEA+9/vShUoDY</w:t>
      </w:r>
    </w:p>
    <w:p>
      <w:pPr>
        <w:pStyle w:val="PreformattedText"/>
        <w:bidi w:val="0"/>
        <w:spacing w:before="0" w:after="0"/>
        <w:jc w:val="left"/>
        <w:rPr/>
      </w:pPr>
      <w:r>
        <w:rPr/>
        <w:t>tmJFTwgfcGwcklKSttI5+OMH8tLYWSpSjqQqieQMiRpBApYq0APM0ZtRJCJTKgTnOWmiUkn8hpCVEN</w:t>
      </w:r>
    </w:p>
    <w:p>
      <w:pPr>
        <w:pStyle w:val="PreformattedText"/>
        <w:bidi w:val="0"/>
        <w:spacing w:before="0" w:after="0"/>
        <w:jc w:val="left"/>
        <w:rPr/>
      </w:pPr>
      <w:r>
        <w:rPr/>
        <w:t>uxYkUFpTmaB4/TSfvWK6oiHxCSrsnzT+fpH+RP6aRTxAOoqNX/AMqVotuIdYVIZUgFKChX4QTk+/y/</w:t>
      </w:r>
    </w:p>
    <w:p>
      <w:pPr>
        <w:pStyle w:val="PreformattedText"/>
        <w:bidi w:val="0"/>
        <w:spacing w:before="0" w:after="0"/>
        <w:jc w:val="left"/>
        <w:rPr/>
      </w:pPr>
      <w:r>
        <w:rPr/>
        <w:t>LV4rajhGVWnnWfGxcOCFCRHOvX/yv0Zta32Z0xLq0lHq8pacFOOElHHYfrpk4+QExanhspAVnSTPXK</w:t>
      </w:r>
    </w:p>
    <w:p>
      <w:pPr>
        <w:pStyle w:val="PreformattedText"/>
        <w:bidi w:val="0"/>
        <w:spacing w:before="0" w:after="0"/>
        <w:jc w:val="left"/>
        <w:rPr/>
      </w:pPr>
      <w:r>
        <w:rPr/>
        <w:t>mds3w0VSjVq9HDUHTHk+U3CSWG+yBlW8/xYUB8OOPnoM4lCFBUWJnWlHDqzTvRpz/f0oNdvdfSqtT6</w:t>
      </w:r>
    </w:p>
    <w:p>
      <w:pPr>
        <w:pStyle w:val="PreformattedText"/>
        <w:bidi w:val="0"/>
        <w:spacing w:before="0" w:after="0"/>
        <w:jc w:val="left"/>
        <w:rPr/>
      </w:pPr>
      <w:r>
        <w:rPr/>
        <w:t>XV1JQplxCSSdoWAVBKgnnGRrQMtJxDYKbBfH7+tLeQ4/kUkStsXpybP8QVIqEiRHU+y0VuKwFucqHA</w:t>
      </w:r>
    </w:p>
    <w:p>
      <w:pPr>
        <w:pStyle w:val="PreformattedText"/>
        <w:bidi w:val="0"/>
        <w:spacing w:before="0" w:after="0"/>
        <w:jc w:val="left"/>
        <w:rPr/>
      </w:pPr>
      <w:r>
        <w:rPr/>
        <w:t>Ck8erlXOoWN2OsLSsJK0wNPoatcLim0YVSFEBaTbnPCtW9KhAqcl2Wt2IA4l1WV8FxCgDgEjvg8fnq</w:t>
      </w:r>
    </w:p>
    <w:p>
      <w:pPr>
        <w:pStyle w:val="PreformattedText"/>
        <w:bidi w:val="0"/>
        <w:spacing w:before="0" w:after="0"/>
        <w:jc w:val="left"/>
        <w:rPr/>
      </w:pPr>
      <w:r>
        <w:rPr/>
        <w:t>1wjC22m07xA+VYrGPocxLykiyp664UxSelr1+1gx6M1Fc8tpwOPhX7lvceMlJyoknt+Z1efikYZgqd</w:t>
      </w:r>
    </w:p>
    <w:p>
      <w:pPr>
        <w:pStyle w:val="PreformattedText"/>
        <w:bidi w:val="0"/>
        <w:spacing w:before="0" w:after="0"/>
        <w:jc w:val="left"/>
        <w:rPr/>
      </w:pPr>
      <w:r>
        <w:rPr/>
        <w:t>VlANZx3BrxWJhtOZUe3X8VvMeEK7krb8x+lKbRDdjYbU9uJXgpHqbPw9/fSB2gwiREmfKlK7N4skEg</w:t>
      </w:r>
    </w:p>
    <w:p>
      <w:pPr>
        <w:pStyle w:val="PreformattedText"/>
        <w:bidi w:val="0"/>
        <w:spacing w:before="0" w:after="0"/>
        <w:jc w:val="left"/>
        <w:rPr/>
      </w:pPr>
      <w:r>
        <w:rPr/>
        <w:t>WG6t+peFK7DGWhlqErdS24im1lIKlNHclIOz3PA+Hf56JO38KT/uQJmwOht1rQV2exIghJnLwH1oBr</w:t>
      </w:r>
    </w:p>
    <w:p>
      <w:pPr>
        <w:pStyle w:val="PreformattedText"/>
        <w:bidi w:val="0"/>
        <w:spacing w:before="0" w:after="0"/>
        <w:jc w:val="left"/>
        <w:rPr/>
      </w:pPr>
      <w:r>
        <w:rPr/>
        <w:t>HS+dQ2ZbMiI5GktCIHG1MKBK2kgekgYUkj8JGRjnTpxaXmzC8ySDeR+/vNNjAFlxJyQtJFvL6/ege2</w:t>
      </w:r>
    </w:p>
    <w:p>
      <w:pPr>
        <w:pStyle w:val="PreformattedText"/>
        <w:bidi w:val="0"/>
        <w:spacing w:before="0" w:after="0"/>
        <w:jc w:val="left"/>
        <w:rPr/>
      </w:pPr>
      <w:r>
        <w:rPr/>
        <w:t>aK9NqKqc1HeekCZLKmkBRcGCj2Azjn+eqrZysuIxBmAFfL+fQVP2g0Vsspi+XTyNR+8eHTl+Z4X63R</w:t>
      </w:r>
    </w:p>
    <w:p>
      <w:pPr>
        <w:pStyle w:val="PreformattedText"/>
        <w:bidi w:val="0"/>
        <w:spacing w:before="0" w:after="0"/>
        <w:jc w:val="left"/>
        <w:rPr/>
      </w:pPr>
      <w:r>
        <w:rPr/>
        <w:t>J0yTbyV3E0uRUnVtx1wIhoFzPyHlPvDZFb8qKsF1eEpGE8qUkHPf1BUV7LadSZSl5AOt5SvT1FaLsC</w:t>
      </w:r>
    </w:p>
    <w:p>
      <w:pPr>
        <w:pStyle w:val="PreformattedText"/>
        <w:bidi w:val="0"/>
        <w:spacing w:before="0" w:after="0"/>
        <w:jc w:val="left"/>
        <w:rPr/>
      </w:pPr>
      <w:r>
        <w:rPr/>
        <w:t>13W1VIIkqZcOo0zt7tT1O6qWrjo1A6WdN5NRn7qezFp1vCh0yMtaajWZItZuJEVKZCwIEiOZa2WmVo</w:t>
      </w:r>
    </w:p>
    <w:p>
      <w:pPr>
        <w:pStyle w:val="PreformattedText"/>
        <w:bidi w:val="0"/>
        <w:spacing w:before="0" w:after="0"/>
        <w:jc w:val="left"/>
        <w:rPr/>
      </w:pPr>
      <w:r>
        <w:rPr/>
        <w:t>eEMOSSUKmoQyePOuAzBAO725XPE6TETXY2UuFUTJVy3Tx4ga8fKoj9D6LJq1Rl12qpU3GkSX3WGnfL</w:t>
      </w:r>
    </w:p>
    <w:p>
      <w:pPr>
        <w:pStyle w:val="PreformattedText"/>
        <w:bidi w:val="0"/>
        <w:spacing w:before="0" w:after="0"/>
        <w:jc w:val="left"/>
        <w:rPr/>
      </w:pPr>
      <w:r>
        <w:rPr/>
        <w:t>UmS6jalZdUVKUTvVkpWrOOMJAxrN7UX3ig2kyRHQ9/St7sVgtoLigYP+NKklcFUtOz5EGRV5KH3Hm1</w:t>
      </w:r>
    </w:p>
    <w:p>
      <w:pPr>
        <w:pStyle w:val="PreformattedText"/>
        <w:bidi w:val="0"/>
        <w:spacing w:before="0" w:after="0"/>
        <w:jc w:val="left"/>
        <w:rPr/>
      </w:pPr>
      <w:r>
        <w:rPr/>
        <w:t>urjblNNRyCEpLruDuJSG1YwcD+EkZTRO7PcejKCR19q2OAxzLRUXTlmI4+1OFaPiG6Txi2h5dcbLJb</w:t>
      </w:r>
    </w:p>
    <w:p>
      <w:pPr>
        <w:pStyle w:val="PreformattedText"/>
        <w:bidi w:val="0"/>
        <w:spacing w:before="0" w:after="0"/>
        <w:jc w:val="left"/>
        <w:rPr/>
      </w:pPr>
      <w:r>
        <w:rPr/>
        <w:t>Z+8t0er/AHNMhTZDYiyTBxJY8xIStbRd8vJWvhJIjnZD4MJQlRibkT7Tb5VfMdoGEAJTmCBYnIqPeL</w:t>
      </w:r>
    </w:p>
    <w:p>
      <w:pPr>
        <w:pStyle w:val="PreformattedText"/>
        <w:bidi w:val="0"/>
        <w:spacing w:before="0" w:after="0"/>
        <w:jc w:val="left"/>
        <w:rPr/>
      </w:pPr>
      <w:r>
        <w:rPr/>
        <w:t>6XgHjpUsrG8QnTKozmqTHlSGpCExnIv31DyXHS83v8slSPQtKzyg84B27scxnMA40CVt9Dq3tWnwW2</w:t>
      </w:r>
    </w:p>
    <w:p>
      <w:pPr>
        <w:pStyle w:val="PreformattedText"/>
        <w:bidi w:val="0"/>
        <w:spacing w:before="0" w:after="0"/>
        <w:jc w:val="left"/>
        <w:rPr/>
      </w:pPr>
      <w:r>
        <w:rPr/>
        <w:t>WMQMrb97AiABBvb0qalgX5QJr0ltl9DhafS0hZPqWl5Qc3lBTlKwE4J7k54ydJYcbbWQeNvInfz40/</w:t>
      </w:r>
    </w:p>
    <w:p>
      <w:pPr>
        <w:pStyle w:val="PreformattedText"/>
        <w:bidi w:val="0"/>
        <w:spacing w:before="0" w:after="0"/>
        <w:jc w:val="left"/>
        <w:rPr/>
      </w:pPr>
      <w:r>
        <w:rPr/>
        <w:t>i2V4hpK0KkEGw3QNPIzAtanyfVHdZanoYUG0tNyFL42EBZB9QT6kZwfngnkZ1ZKQ2sJcymAAeVvLr5</w:t>
      </w:r>
    </w:p>
    <w:p>
      <w:pPr>
        <w:pStyle w:val="PreformattedText"/>
        <w:bidi w:val="0"/>
        <w:spacing w:before="0" w:after="0"/>
        <w:jc w:val="left"/>
        <w:rPr/>
      </w:pPr>
      <w:r>
        <w:rPr/>
        <w:t>1RILjayypYzElI46ToTqdOWgixrfq3WKwbFpTVQuJxDLMcobaEVAcfLjwCY7KWydzji3NqQAAN5GRy</w:t>
      </w:r>
    </w:p>
    <w:p>
      <w:pPr>
        <w:pStyle w:val="PreformattedText"/>
        <w:bidi w:val="0"/>
        <w:spacing w:before="0" w:after="0"/>
        <w:jc w:val="left"/>
        <w:rPr/>
      </w:pPr>
      <w:r>
        <w:rPr/>
        <w:t>CJ6MThUoSkt5imwiN4sL86pn9nY9xTqm3siVSTmJgxMkROgvrMb7GmuieLvo5d1Sct6hQrpk1hDwYX</w:t>
      </w:r>
    </w:p>
    <w:p>
      <w:pPr>
        <w:pStyle w:val="PreformattedText"/>
        <w:bidi w:val="0"/>
        <w:spacing w:before="0" w:after="0"/>
        <w:jc w:val="left"/>
        <w:rPr/>
      </w:pPr>
      <w:r>
        <w:rPr/>
        <w:t>starvwIz33dUlDsiroipioR5STkh7cCElSMuNJU280262pRYU2nUEgEb4iSDY6kaawbCobK8Vh3g33</w:t>
      </w:r>
    </w:p>
    <w:p>
      <w:pPr>
        <w:pStyle w:val="PreformattedText"/>
        <w:bidi w:val="0"/>
        <w:spacing w:before="0" w:after="0"/>
        <w:jc w:val="left"/>
        <w:rPr/>
      </w:pPr>
      <w:r>
        <w:rPr/>
        <w:t>4cjXLIBBMRJ08jrIjeaT515W/dD7rEB5pqrNPLYdhJcStqWxgKW9FVnDiknjaCVDvtA7ZLH4RHed42</w:t>
      </w:r>
    </w:p>
    <w:p>
      <w:pPr>
        <w:pStyle w:val="PreformattedText"/>
        <w:bidi w:val="0"/>
        <w:spacing w:before="0" w:after="0"/>
        <w:jc w:val="left"/>
        <w:rPr/>
      </w:pPr>
      <w:r>
        <w:rPr/>
        <w:t>khR1t4T1wk/atps/EKLWVxYU2dCYkHgeXO3mahXdNq0+t+Kno5Y9XdZjsXpfnTyiiVLQ+W02xdN3Ui</w:t>
      </w:r>
    </w:p>
    <w:p>
      <w:pPr>
        <w:pStyle w:val="PreformattedText"/>
        <w:bidi w:val="0"/>
        <w:spacing w:before="0" w:after="0"/>
        <w:jc w:val="left"/>
        <w:rPr/>
      </w:pPr>
      <w:r>
        <w:rPr/>
        <w:t>3K1ISyxJQ7+5RUQ0ry1pU07IaXuCVhJ6N2SxJxQwmbULShU3iCPkQZ9dxrh/8AUPAjAPY1KDZTZdTA</w:t>
      </w:r>
    </w:p>
    <w:p>
      <w:pPr>
        <w:pStyle w:val="PreformattedText"/>
        <w:bidi w:val="0"/>
        <w:spacing w:before="0" w:after="0"/>
        <w:jc w:val="left"/>
        <w:rPr/>
      </w:pPr>
      <w:r>
        <w:rPr/>
        <w:t>NwQZAMfpIIMcOET1+TGG41cobLDSGYzEd+My02kIbaaaShphpCUjCUJbQlIA4G0a65m/LUniUn51wV</w:t>
      </w:r>
    </w:p>
    <w:p>
      <w:pPr>
        <w:pStyle w:val="PreformattedText"/>
        <w:bidi w:val="0"/>
        <w:spacing w:before="0" w:after="0"/>
        <w:jc w:val="left"/>
        <w:rPr/>
      </w:pPr>
      <w:r>
        <w:rPr/>
        <w:t>Q/NbV5j5VllpV/eaEr+H7i6ODxnKsaIn8sp35gaGU96k7gD8zQzdscuT0KJwkobA4/iDbo4z9RolqH</w:t>
      </w:r>
    </w:p>
    <w:p>
      <w:pPr>
        <w:pStyle w:val="PreformattedText"/>
        <w:bidi w:val="0"/>
        <w:spacing w:before="0" w:after="0"/>
        <w:jc w:val="left"/>
        <w:rPr/>
      </w:pPr>
      <w:r>
        <w:rPr/>
        <w:t>dKTvBn6UYT+cFco/ekmwmFt1moFX4VRUEfA4WjIIz8dJCgrDsA3IN/n8qASUvuEiygPlFHzgIrsLZk</w:t>
      </w:r>
    </w:p>
    <w:p>
      <w:pPr>
        <w:pStyle w:val="PreformattedText"/>
        <w:bidi w:val="0"/>
        <w:spacing w:before="0" w:after="0"/>
        <w:jc w:val="left"/>
        <w:rPr/>
      </w:pPr>
      <w:r>
        <w:rPr/>
        <w:t>KUpwnHwwN3Hw2504SMiZ3H96NPxqPpSjVPvoLyiR9z8sbQDzuCVb9x+GQNAQAk3mb+VJV3kq0yfPnS</w:t>
      </w:r>
    </w:p>
    <w:p>
      <w:pPr>
        <w:pStyle w:val="PreformattedText"/>
        <w:bidi w:val="0"/>
        <w:spacing w:before="0" w:after="0"/>
        <w:jc w:val="left"/>
        <w:rPr/>
      </w:pPr>
      <w:r>
        <w:rPr/>
        <w:t>E2Gxa0kpA/5KTuwP4yhQP19v00YBDoniPtRJvhx/1pGLqDZyEDGBHZRge210A5/T6DSUJIxKv+x+d+</w:t>
      </w:r>
    </w:p>
    <w:p>
      <w:pPr>
        <w:pStyle w:val="PreformattedText"/>
        <w:bidi w:val="0"/>
        <w:spacing w:before="0" w:after="0"/>
        <w:jc w:val="left"/>
        <w:rPr/>
      </w:pPr>
      <w:r>
        <w:rPr/>
        <w:t>udG6vNhwRuSPsKUJykKokQ5G0OQiSB7BaD8PlpbacqygWJCh8jROqBQlZ0lJpVqC0FNLVnCQ8k59v8</w:t>
      </w:r>
    </w:p>
    <w:p>
      <w:pPr>
        <w:pStyle w:val="PreformattedText"/>
        <w:bidi w:val="0"/>
        <w:spacing w:before="0" w:after="0"/>
        <w:jc w:val="left"/>
        <w:rPr/>
      </w:pPr>
      <w:r>
        <w:rPr/>
        <w:t>EgD9SNJQPAtOvh+hFLWfG2rn9Qa8V0Aqjdj6XMe/ujn+vjpNLkDUxWduoRF/heQcj/uB/Q/lp9SVcN</w:t>
      </w:r>
    </w:p>
    <w:p>
      <w:pPr>
        <w:pStyle w:val="PreformattedText"/>
        <w:bidi w:val="0"/>
        <w:spacing w:before="0" w:after="0"/>
        <w:jc w:val="left"/>
        <w:rPr/>
      </w:pPr>
      <w:r>
        <w:rPr/>
        <w:t>KjAg6EH1FbSZTBTkOA/mOfn37aaKVDUXNPBQgbqC4lThpqVZaEho7crI3JykBJzkZ4HOngkwkRfT1p</w:t>
      </w:r>
    </w:p>
    <w:p>
      <w:pPr>
        <w:pStyle w:val="PreformattedText"/>
        <w:bidi w:val="0"/>
        <w:spacing w:before="0" w:after="0"/>
        <w:jc w:val="left"/>
        <w:rPr/>
      </w:pPr>
      <w:r>
        <w:rPr/>
        <w:t>iQCqTpFVAeKWVHndS602mawEJaYWBvA27fNSSOfika3GylgYdpBHivUYLyBZzRNMV0vrbcy7BCVJaU</w:t>
      </w:r>
    </w:p>
    <w:p>
      <w:pPr>
        <w:pStyle w:val="PreformattedText"/>
        <w:bidi w:val="0"/>
        <w:spacing w:before="0" w:after="0"/>
        <w:jc w:val="left"/>
        <w:rPr/>
      </w:pPr>
      <w:r>
        <w:rPr/>
        <w:t>mKpSlesAYUArPIwSBjGPhq7xa0NtNn+4fxUXOlxKwhUlOt+tRUmr26oUGhNxYkt1DoW2pKVZQcKACS</w:t>
      </w:r>
    </w:p>
    <w:p>
      <w:pPr>
        <w:pStyle w:val="PreformattedText"/>
        <w:bidi w:val="0"/>
        <w:spacing w:before="0" w:after="0"/>
        <w:jc w:val="left"/>
        <w:rPr/>
      </w:pPr>
      <w:r>
        <w:rPr/>
        <w:t>jClZHpJ1DZLakhZcCRzNZDHuOsPqCWVrJn4b+/vSRZniet3p28/OmUyQ5AfG5LzDSDhYPAcSV/gIT7</w:t>
      </w:r>
    </w:p>
    <w:p>
      <w:pPr>
        <w:pStyle w:val="PreformattedText"/>
        <w:bidi w:val="0"/>
        <w:spacing w:before="0" w:after="0"/>
        <w:jc w:val="left"/>
        <w:rPr/>
      </w:pPr>
      <w:r>
        <w:rPr/>
        <w:t>Hj4Y0nEowmLR3X41GZJ0n20qPhsVjcK4cQrArKVcqcmh/aF2tW7igUZilhJqEtuOwBkrOTgFRHAJGP</w:t>
      </w:r>
    </w:p>
    <w:p>
      <w:pPr>
        <w:pStyle w:val="PreformattedText"/>
        <w:bidi w:val="0"/>
        <w:spacing w:before="0" w:after="0"/>
        <w:jc w:val="left"/>
        <w:rPr/>
      </w:pPr>
      <w:r>
        <w:rPr/>
        <w:t>fUBzYmHQytxONSpSRMT6xr61Pa7QYxx5DatnqQhRAkpItzqdtL6gsVOmszRH3MyWgsjCQpAx2GCc8n</w:t>
      </w:r>
    </w:p>
    <w:p>
      <w:pPr>
        <w:pStyle w:val="PreformattedText"/>
        <w:bidi w:val="0"/>
        <w:spacing w:before="0" w:after="0"/>
        <w:jc w:val="left"/>
        <w:rPr/>
      </w:pPr>
      <w:r>
        <w:rPr/>
        <w:t>+esypGVwwdOuvKtalZKEnLBN+YNIVVpkG4lSpbkdPqZ2jKeQE7iFce+D/76WcWtpISFWvSDh0LVnUi</w:t>
      </w:r>
    </w:p>
    <w:p>
      <w:pPr>
        <w:pStyle w:val="PreformattedText"/>
        <w:bidi w:val="0"/>
        <w:spacing w:before="0" w:after="0"/>
        <w:jc w:val="left"/>
        <w:rPr/>
      </w:pPr>
      <w:r>
        <w:rPr/>
        <w:t>SR9KYLp5a1Ih39W3RHS5halKWU+tClFQKgD7YSP0zpbGOcaSuFEFfC+lMO4Rp1aFKSIRUaftSqJCje</w:t>
      </w:r>
    </w:p>
    <w:p>
      <w:pPr>
        <w:pStyle w:val="PreformattedText"/>
        <w:bidi w:val="0"/>
        <w:spacing w:before="0" w:after="0"/>
        <w:jc w:val="left"/>
        <w:rPr/>
      </w:pPr>
      <w:r>
        <w:rPr/>
        <w:t>EnqZeSYaFwenzloXjVEONF5MikQLzokOoJcjghLqA1VNykry0pKSHUqb3JNf2gxS39i4lrMSWltOg8</w:t>
      </w:r>
    </w:p>
    <w:p>
      <w:pPr>
        <w:pStyle w:val="PreformattedText"/>
        <w:bidi w:val="0"/>
        <w:spacing w:before="0" w:after="0"/>
        <w:jc w:val="left"/>
        <w:rPr/>
      </w:pPr>
      <w:r>
        <w:rPr/>
        <w:t>0KI+YV6W41a7AYQxtfDqSAA8FtnUHxJMG17EDeOXA8ZHW7r/AHp1LuqDblpU5mdblOjzF1hL9QYYlF</w:t>
      </w:r>
    </w:p>
    <w:p>
      <w:pPr>
        <w:pStyle w:val="PreformattedText"/>
        <w:bidi w:val="0"/>
        <w:spacing w:before="0" w:after="0"/>
        <w:jc w:val="left"/>
        <w:rPr/>
      </w:pPr>
      <w:r>
        <w:rPr/>
        <w:t>DkaK+6tMiStLUhpbKaghSdzSnXZKVJUUrVrmgbbykrX3JAMaxw3CQI87CIm1dKZW60pvuWQtOYAwcp</w:t>
      </w:r>
    </w:p>
    <w:p>
      <w:pPr>
        <w:pStyle w:val="PreformattedText"/>
        <w:bidi w:val="0"/>
        <w:spacing w:before="0" w:after="0"/>
        <w:jc w:val="left"/>
        <w:rPr/>
      </w:pPr>
      <w:r>
        <w:rPr/>
        <w:t>AM/CN/CLAk3MSacutVCjWDQmn6cZtIoTFUZtpEm7osazH5F0yoVNkP06LDrclHnOkz2Cw4z5kSQpey</w:t>
      </w:r>
    </w:p>
    <w:p>
      <w:pPr>
        <w:pStyle w:val="PreformattedText"/>
        <w:bidi w:val="0"/>
        <w:spacing w:before="0" w:after="0"/>
        <w:jc w:val="left"/>
        <w:rPr/>
      </w:pPr>
      <w:r>
        <w:rPr/>
        <w:t>NJeKXAjOIweIdJeyB9JP6FJcO++VCisARqpIjQwZFdB/HYJtHdqfThVi0O5mgIEzmcSlEHkoiZAJ1L</w:t>
      </w:r>
    </w:p>
    <w:p>
      <w:pPr>
        <w:pStyle w:val="PreformattedText"/>
        <w:bidi w:val="0"/>
        <w:spacing w:before="0" w:after="0"/>
        <w:jc w:val="left"/>
        <w:rPr/>
      </w:pPr>
      <w:r>
        <w:rPr/>
        <w:t>JS67QK+/VKvMrKKibPmLj1aE7X6aqTT5bzFVqLyZlMk1T0MtQqPVHXSEKALPloy4pKTYBh9LbgSwpM</w:t>
      </w:r>
    </w:p>
    <w:p>
      <w:pPr>
        <w:pStyle w:val="PreformattedText"/>
        <w:bidi w:val="0"/>
        <w:spacing w:before="0" w:after="0"/>
        <w:jc w:val="left"/>
        <w:rPr/>
      </w:pPr>
      <w:r>
        <w:rPr/>
        <w:t>a2g6TNwD9fnBjN4zBfiGu8xjfjumXEkGI0uZmRpvM2pTh/aG9KOntoqkVjpnW7qtGmhRkVRNNg0+C2</w:t>
      </w:r>
    </w:p>
    <w:p>
      <w:pPr>
        <w:pStyle w:val="PreformattedText"/>
        <w:bidi w:val="0"/>
        <w:spacing w:before="0" w:after="0"/>
        <w:jc w:val="left"/>
        <w:rPr/>
      </w:pPr>
      <w:r>
        <w:rPr/>
        <w:t>uG2mWpSTPgyXApuMtt1aFeS4kPJCglR4qxsDamJeAYfaZW6qBnzrUTwlJSJ10zWE1oVds9j4Fgl7CP</w:t>
      </w:r>
    </w:p>
    <w:p>
      <w:pPr>
        <w:pStyle w:val="PreformattedText"/>
        <w:bidi w:val="0"/>
        <w:spacing w:before="0" w:after="0"/>
        <w:jc w:val="left"/>
        <w:rPr/>
      </w:pPr>
      <w:r>
        <w:rPr/>
        <w:t>YhhsDMpGRCYmDAUFE7jJAuYAJqRPWzrlQunSYVVurw+XV0jdq7taj0SrXRJosimTJ9uSfuFfRTK/bL</w:t>
      </w:r>
    </w:p>
    <w:p>
      <w:pPr>
        <w:pStyle w:val="PreformattedText"/>
        <w:bidi w:val="0"/>
        <w:spacing w:before="0" w:after="0"/>
        <w:jc w:val="left"/>
        <w:rPr/>
      </w:pPr>
      <w:r>
        <w:rPr/>
        <w:t>r9PqBg1NAEowJEpcRMtl+S2xHcTIcju7D2u2pvvcQ2+y8MychJzDMUmDMG6SIsSRABNqm4btTsnEoc</w:t>
      </w:r>
    </w:p>
    <w:p>
      <w:pPr>
        <w:pStyle w:val="PreformattedText"/>
        <w:bidi w:val="0"/>
        <w:spacing w:before="0" w:after="0"/>
        <w:jc w:val="left"/>
        <w:rPr/>
      </w:pPr>
      <w:r>
        <w:rPr/>
        <w:t>ewmGcYLJhRURZRGYZgkAgFJBmDa9hXvo347aZRhHqtaq0qd5VyUiht2rbUv+9F9VefW5KYVKjU61nI</w:t>
      </w:r>
    </w:p>
    <w:p>
      <w:pPr>
        <w:pStyle w:val="PreformattedText"/>
        <w:bidi w:val="0"/>
        <w:spacing w:before="0" w:after="0"/>
        <w:jc w:val="left"/>
        <w:rPr/>
      </w:pPr>
      <w:r>
        <w:rPr/>
        <w:t>UfY0p1pa1zpFTERLAU48IyEpfeRi+zjqcKcW0tCFogqKnAlOSLqggqTkiSfECIQEhZ8UzZXbtP8AqL</w:t>
      </w:r>
    </w:p>
    <w:p>
      <w:pPr>
        <w:pStyle w:val="PreformattedText"/>
        <w:bidi w:val="0"/>
        <w:spacing w:before="0" w:after="0"/>
        <w:jc w:val="left"/>
        <w:rPr/>
      </w:pPr>
      <w:r>
        <w:rPr/>
        <w:t>Wz8RhnXWXvAju28xLpMBAKlISoqmQJSAAVFWWSL5bS693LP6Sxruqfh96oUGBVJdm0r73IvPoXVF01</w:t>
      </w:r>
    </w:p>
    <w:p>
      <w:pPr>
        <w:pStyle w:val="PreformattedText"/>
        <w:bidi w:val="0"/>
        <w:spacing w:before="0" w:after="0"/>
        <w:jc w:val="left"/>
        <w:rPr/>
      </w:pPr>
      <w:r>
        <w:rPr/>
        <w:t>N41WnW1EqVbpFN6nqco9PXWaxT461LccTFXMbXLVHjlyQzCYLbmGUgPJKxEkJdKUpuFGMmcnLJADca</w:t>
      </w:r>
    </w:p>
    <w:p>
      <w:pPr>
        <w:pStyle w:val="PreformattedText"/>
        <w:bidi w:val="0"/>
        <w:spacing w:before="0" w:after="0"/>
        <w:jc w:val="left"/>
        <w:rPr/>
      </w:pPr>
      <w:r>
        <w:rPr/>
        <w:t>C0zWk2q3iMNjEuuYbK2AuEl5kuqOrXwqLIglJcIxKilOYpDgSQavvE/wCLWudLavWoVV6aVqRXqW1U</w:t>
      </w:r>
    </w:p>
    <w:p>
      <w:pPr>
        <w:pStyle w:val="PreformattedText"/>
        <w:bidi w:val="0"/>
        <w:spacing w:before="0" w:after="0"/>
        <w:jc w:val="left"/>
        <w:rPr/>
      </w:pPr>
      <w:r>
        <w:rPr/>
        <w:t>Smy7ll0NFSpTlKaQ4/8AtiqUOp1KnR1iPJjupYiypkhtl0F9pGxzZW4LD4rG4lxvDYwN4dgDM6ELEa</w:t>
      </w:r>
    </w:p>
    <w:p>
      <w:pPr>
        <w:pStyle w:val="PreformattedText"/>
        <w:bidi w:val="0"/>
        <w:spacing w:before="0" w:after="0"/>
        <w:jc w:val="left"/>
        <w:rPr/>
      </w:pPr>
      <w:r>
        <w:rPr/>
        <w:t>ZkhC8jhUknLBygkQLTC9pY9rB7PbexOzlrfc/+kHUKBH6Vl5tK2AlXxwnMpKZncS0XQT7SPxDXh0ku</w:t>
      </w:r>
    </w:p>
    <w:p>
      <w:pPr>
        <w:pStyle w:val="PreformattedText"/>
        <w:bidi w:val="0"/>
        <w:spacing w:before="0" w:after="0"/>
        <w:jc w:val="left"/>
        <w:rPr/>
      </w:pPr>
      <w:r>
        <w:rPr/>
        <w:t>7qZYnh16UXBbPT2kXLX+qEG0+qNSV1E6cUS27/HT1xm6ral2o3ir1N6Q3UqVCiIkrqtFVJmREvuwp8</w:t>
      </w:r>
    </w:p>
    <w:p>
      <w:pPr>
        <w:pStyle w:val="PreformattedText"/>
        <w:bidi w:val="0"/>
        <w:spacing w:before="0" w:after="0"/>
        <w:jc w:val="left"/>
        <w:rPr/>
      </w:pPr>
      <w:r>
        <w:rPr/>
        <w:t>aJpntiOYVpWTtAHFK7qCpnwnvhLaUrS7Bm+YXKf1WIrA4DtQjbGJDR7NrGQugNpeUlX/rypxULYOYg</w:t>
      </w:r>
    </w:p>
    <w:p>
      <w:pPr>
        <w:pStyle w:val="PreformattedText"/>
        <w:bidi w:val="0"/>
        <w:spacing w:before="0" w:after="0"/>
        <w:jc w:val="left"/>
        <w:rPr/>
      </w:pPr>
      <w:r>
        <w:rPr/>
        <w:t>AKSRlBIyiFwmrB/Dp1xtvxK2knqFattx7drzE91wsXJOeoi2ajEkmIt1yc1RZT68wXd0dxmA4t9p5P</w:t>
      </w:r>
    </w:p>
    <w:p>
      <w:pPr>
        <w:pStyle w:val="PreformattedText"/>
        <w:bidi w:val="0"/>
        <w:spacing w:before="0" w:after="0"/>
        <w:jc w:val="left"/>
        <w:rPr/>
      </w:pPr>
      <w:r>
        <w:rPr/>
        <w:t>lo8tRWjOF/8HiHMJtNYTlElSDIWnXwgqHxGIBJKTrpNa+BisKzitloUS/YJcQpBSQAPzISVAAD4rAi</w:t>
      </w:r>
    </w:p>
    <w:p>
      <w:pPr>
        <w:pStyle w:val="PreformattedText"/>
        <w:bidi w:val="0"/>
        <w:spacing w:before="0" w:after="0"/>
        <w:jc w:val="left"/>
        <w:rPr/>
      </w:pPr>
      <w:r>
        <w:rPr/>
        <w:t>NJAoY6qR+qbPiJ6JXJ51jUhqOiHX24lLqd9Vi5Lgm2FctIupy3qG9PpFIo9CkyZkWOfvU9NRfXApbq</w:t>
      </w:r>
    </w:p>
    <w:p>
      <w:pPr>
        <w:pStyle w:val="PreformattedText"/>
        <w:bidi w:val="0"/>
        <w:spacing w:before="0" w:after="0"/>
        <w:jc w:val="left"/>
        <w:rPr/>
      </w:pPr>
      <w:r>
        <w:rPr/>
        <w:t>IkRiY4lbN12RxeEYcxB7x1SUr75JUlCAhKUyVKUFumEpSZASkHQKGtYz+oez8bjk7OWGmQp1tWGUlB</w:t>
      </w:r>
    </w:p>
    <w:p>
      <w:pPr>
        <w:pStyle w:val="PreformattedText"/>
        <w:bidi w:val="0"/>
        <w:spacing w:before="0" w:after="0"/>
        <w:jc w:val="left"/>
        <w:rPr/>
      </w:pPr>
      <w:r>
        <w:rPr/>
        <w:t>cWXFqVCBK0soSVLdAzEKCRAMjxV2QTJMeVU6HIjPNSI8pv7zGeZWlTT8d9KXm3WljIWhTbiVJI4IOd</w:t>
      </w:r>
    </w:p>
    <w:p>
      <w:pPr>
        <w:pStyle w:val="PreformattedText"/>
        <w:bidi w:val="0"/>
        <w:spacing w:before="0" w:after="0"/>
        <w:jc w:val="left"/>
        <w:rPr/>
      </w:pPr>
      <w:r>
        <w:rPr/>
        <w:t>dtJBBIIUCARcEa7uI+Vea1AggKBSoG4IIIN5BBggjeCJG+s8xQ/vBAT7mK9kfLCzoyb30BFFaRxNC9</w:t>
      </w:r>
    </w:p>
    <w:p>
      <w:pPr>
        <w:pStyle w:val="PreformattedText"/>
        <w:bidi w:val="0"/>
        <w:spacing w:before="0" w:after="0"/>
        <w:jc w:val="left"/>
        <w:rPr/>
      </w:pPr>
      <w:r>
        <w:rPr/>
        <w:t>3u7JbAB5/dEj5bX8fz0lZ8Dh63UYupPM/Y1oWU62urS9hGfunP8A/wBG+5+ONNNKPdJvofp/mnXEy6</w:t>
      </w:r>
    </w:p>
    <w:p>
      <w:pPr>
        <w:pStyle w:val="PreformattedText"/>
        <w:bidi w:val="0"/>
        <w:spacing w:before="0" w:after="0"/>
        <w:jc w:val="left"/>
        <w:rPr/>
      </w:pPr>
      <w:r>
        <w:rPr/>
        <w:t>obxv8Aajdhe+vtA4JQmUkfEDYDqQDITzP2NMxCjuMfel+o/wDIyu3DK+/tx30qgdDQJFfBtmYCc7Y8</w:t>
      </w:r>
    </w:p>
    <w:p>
      <w:pPr>
        <w:pStyle w:val="PreformattedText"/>
        <w:bidi w:val="0"/>
        <w:spacing w:before="0" w:after="0"/>
        <w:jc w:val="left"/>
        <w:rPr/>
      </w:pPr>
      <w:r>
        <w:rPr/>
        <w:t>vI9shBJ4Py0Wc98obgYGnKiyAMSDon7ULRJgcs9w5HpCx/8AZLWnvn5DSWlKVjSkmIPXXETROpSnCJ</w:t>
      </w:r>
    </w:p>
    <w:p>
      <w:pPr>
        <w:pStyle w:val="PreformattedText"/>
        <w:bidi w:val="0"/>
        <w:spacing w:before="0" w:after="0"/>
        <w:jc w:val="left"/>
        <w:rPr/>
      </w:pPr>
      <w:r>
        <w:rPr/>
        <w:t>I3ppSdlhdrsu5B2oiq5+AKe/6DTjalF9Y3gq970TiUhlB3HL9qW50gfcaW5nOHY5/+5A+fPtpDa1EO</w:t>
      </w:r>
    </w:p>
    <w:p>
      <w:pPr>
        <w:pStyle w:val="PreformattedText"/>
        <w:bidi w:val="0"/>
        <w:spacing w:before="0" w:after="0"/>
        <w:jc w:val="left"/>
        <w:rPr/>
      </w:pPr>
      <w:r>
        <w:rPr/>
        <w:t>GbxSnEgKb/tURHtXq5ZGxMNQPBDgyOP+34+2iQSZndTihB5VzMQ/GP1+jEtt3ipwJyP30VtZ4PbkjX</w:t>
      </w:r>
    </w:p>
    <w:p>
      <w:pPr>
        <w:pStyle w:val="PreformattedText"/>
        <w:bidi w:val="0"/>
        <w:spacing w:before="0" w:after="0"/>
        <w:jc w:val="left"/>
        <w:rPr/>
      </w:pPr>
      <w:r>
        <w:rPr/>
        <w:t>XTsTZ6jJZueBiuMjb200G2IJjyooh+ObxCRdqBcdOdwRn7xTyskD2ITITpCuz+zSSS0pM8FfuDSx2l</w:t>
      </w:r>
    </w:p>
    <w:p>
      <w:pPr>
        <w:pStyle w:val="PreformattedText"/>
        <w:bidi w:val="0"/>
        <w:spacing w:before="0" w:after="0"/>
        <w:jc w:val="left"/>
        <w:rPr/>
      </w:pPr>
      <w:r>
        <w:rPr/>
        <w:t>2qn4X0kzvRI+ShQVD8anXdmq3FU01uAt+a06hbTkN4xWik4C2WxKyknj+I/66ocJs7DL2ovDOJPdIJ</w:t>
      </w:r>
    </w:p>
    <w:p>
      <w:pPr>
        <w:pStyle w:val="PreformattedText"/>
        <w:bidi w:val="0"/>
        <w:spacing w:before="0" w:after="0"/>
        <w:jc w:val="left"/>
        <w:rPr/>
      </w:pPr>
      <w:r>
        <w:rPr/>
        <w:t>i8G3Ex57q0+M2lim9js4ttwDELFzlESeU8+O7WowXL1f6gXVXZ1Yq1YVJnzlqLpbCkoAJJCEI3YQkA</w:t>
      </w:r>
    </w:p>
    <w:p>
      <w:pPr>
        <w:pStyle w:val="PreformattedText"/>
        <w:bidi w:val="0"/>
        <w:spacing w:before="0" w:after="0"/>
        <w:jc w:val="left"/>
        <w:rPr/>
      </w:pPr>
      <w:r>
        <w:rPr/>
        <w:t>nHPv31r07PYaSlKEeFP23zWOO18atSsz11anj+1KHT6+bkpde+8NyMvKIV6wdxIwOVbsdv8ALUDabc</w:t>
      </w:r>
    </w:p>
    <w:p>
      <w:pPr>
        <w:pStyle w:val="PreformattedText"/>
        <w:bidi w:val="0"/>
        <w:spacing w:before="0" w:after="0"/>
        <w:jc w:val="left"/>
        <w:rPr/>
      </w:pPr>
      <w:r>
        <w:rPr/>
        <w:t>tQDA+lW2yMa8p0lS5BPvO/9qkrU7jcrzjM2sQG5S2tiwA6tCTkgkbTnk451jnGVrkd4QD8q27C0a5B</w:t>
      </w:r>
    </w:p>
    <w:p>
      <w:pPr>
        <w:pStyle w:val="PreformattedText"/>
        <w:bidi w:val="0"/>
        <w:spacing w:before="0" w:after="0"/>
        <w:jc w:val="left"/>
        <w:rPr/>
      </w:pPr>
      <w:r>
        <w:rPr/>
        <w:t>mPEb55/vHvRjULktOfbohOW8fMUkIUPNCmkkA525Z+Pz1Vt7PWl3N3pUPWrA4gFAT3Yn5U29MgWrS6</w:t>
      </w:r>
    </w:p>
    <w:p>
      <w:pPr>
        <w:pStyle w:val="PreformattedText"/>
        <w:bidi w:val="0"/>
        <w:spacing w:before="0" w:after="0"/>
        <w:jc w:val="left"/>
        <w:rPr/>
      </w:pPr>
      <w:r>
        <w:rPr/>
        <w:t>jAqsOkOMTIj6JDDqVIJS4he4c47cfXU7uHEwc2mtR5QpJ8AI6v51M+i+JmtU+BFgohOFpltKArzM5B</w:t>
      </w:r>
    </w:p>
    <w:p>
      <w:pPr>
        <w:pStyle w:val="PreformattedText"/>
        <w:bidi w:val="0"/>
        <w:spacing w:before="0" w:after="0"/>
        <w:jc w:val="left"/>
        <w:rPr/>
      </w:pPr>
      <w:r>
        <w:rPr/>
        <w:t>A9RH0/8AfTZQL8aIg6ka061u+LOWppcSTSnSpafLStDicDKSOxPxIOoy8OCSqacS5E87abuuFLvTvr</w:t>
      </w:r>
    </w:p>
    <w:p>
      <w:pPr>
        <w:pStyle w:val="PreformattedText"/>
        <w:bidi w:val="0"/>
        <w:spacing w:before="0" w:after="0"/>
        <w:jc w:val="left"/>
        <w:rPr/>
      </w:pPr>
      <w:r>
        <w:rPr/>
        <w:t>JEbqlWrFQCY65Lr2ULJJLSFFScEA8+o/6aq3lOIcCQCpI9IqSyhCkydTVNX2uP2wNp9PLP6leFaybS</w:t>
      </w:r>
    </w:p>
    <w:p>
      <w:pPr>
        <w:pStyle w:val="PreformattedText"/>
        <w:bidi w:val="0"/>
        <w:spacing w:before="0" w:after="0"/>
        <w:jc w:val="left"/>
        <w:rPr/>
      </w:pPr>
      <w:r>
        <w:rPr/>
        <w:t>tK87iv2x6raF93FdlclikWM5X4qZMCBSLfp7aE168YbjNLmqMyYmFDdU0xIhy3UPNIz219tFCntmsM</w:t>
      </w:r>
    </w:p>
    <w:p>
      <w:pPr>
        <w:pStyle w:val="PreformattedText"/>
        <w:bidi w:val="0"/>
        <w:spacing w:before="0" w:after="0"/>
        <w:jc w:val="left"/>
        <w:rPr/>
      </w:pPr>
      <w:r>
        <w:rPr/>
        <w:t>h5ZSUPLJOVBI8SEpAkrTIKlSlKVeEZilQHROzPYVeMwmG27jsWcEw4orwzaUjO8hJADqlKgIaWoKSg</w:t>
      </w:r>
    </w:p>
    <w:p>
      <w:pPr>
        <w:pStyle w:val="PreformattedText"/>
        <w:bidi w:val="0"/>
        <w:spacing w:before="0" w:after="0"/>
        <w:jc w:val="left"/>
        <w:rPr/>
      </w:pPr>
      <w:r>
        <w:rPr/>
        <w:t>BKlOpBUClJSTzodPb6oF09O2TTRBalS6YtdZnrj09FQq9chVVupzoDNQbbJfqL8KkveWSQRFjGM3tR</w:t>
      </w:r>
    </w:p>
    <w:p>
      <w:pPr>
        <w:pStyle w:val="PreformattedText"/>
        <w:bidi w:val="0"/>
        <w:spacing w:before="0" w:after="0"/>
        <w:jc w:val="left"/>
        <w:rPr/>
      </w:pPr>
      <w:r>
        <w:rPr/>
        <w:t>6TlnUuKU5mBygAi8CwkaQBfj8UXmSKuUsjDvJaKbIcgcfEdSY+tkgEggaT4vaDHcsq26xJ82RLejpY</w:t>
      </w:r>
    </w:p>
    <w:p>
      <w:pPr>
        <w:pStyle w:val="PreformattedText"/>
        <w:bidi w:val="0"/>
        <w:spacing w:before="0" w:after="0"/>
        <w:jc w:val="left"/>
        <w:rPr/>
      </w:pPr>
      <w:r>
        <w:rPr/>
        <w:t>fUjMfZEeYTtD7RQkrCnA4naUkBIUUpyrOsrilEJUREz/ACPK95vXQMG2FuBBsDFuPEHjzH7VEe4PDv</w:t>
      </w:r>
    </w:p>
    <w:p>
      <w:pPr>
        <w:pStyle w:val="PreformattedText"/>
        <w:bidi w:val="0"/>
        <w:spacing w:before="0" w:after="0"/>
        <w:jc w:val="left"/>
        <w:rPr/>
      </w:pPr>
      <w:r>
        <w:rPr/>
        <w:t>RuoT6pbVOrUqisVBmRX6bQJsZmZEjPxyw3VzGdSpx+ltyo7Lb5baLbapjYdKUrCwjB7SxLTK0hSS8j</w:t>
      </w:r>
    </w:p>
    <w:p>
      <w:pPr>
        <w:pStyle w:val="PreformattedText"/>
        <w:bidi w:val="0"/>
        <w:spacing w:before="0" w:after="0"/>
        <w:jc w:val="left"/>
        <w:rPr/>
      </w:pPr>
      <w:r>
        <w:rPr/>
        <w:t>xJzJzeHQmJ0FhP6ZBNqXjNlYV/EsBwKQw6cpAXkkgghM6SbwP1QUwZqVfTvwWdJplDZotXtGnVG22p</w:t>
      </w:r>
    </w:p>
    <w:p>
      <w:pPr>
        <w:pStyle w:val="PreformattedText"/>
        <w:bidi w:val="0"/>
        <w:spacing w:before="0" w:after="0"/>
        <w:jc w:val="left"/>
        <w:rPr/>
      </w:pPr>
      <w:r>
        <w:rPr/>
        <w:t>T07+79aoq50R+dIiNU2VLfhSEusJnuwEJZedScqSEhRUEJCK/Ebe2otWYPpCkkRYKiDaJ0IPwm0cq2</w:t>
      </w:r>
    </w:p>
    <w:p>
      <w:pPr>
        <w:pStyle w:val="PreformattedText"/>
        <w:bidi w:val="0"/>
        <w:spacing w:before="0" w:after="0"/>
        <w:jc w:val="left"/>
        <w:rPr/>
      </w:pPr>
      <w:r>
        <w:rPr/>
        <w:t>Oz+x+y1ICVYFKmTNiBBCvikQZneN55ipiXR0Y6eRrCty3kWfT26DZcNhFrwBAhx6JRFMiU6hqlUWQz</w:t>
      </w:r>
    </w:p>
    <w:p>
      <w:pPr>
        <w:pStyle w:val="PreformattedText"/>
        <w:bidi w:val="0"/>
        <w:spacing w:before="0" w:after="0"/>
        <w:jc w:val="left"/>
        <w:rPr/>
      </w:pPr>
      <w:r>
        <w:rPr/>
        <w:t>92h08tyniqNHYaYcLq3FoW4pS1wf8AVMY6suPPuOuLAE5iBE2ASDASAPClMJTYitAOz+FYaOHZYbZb</w:t>
      </w:r>
    </w:p>
    <w:p>
      <w:pPr>
        <w:pStyle w:val="PreformattedText"/>
        <w:bidi w:val="0"/>
        <w:spacing w:before="0" w:after="0"/>
        <w:jc w:val="left"/>
        <w:rPr/>
      </w:pPr>
      <w:r>
        <w:rPr/>
        <w:t>1IShOY5RAzKAlRt4lLKiowCbCKoqx0VoMfqtEn0qEhVIp8ygSEgshKYcuk1KdPSYgaVtbW89KiFzAJ</w:t>
      </w:r>
    </w:p>
    <w:p>
      <w:pPr>
        <w:pStyle w:val="PreformattedText"/>
        <w:bidi w:val="0"/>
        <w:spacing w:before="0" w:after="0"/>
        <w:jc w:val="left"/>
        <w:rPr/>
      </w:pPr>
      <w:r>
        <w:rPr/>
        <w:t>S3BbScBSyrS4faTp2c4wqzjoUJ4gxY7zpPAbhM1jVdn2GtssYiymsOpKkpi4XcZp0iDAgcZJFq6gvD</w:t>
      </w:r>
    </w:p>
    <w:p>
      <w:pPr>
        <w:pStyle w:val="PreformattedText"/>
        <w:bidi w:val="0"/>
        <w:spacing w:before="0" w:after="0"/>
        <w:jc w:val="left"/>
        <w:rPr/>
      </w:pPr>
      <w:r>
        <w:rPr/>
        <w:t>YYdb6bmLKbTKZeisxlxZDbSmnoy2m2lpLT6Clz0gqJKeCADwkYo9nXQ8lRhQPH3jgQLz71vduwV4Xw</w:t>
      </w:r>
    </w:p>
    <w:p>
      <w:pPr>
        <w:pStyle w:val="PreformattedText"/>
        <w:bidi w:val="0"/>
        <w:spacing w:before="0" w:after="0"/>
        <w:jc w:val="left"/>
        <w:rPr/>
      </w:pPr>
      <w:r>
        <w:rPr/>
        <w:t>juVoM7xpInXUxbTeK/epPSuJdbCLdqTET+8aH5smky6tFa/ZV1o2qdZqbDbz3lypwS8kS2UuplsK9D</w:t>
      </w:r>
    </w:p>
    <w:p>
      <w:pPr>
        <w:pStyle w:val="PreformattedText"/>
        <w:bidi w:val="0"/>
        <w:spacing w:before="0" w:after="0"/>
        <w:jc w:val="left"/>
        <w:rPr/>
      </w:pPr>
      <w:r>
        <w:rPr/>
        <w:t>inWXGXnYjmFP4otLSG8WoqKFnKkOpsvMg5rr/vbnOlUDxBSSW8O8G8Il5slezm0oDiEnOrDK+AtugJ</w:t>
      </w:r>
    </w:p>
    <w:p>
      <w:pPr>
        <w:pStyle w:val="PreformattedText"/>
        <w:bidi w:val="0"/>
        <w:spacing w:before="0" w:after="0"/>
        <w:jc w:val="left"/>
        <w:rPr/>
      </w:pPr>
      <w:r>
        <w:rPr/>
        <w:t>kJt+U5l7txNxkUlxCUy0+mNsUmMzTqp0yYp78V4vMfssRIsRl8KWsPKjpWWzJD0h48pS4kvFX4lEF4</w:t>
      </w:r>
    </w:p>
    <w:p>
      <w:pPr>
        <w:pStyle w:val="PreformattedText"/>
        <w:bidi w:val="0"/>
        <w:spacing w:before="0" w:after="0"/>
        <w:jc w:val="left"/>
        <w:rPr/>
      </w:pPr>
      <w:r>
        <w:rPr/>
        <w:t>l4tlnEd4csgAuKGUzBkKmOBFjpOkGE6htL34nBYlpAdACh3SQFAXsUASLAzBFuU0fROmzbVUTU4kAQ</w:t>
      </w:r>
    </w:p>
    <w:p>
      <w:pPr>
        <w:pStyle w:val="PreformattedText"/>
        <w:bidi w:val="0"/>
        <w:spacing w:before="0" w:after="0"/>
        <w:jc w:val="left"/>
        <w:rPr/>
      </w:pPr>
      <w:r>
        <w:rPr/>
        <w:t>ErbQ42WlhzIYVha5Ujaha3RuACRwAfTt7Cnd2crvZbGRsgmxJFjKj5kn1nzp5e0CpBDiw64khJkQbj</w:t>
      </w:r>
    </w:p>
    <w:p>
      <w:pPr>
        <w:pStyle w:val="PreformattedText"/>
        <w:bidi w:val="0"/>
        <w:spacing w:before="0" w:after="0"/>
        <w:jc w:val="left"/>
        <w:rPr/>
      </w:pPr>
      <w:r>
        <w:rPr/>
        <w:t>wxr4R66b6g14yIlQoXVLoHWoKXP2dArVRt2poQuS0yJNy1uzGacpUhhKg3lMWpBBx+8XJ8sLQrJVdb</w:t>
      </w:r>
    </w:p>
    <w:p>
      <w:pPr>
        <w:pStyle w:val="PreformattedText"/>
        <w:bidi w:val="0"/>
        <w:spacing w:before="0" w:after="0"/>
        <w:jc w:val="left"/>
        <w:rPr/>
      </w:pPr>
      <w:r>
        <w:rPr/>
        <w:t>DUlhWOSshHdIkzcFMKkWHlfnfeRnu0ODdx2H2MWkl1b2KbbhKTmHeONDPYWCACTJEBIO8GupXpGqps</w:t>
      </w:r>
    </w:p>
    <w:p>
      <w:pPr>
        <w:pStyle w:val="PreformattedText"/>
        <w:bidi w:val="0"/>
        <w:spacing w:before="0" w:after="0"/>
        <w:jc w:val="left"/>
        <w:rPr/>
      </w:pPr>
      <w:r>
        <w:rPr/>
        <w:t>9P8Aw/x6p/zqOm1ux5akklLq41DgMNOndySthttWT6vXzzrvuyP/AOk2aVJyrGGwsgjT8pJIg3/evK</w:t>
      </w:r>
    </w:p>
    <w:p>
      <w:pPr>
        <w:pStyle w:val="PreformattedText"/>
        <w:bidi w:val="0"/>
        <w:spacing w:before="0" w:after="0"/>
        <w:jc w:val="left"/>
        <w:rPr/>
      </w:pPr>
      <w:r>
        <w:rPr/>
        <w:t>va7uv/AC3tD3C+8ZO0MeQYixxDkaWETAAta1qdya4sXdSUfwrgSsnk8gq4P5Yx9NT1AFC+IKaoDm7x</w:t>
      </w:r>
    </w:p>
    <w:p>
      <w:pPr>
        <w:pStyle w:val="PreformattedText"/>
        <w:bidi w:val="0"/>
        <w:spacing w:before="0" w:after="0"/>
        <w:jc w:val="left"/>
        <w:rPr/>
      </w:pPr>
      <w:r>
        <w:rPr/>
        <w:t>H9sGhO91q/a7TZJCTHaUMZ5VtkDjjvptX+0ozcn9qMBXeptun60h9MnXFV2ptuEkpipxuzn8bQPHtp</w:t>
      </w:r>
    </w:p>
    <w:p>
      <w:pPr>
        <w:pStyle w:val="PreformattedText"/>
        <w:bidi w:val="0"/>
        <w:spacing w:before="0" w:after="0"/>
        <w:jc w:val="left"/>
        <w:rPr/>
      </w:pPr>
      <w:r>
        <w:rPr/>
        <w:t>tqO6b3ST9aeJUHXCeFvanKW4pm4Y2zupxQV35SvKVD9P8A+OnyICQOIpmTnM6RStXpkhptxhLWGVIG</w:t>
      </w:r>
    </w:p>
    <w:p>
      <w:pPr>
        <w:pStyle w:val="PreformattedText"/>
        <w:bidi w:val="0"/>
        <w:spacing w:before="0" w:after="0"/>
        <w:jc w:val="left"/>
        <w:rPr/>
      </w:pPr>
      <w:r>
        <w:rPr/>
        <w:t>571clQV6MjgcgfrpdrXg/tQk5iMtuNBkVITbM9WeFx5aj74KkEfHTalfmzG8UerJG69CERAZs94Dke</w:t>
      </w:r>
    </w:p>
    <w:p>
      <w:pPr>
        <w:pStyle w:val="PreformattedText"/>
        <w:bidi w:val="0"/>
        <w:spacing w:before="0" w:after="0"/>
        <w:jc w:val="left"/>
        <w:rPr/>
      </w:pPr>
      <w:r>
        <w:rPr/>
        <w:t>s/M+ZJWrOM4znRNf8AzCriZ+VG4B+DSngI+fRpUcSE2qy0CcFMZH5KIByfzOn2wPxK/NVNOEnDp5JH</w:t>
      </w:r>
    </w:p>
    <w:p>
      <w:pPr>
        <w:pStyle w:val="PreformattedText"/>
        <w:bidi w:val="0"/>
        <w:spacing w:before="0" w:after="0"/>
        <w:jc w:val="left"/>
        <w:rPr/>
      </w:pPr>
      <w:r>
        <w:rPr/>
        <w:t>2ohltg06kt5/60cfP0tg4/l/PTaIl2b2NKdNmfNNZbnQHEwUbinCXVcc+6eO/wA/5aSjU8KecMEWrk</w:t>
      </w:r>
    </w:p>
    <w:p>
      <w:pPr>
        <w:pStyle w:val="PreformattedText"/>
        <w:bidi w:val="0"/>
        <w:spacing w:before="0" w:after="0"/>
        <w:jc w:val="left"/>
        <w:rPr/>
      </w:pPr>
      <w:r>
        <w:rPr/>
        <w:t>QS0EvODGQHHBn0HIClA9uc4Gu7t6zEj0+9ef3BeDXpSMKGEnHHunn6gdxzoyoiJTrSBwihZo4kVZAR</w:t>
      </w:r>
    </w:p>
    <w:p>
      <w:pPr>
        <w:pStyle w:val="PreformattedText"/>
        <w:bidi w:val="0"/>
        <w:spacing w:before="0" w:after="0"/>
        <w:jc w:val="left"/>
        <w:rPr/>
      </w:pPr>
      <w:r>
        <w:rPr/>
        <w:t>jKZGNicqGfVkEn4ayLJy7fcTGp+cdfatxiBn7Ntq1iNfOghsrElz0kAL7LbwO+Pb662AVOURc1iym5</w:t>
      </w:r>
    </w:p>
    <w:p>
      <w:pPr>
        <w:pStyle w:val="PreformattedText"/>
        <w:bidi w:val="0"/>
        <w:spacing w:before="0" w:after="0"/>
        <w:jc w:val="left"/>
        <w:rPr/>
      </w:pPr>
      <w:r>
        <w:rPr/>
        <w:t>O6jK0iVVhPoQn34VtH4e2COf8APnVXtKyFAaAVdbI/3ieMfWpOoSDFTjYf3aOxUSOPpj/8axijF5uZ</w:t>
      </w:r>
    </w:p>
    <w:p>
      <w:pPr>
        <w:pStyle w:val="PreformattedText"/>
        <w:bidi w:val="0"/>
        <w:spacing w:before="0" w:after="0"/>
        <w:jc w:val="left"/>
        <w:rPr/>
      </w:pPr>
      <w:r>
        <w:rPr/>
        <w:t>6/augNEkAf3EVmRFeksBtpBK1OY7EZyOeCrj+vfTIUE3JipREggWmsbsGTBUyHk7Sc4wMZ557nToUl</w:t>
      </w:r>
    </w:p>
    <w:p>
      <w:pPr>
        <w:pStyle w:val="PreformattedText"/>
        <w:bidi w:val="0"/>
        <w:spacing w:before="0" w:after="0"/>
        <w:jc w:val="left"/>
        <w:rPr/>
      </w:pPr>
      <w:r>
        <w:rPr/>
        <w:t>YtcU1Cm4nSiiE+f3YUlIwlP4lpOe3ON3H9Z1FcRlJvINSEqzACZnf0KJKW8pM1AASAVpHsPfnhPB4x</w:t>
      </w:r>
    </w:p>
    <w:p>
      <w:pPr>
        <w:pStyle w:val="PreformattedText"/>
        <w:bidi w:val="0"/>
        <w:spacing w:before="0" w:after="0"/>
        <w:jc w:val="left"/>
        <w:rPr/>
      </w:pPr>
      <w:r>
        <w:rPr/>
        <w:t>+umlaGjya9eVOFTpJYlR1EKU03JS68hIKippK0KcAQD6/QlXB79tQW8gxSSuMoUJnhIn96UtLhZfQ0</w:t>
      </w:r>
    </w:p>
    <w:p>
      <w:pPr>
        <w:pStyle w:val="PreformattedText"/>
        <w:bidi w:val="0"/>
        <w:spacing w:before="0" w:after="0"/>
        <w:jc w:val="left"/>
        <w:rPr/>
      </w:pPr>
      <w:r>
        <w:rPr/>
        <w:t>cq1oISQYgkGDbS+pHnXCP4r+jvUP8A+avxJ271T/aqrtty47xuuJGqz8iSmp0mp3A7W6fVaa4olMmH</w:t>
      </w:r>
    </w:p>
    <w:p>
      <w:pPr>
        <w:pStyle w:val="PreformattedText"/>
        <w:bidi w:val="0"/>
        <w:spacing w:before="0" w:after="0"/>
        <w:jc w:val="left"/>
        <w:rPr/>
      </w:pPr>
      <w:r>
        <w:rPr/>
        <w:t>Ot6sQKiw43lLkZ4rKj5agnlag7gXcaw+MuJafczk2JCnFKSvS6VpOZKtCCDvr1ahWE2lsXYeP2bCsF</w:t>
      </w:r>
    </w:p>
    <w:p>
      <w:pPr>
        <w:pStyle w:val="PreformattedText"/>
        <w:bidi w:val="0"/>
        <w:spacing w:before="0" w:after="0"/>
        <w:jc w:val="left"/>
        <w:rPr/>
      </w:pPr>
      <w:r>
        <w:rPr/>
        <w:t>isKwkAT4FtspbW0ReFNrQptaf0qTGkSZ/Z62RcnWy+q70ct5EeIzbFFHUqbKmqbYjx6RSLht+iVuCl</w:t>
      </w:r>
    </w:p>
    <w:p>
      <w:pPr>
        <w:pStyle w:val="PreformattedText"/>
        <w:bidi w:val="0"/>
        <w:spacing w:before="0" w:after="0"/>
        <w:jc w:val="left"/>
        <w:rPr/>
      </w:pPr>
      <w:r>
        <w:rPr/>
        <w:t>1ecy3l3EyGW8bnNriUKScEjEKIaU4qDnEC/EGD5b+FZXH4IJxGHfB8JVChHAgj5Aidxq6bqxDZoNJT</w:t>
      </w:r>
    </w:p>
    <w:p>
      <w:pPr>
        <w:pStyle w:val="PreformattedText"/>
        <w:bidi w:val="0"/>
        <w:spacing w:before="0" w:after="0"/>
        <w:jc w:val="left"/>
        <w:rPr/>
      </w:pPr>
      <w:r>
        <w:rPr/>
        <w:t>SklsqiuQYRVgDYqO0oObUbyEJ37hgbjuPJTtIGQdObw6kdfetDhVQQudbz9KaayqTHkSkJLhYw60I4</w:t>
      </w:r>
    </w:p>
    <w:p>
      <w:pPr>
        <w:pStyle w:val="PreformattedText"/>
        <w:bidi w:val="0"/>
        <w:spacing w:before="0" w:after="0"/>
        <w:jc w:val="left"/>
        <w:rPr/>
      </w:pPr>
      <w:r>
        <w:rPr/>
        <w:t>QtQI3FSCSoHKMoUrOOcLxzuwal4FsykacOvb1rUYIJfMEypRHASOB3WIn24VYV0wtDy48Vx2ouBaUB</w:t>
      </w:r>
    </w:p>
    <w:p>
      <w:pPr>
        <w:pStyle w:val="PreformattedText"/>
        <w:bidi w:val="0"/>
        <w:spacing w:before="0" w:after="0"/>
        <w:jc w:val="left"/>
        <w:rPr/>
      </w:pPr>
      <w:r>
        <w:rPr/>
        <w:t>bpeLigtZdcSlaUJWUrKgAMKzlIGMkDVWsBa5IgzqR7db66HgGAywElRXAMQY169K/eudTZoNg1Xz6k</w:t>
      </w:r>
    </w:p>
    <w:p>
      <w:pPr>
        <w:pStyle w:val="PreformattedText"/>
        <w:bidi w:val="0"/>
        <w:spacing w:before="0" w:after="0"/>
        <w:jc w:val="left"/>
        <w:rPr/>
      </w:pPr>
      <w:r>
        <w:rPr/>
        <w:t>puOimyXy68UsRkMpjlRyUAeQ4E9wSRhY2nAOnGm87rYQJzEW/wAU/jXENYd5ZASUAzJJIjmbEW1tVV</w:t>
      </w:r>
    </w:p>
    <w:p>
      <w:pPr>
        <w:pStyle w:val="PreformattedText"/>
        <w:bidi w:val="0"/>
        <w:spacing w:before="0" w:after="0"/>
        <w:jc w:val="left"/>
        <w:rPr/>
      </w:pPr>
      <w:r>
        <w:rPr/>
        <w:t>fTa/XrypEGvIpSm6XVEKm0eUchU2KpZciykKdAKvNR6gCM4IPtnWnewiGkwF+NMZhw5cvrXO2NoPvl</w:t>
      </w:r>
    </w:p>
    <w:p>
      <w:pPr>
        <w:pStyle w:val="PreformattedText"/>
        <w:bidi w:val="0"/>
        <w:spacing w:before="0" w:after="0"/>
        <w:jc w:val="left"/>
        <w:rPr/>
      </w:pPr>
      <w:r>
        <w:rPr/>
        <w:t>LuSGXLpJ3jcfLrnXQV4Oqs/UOnsBTjLwKQjYpt7fILqWUAEoUnC0bQgYHfB7HOqXCIyvOpSCQFbtfU</w:t>
      </w:r>
    </w:p>
    <w:p>
      <w:pPr>
        <w:pStyle w:val="PreformattedText"/>
        <w:bidi w:val="0"/>
        <w:spacing w:before="0" w:after="0"/>
        <w:jc w:val="left"/>
        <w:rPr/>
      </w:pPr>
      <w:r>
        <w:rPr/>
        <w:t>b61uPWp7B4VwlKSUCQdI893131Ke8Lmo9MitPXDBRLpDEpgpdLCHVwJuwqaeUh0YQCUEHacpU2Oc4O</w:t>
      </w:r>
    </w:p>
    <w:p>
      <w:pPr>
        <w:pStyle w:val="PreformattedText"/>
        <w:bidi w:val="0"/>
        <w:spacing w:before="0" w:after="0"/>
        <w:jc w:val="left"/>
        <w:rPr/>
      </w:pPr>
      <w:r>
        <w:rPr/>
        <w:t>n8W60jI46jvGgQLASk7jB8vQjjUXZ+DxThKcG+WcQtKgZUQFoOqZF5vv1BI41lt2baVfa+8RltPoWH</w:t>
      </w:r>
    </w:p>
    <w:p>
      <w:pPr>
        <w:pStyle w:val="PreformattedText"/>
        <w:bidi w:val="0"/>
        <w:spacing w:before="0" w:after="0"/>
        <w:jc w:val="left"/>
        <w:rPr/>
      </w:pPr>
      <w:r>
        <w:rPr/>
        <w:t>Hk7ZDqvLU4oJKjvfXwQpJxzjHpxnhbIwj4MJB1Op3+p13/AM1HxadpYIhCpATA+EXA3QEjTjad80eG</w:t>
      </w:r>
    </w:p>
    <w:p>
      <w:pPr>
        <w:pStyle w:val="PreformattedText"/>
        <w:bidi w:val="0"/>
        <w:spacing w:before="0" w:after="0"/>
        <w:jc w:val="left"/>
        <w:rPr/>
      </w:pPr>
      <w:r>
        <w:rPr/>
        <w:t>GxBjEMOrcbSkrQHUJV5W9RR3z6knPuc55Oiew6Gh4DKbkTFpt8+uIre9L6sykhCjYwTJi8W0j23CmQ</w:t>
      </w:r>
    </w:p>
    <w:p>
      <w:pPr>
        <w:pStyle w:val="PreformattedText"/>
        <w:bidi w:val="0"/>
        <w:spacing w:before="0" w:after="0"/>
        <w:jc w:val="left"/>
        <w:rPr/>
      </w:pPr>
      <w:r>
        <w:rPr/>
        <w:t>r0amyLmkKqUWNLadte4IkRE2JFmIRUmmo1TgPsfeW1+S+iXTc+Y3haWC6gKwpQNO0oDHPNqul9l1AB</w:t>
      </w:r>
    </w:p>
    <w:p>
      <w:pPr>
        <w:pStyle w:val="PreformattedText"/>
        <w:bidi w:val="0"/>
        <w:spacing w:before="0" w:after="0"/>
        <w:jc w:val="left"/>
        <w:rPr/>
      </w:pPr>
      <w:r>
        <w:rPr/>
        <w:t>ghSoBSLkz8JJgHw5r7josGVhrCqRYtvtKJEghElK9I1QoxxXlMVexSISafT+mMMgZgW/RYSQAAEhij</w:t>
      </w:r>
    </w:p>
    <w:p>
      <w:pPr>
        <w:pStyle w:val="PreformattedText"/>
        <w:bidi w:val="0"/>
        <w:spacing w:before="0" w:after="0"/>
        <w:jc w:val="left"/>
        <w:rPr/>
      </w:pPr>
      <w:r>
        <w:rPr/>
        <w:t>wWjgewyjt89ej8Onu8O02LBDbY/wDtSBXiHaC+/wBoYvEKMqffeWSbyVuKUZ85onqAAuijK43GNJTz</w:t>
      </w:r>
    </w:p>
    <w:p>
      <w:pPr>
        <w:pStyle w:val="PreformattedText"/>
        <w:bidi w:val="0"/>
        <w:spacing w:before="0" w:after="0"/>
        <w:jc w:val="left"/>
        <w:rPr/>
      </w:pPr>
      <w:r>
        <w:rPr/>
        <w:t>3wQvj6dtPKN1A2JiogElPr+9CN9kJqtPIHqV5ST25G18c5+umln8tfK9GLqRPCPrSZYjaWrnnbQE7q</w:t>
      </w:r>
    </w:p>
    <w:p>
      <w:pPr>
        <w:pStyle w:val="PreformattedText"/>
        <w:bidi w:val="0"/>
        <w:spacing w:before="0" w:after="0"/>
        <w:jc w:val="left"/>
        <w:rPr/>
      </w:pPr>
      <w:r>
        <w:rPr/>
        <w:t>dkge5S6z3GdNsqJRl3A086kB0jiKP4a/OupSVDKW0vFOQOCG8gj4akgk5Z3GmCACrl/FE9bSlVKnFQ</w:t>
      </w:r>
    </w:p>
    <w:p>
      <w:pPr>
        <w:pStyle w:val="PreformattedText"/>
        <w:bidi w:val="0"/>
        <w:spacing w:before="0" w:after="0"/>
        <w:jc w:val="left"/>
        <w:rPr/>
      </w:pPr>
      <w:r>
        <w:rPr/>
        <w:t>B2sLWPiCnkEH2PGlq0nhFJpuUJKbTmOFfCoklQA7AFJGP5aQr4/ajFmyneaDmkqbtAnzCrdtJ4GPW+</w:t>
      </w:r>
    </w:p>
    <w:p>
      <w:pPr>
        <w:pStyle w:val="PreformattedText"/>
        <w:bidi w:val="0"/>
        <w:spacing w:before="0" w:after="0"/>
        <w:jc w:val="left"/>
        <w:rPr/>
      </w:pPr>
      <w:r>
        <w:rPr/>
        <w:t>VY+g7aZbV/7R3QaUq+GAAvBpVWlYt1hsnBUqMgEnOCSMHv7aktrBfWSNCaZcSSwgch9RRFNStMWkIC</w:t>
      </w:r>
    </w:p>
    <w:p>
      <w:pPr>
        <w:pStyle w:val="PreformattedText"/>
        <w:bidi w:val="0"/>
        <w:spacing w:before="0" w:after="0"/>
        <w:jc w:val="left"/>
        <w:rPr/>
      </w:pPr>
      <w:r>
        <w:rPr/>
        <w:t>hkvNjOfZLad2PrptCic5jUGnHAIbgaR9P2rPcisKiYxnY5+m5Pw+eiBI0tNLXu9a5HFp2zJCDtBS++</w:t>
      </w:r>
    </w:p>
    <w:p>
      <w:pPr>
        <w:pStyle w:val="PreformattedText"/>
        <w:bidi w:val="0"/>
        <w:spacing w:before="0" w:after="0"/>
        <w:jc w:val="left"/>
        <w:rPr/>
      </w:pPr>
      <w:r>
        <w:rPr/>
        <w:t>kgAA48xQPBGc513ZJ8KTyFeflzmVwk768uABY4I5+Y5+JOcaOiAJHEUMtMbpdVPv5cr8WQPwA4OO/G</w:t>
      </w:r>
    </w:p>
    <w:p>
      <w:pPr>
        <w:pStyle w:val="PreformattedText"/>
        <w:bidi w:val="0"/>
        <w:spacing w:before="0" w:after="0"/>
        <w:jc w:val="left"/>
        <w:rPr/>
      </w:pPr>
      <w:r>
        <w:rPr/>
        <w:t>skTl7RReD+1bgDN2ZN569hFBbLSQ+5wOVAceZyD9RrXA5TO8ViFa3kT1zovtttKaugAZyO4Vgng5Pb</w:t>
      </w:r>
    </w:p>
    <w:p>
      <w:pPr>
        <w:pStyle w:val="PreformattedText"/>
        <w:bidi w:val="0"/>
        <w:spacing w:before="0" w:after="0"/>
        <w:jc w:val="left"/>
        <w:rPr/>
      </w:pPr>
      <w:r>
        <w:rPr/>
        <w:t>56gbR8TZPGRVvshQS9zsR71JhpKjDThH/TQfxnvgD4axixraY6966GwfhHt7T60qUiT91Uh0thW1YP</w:t>
      </w:r>
    </w:p>
    <w:p>
      <w:pPr>
        <w:pStyle w:val="PreformattedText"/>
        <w:bidi w:val="0"/>
        <w:spacing w:before="0" w:after="0"/>
        <w:jc w:val="left"/>
        <w:rPr/>
      </w:pPr>
      <w:r>
        <w:rPr/>
        <w:t>YnII7ZI/rGoboJHIiPKpyClKgTurbr0l2f5LnkJQhBUMpBGSSn/x57HnS8OkJBE6870h9WchRBtw9d</w:t>
      </w:r>
    </w:p>
    <w:p>
      <w:pPr>
        <w:pStyle w:val="PreformattedText"/>
        <w:bidi w:val="0"/>
        <w:spacing w:before="0" w:after="0"/>
        <w:jc w:val="left"/>
        <w:rPr/>
      </w:pPr>
      <w:r>
        <w:rPr/>
        <w:t>d9YKerDrYBAO1I5yPbseOdKfAtRNXy8euuVFsQpbmoBWc7x7KJ5PHbvqMbipSoSCFa07NrCPIfWlzC</w:t>
      </w:r>
    </w:p>
    <w:p>
      <w:pPr>
        <w:pStyle w:val="PreformattedText"/>
        <w:bidi w:val="0"/>
        <w:spacing w:before="0" w:after="0"/>
        <w:jc w:val="left"/>
        <w:rPr/>
      </w:pPr>
      <w:r>
        <w:rPr/>
        <w:t>iStIJHJxxyO+dVTwUHJAMTS2MpkTYCqZftifCbcV1QbG8VHS6hv1S7bCNJ6adQIMKA7Ndm2lWKlJFi</w:t>
      </w:r>
    </w:p>
    <w:p>
      <w:pPr>
        <w:pStyle w:val="PreformattedText"/>
        <w:bidi w:val="0"/>
        <w:spacing w:before="0" w:after="0"/>
        <w:jc w:val="left"/>
        <w:rPr/>
      </w:pPr>
      <w:r>
        <w:rPr/>
        <w:t>V6fGjocW9SIldq1Ro1QcUA2zHuamrWQ0ytScr2pwRWjD7RQnMUANPR/YDLaz/1JKFHcCjhNdc/pptl</w:t>
      </w:r>
    </w:p>
    <w:p>
      <w:pPr>
        <w:pStyle w:val="PreformattedText"/>
        <w:bidi w:val="0"/>
        <w:spacing w:before="0" w:after="0"/>
        <w:jc w:val="left"/>
        <w:rPr/>
      </w:pPr>
      <w:r>
        <w:rPr/>
        <w:t>tP8AqHZvEuBtOIJxWDKiMoeSkfiGhJAlaEofQnUqbdi6hML/ALP/AKWW70h64df7hpzColWndBrEh1</w:t>
      </w:r>
    </w:p>
    <w:p>
      <w:pPr>
        <w:pStyle w:val="PreformattedText"/>
        <w:bidi w:val="0"/>
        <w:spacing w:before="0" w:after="0"/>
        <w:jc w:val="left"/>
        <w:rPr/>
      </w:pPr>
      <w:r>
        <w:rPr/>
        <w:t>qnuyX3hS67W7wp1wS4gZdIajumExSXE+WeUOoK0pUSnWGXiHVMrQYLSD4SQAbAyJ1IBVuPpW32i2lQ</w:t>
      </w:r>
    </w:p>
    <w:p>
      <w:pPr>
        <w:pStyle w:val="PreformattedText"/>
        <w:bidi w:val="0"/>
        <w:spacing w:before="0" w:after="0"/>
        <w:jc w:val="left"/>
        <w:rPr/>
      </w:pPr>
      <w:r>
        <w:rPr/>
        <w:t>w50cW4pREkgiMqSBoJi8DUc5Jr16rDp2KSD5xfUp1pPnJdTltsrCEAA5xgEDbzwfnTqUMyiTA6+tSG</w:t>
      </w:r>
    </w:p>
    <w:p>
      <w:pPr>
        <w:pStyle w:val="PreformattedText"/>
        <w:bidi w:val="0"/>
        <w:spacing w:before="0" w:after="0"/>
        <w:jc w:val="left"/>
        <w:rPr/>
      </w:pPr>
      <w:r>
        <w:rPr/>
        <w:t>ZEDcLdRUeLKvipUysJgzVFpaCzsdWXELUlTi8YwolLgySArA9BySQcE8wlTRWL5h7ferHZ+MWziEg2</w:t>
      </w:r>
    </w:p>
    <w:p>
      <w:pPr>
        <w:pStyle w:val="PreformattedText"/>
        <w:bidi w:val="0"/>
        <w:spacing w:before="0" w:after="0"/>
        <w:jc w:val="left"/>
        <w:rPr/>
      </w:pPr>
      <w:r>
        <w:rPr/>
        <w:t>vHXCrSrGvFhdBjy/OcdfTGajBKitpe7+HchOApZVhaXAE7lJVjnvlHFZFFPA6b661gsSFtpVMSOp+n</w:t>
      </w:r>
    </w:p>
    <w:p>
      <w:pPr>
        <w:pStyle w:val="PreformattedText"/>
        <w:bidi w:val="0"/>
        <w:spacing w:before="0" w:after="0"/>
        <w:jc w:val="left"/>
        <w:rPr/>
      </w:pPr>
      <w:r>
        <w:rPr/>
        <w:t>tUZPFhOqfUixK3aTFRegoqcWXT1uNvvR5GQS3K+7hxxRabIX7HIKinHY6s9lr7vFNvqbzd2QdLW8/e</w:t>
      </w:r>
    </w:p>
    <w:p>
      <w:pPr>
        <w:pStyle w:val="PreformattedText"/>
        <w:bidi w:val="0"/>
        <w:spacing w:before="0" w:after="0"/>
        <w:jc w:val="left"/>
        <w:rPr/>
      </w:pPr>
      <w:r>
        <w:rPr/>
        <w:t>KrdvFGLwL2FS6Ed4kixE8Du1jl9aquXXPEdY1ItuxbfXTZdDtCnQaRDnO0t1c+ZTKfCTDp7CUw5LP3</w:t>
      </w:r>
    </w:p>
    <w:p>
      <w:pPr>
        <w:pStyle w:val="PreformattedText"/>
        <w:bidi w:val="0"/>
        <w:spacing w:before="0" w:after="0"/>
        <w:jc w:val="left"/>
        <w:rPr/>
      </w:pPr>
      <w:r>
        <w:rPr/>
        <w:t>WofdGWg7KC30KKFLLSS5hO0aRs9wuvuOFvvSVEACAoqk6gyCZtAN9TXK8S9tZgNYNptLzbISlKpJKk</w:t>
      </w:r>
    </w:p>
    <w:p>
      <w:pPr>
        <w:pStyle w:val="PreformattedText"/>
        <w:bidi w:val="0"/>
        <w:spacing w:before="0" w:after="0"/>
        <w:jc w:val="left"/>
        <w:rPr/>
      </w:pPr>
      <w:r>
        <w:rPr/>
        <w:t>pSALDLBgCSCoGDYTFXPeAjrV4j26HRqHdVgyLWXTK22JVdmSGpwm098IDJjsF5lyUoh5asqZYUhSyl</w:t>
      </w:r>
    </w:p>
    <w:p>
      <w:pPr>
        <w:pStyle w:val="PreformattedText"/>
        <w:bidi w:val="0"/>
        <w:spacing w:before="0" w:after="0"/>
        <w:jc w:val="left"/>
        <w:rPr/>
      </w:pPr>
      <w:r>
        <w:rPr/>
        <w:t>9YG0mjxeFbYxHeYHEJcbfIVmSDYjUGbWmBGp3xW62XtPFv7Ocw+1cBkfwySjKpV1JAsRHisEiSpMgQ</w:t>
      </w:r>
    </w:p>
    <w:p>
      <w:pPr>
        <w:pStyle w:val="PreformattedText"/>
        <w:bidi w:val="0"/>
        <w:spacing w:before="0" w:after="0"/>
        <w:jc w:val="left"/>
        <w:rPr/>
      </w:pPr>
      <w:r>
        <w:rPr/>
        <w:t>QCat9sGPVKrUrpkdRKxKuWFchaXRrdm02jw6LbMVTRS6YX3GIiRMkPZ3CRMffUyrzA0pKSgIr1MJDr</w:t>
      </w:r>
    </w:p>
    <w:p>
      <w:pPr>
        <w:pStyle w:val="PreformattedText"/>
        <w:bidi w:val="0"/>
        <w:spacing w:before="0" w:after="0"/>
        <w:jc w:val="left"/>
        <w:rPr/>
      </w:pPr>
      <w:r>
        <w:rPr/>
        <w:t>pUFPJdEQuLGLkJ0BPHdeLmasF45IwbCmVDCO4YgqUhSipcWSkkmAlOpQkArJvYEFvqxY1xdJriRVrQ</w:t>
      </w:r>
    </w:p>
    <w:p>
      <w:pPr>
        <w:pStyle w:val="PreformattedText"/>
        <w:bidi w:val="0"/>
        <w:spacing w:before="0" w:after="0"/>
        <w:jc w:val="left"/>
        <w:rPr/>
      </w:pPr>
      <w:r>
        <w:rPr/>
        <w:t>flVm0Zj33gRlBb71PZWVDysNrO5KSghOc7kqxwrBNQ/hncA5nZ8TUzpprrz96vcLtrDbYYDOMIaxZE</w:t>
      </w:r>
    </w:p>
    <w:p>
      <w:pPr>
        <w:pStyle w:val="PreformattedText"/>
        <w:bidi w:val="0"/>
        <w:spacing w:before="0" w:after="0"/>
        <w:jc w:val="left"/>
        <w:rPr/>
      </w:pPr>
      <w:r>
        <w:rPr/>
        <w:t>TpmPESN9jyOkin+p16yZ9GhuKSEBQaWAEuYQVlJUkpzlACynjn5AgcrXjlKaE8tx41Tu4Npt92FEqg</w:t>
      </w:r>
    </w:p>
    <w:p>
      <w:pPr>
        <w:pStyle w:val="PreformattedText"/>
        <w:bidi w:val="0"/>
        <w:spacing w:before="0" w:after="0"/>
        <w:jc w:val="left"/>
        <w:rPr/>
      </w:pPr>
      <w:r>
        <w:rPr/>
        <w:t>8LwPa8cvSldilM1C8em9PqDTslq4L4te3Z7ccpbfept1Vpi3ZzMVa1Da8YlUfSlWeFDIBwAV7PYD22</w:t>
      </w:r>
    </w:p>
    <w:p>
      <w:pPr>
        <w:pStyle w:val="PreformattedText"/>
        <w:bidi w:val="0"/>
        <w:spacing w:before="0" w:after="0"/>
        <w:jc w:val="left"/>
        <w:rPr/>
      </w:pPr>
      <w:r>
        <w:rPr/>
        <w:t>tiMuAkYnEttqiQcrpLa4i/wKMm41O6q3H41zBbB7Q45hYYd2bg38Q2pV0h1houoKuWdKZGpkAXIq8W</w:t>
      </w:r>
    </w:p>
    <w:p>
      <w:pPr>
        <w:pStyle w:val="PreformattedText"/>
        <w:bidi w:val="0"/>
        <w:spacing w:before="0" w:after="0"/>
        <w:jc w:val="left"/>
        <w:rPr/>
      </w:pPr>
      <w:r>
        <w:rPr/>
        <w:t>5pH3e7rNioSlLbr05ASBtASwG0tpSBxgAAD5DXo4XDpO7L8zXi8+EsIGhnnoBWzVpBRe1tx/Z2FPWe</w:t>
      </w:r>
    </w:p>
    <w:p>
      <w:pPr>
        <w:pStyle w:val="PreformattedText"/>
        <w:bidi w:val="0"/>
        <w:spacing w:before="0" w:after="0"/>
        <w:jc w:val="left"/>
        <w:rPr/>
      </w:pPr>
      <w:r>
        <w:rPr/>
        <w:t>/GwHH17nSQJS4qdCkUAqFtpOhBPtQT1EkqRclOZGcJjMu98clclP8Ap/PSViWlczHXvSph1KdIFInT</w:t>
      </w:r>
    </w:p>
    <w:p>
      <w:pPr>
        <w:pStyle w:val="PreformattedText"/>
        <w:bidi w:val="0"/>
        <w:spacing w:before="0" w:after="0"/>
        <w:jc w:val="left"/>
        <w:rPr/>
      </w:pPr>
      <w:r>
        <w:rPr/>
        <w:t>OoLmXhU0qPDdLxjB4y4yTj89NtgBtB4k0tSszyxwFOlCcLV3P4IO4AY+S8pP56cCpUkRoqPlSVC6uY</w:t>
      </w:r>
    </w:p>
    <w:p>
      <w:pPr>
        <w:pStyle w:val="PreformattedText"/>
        <w:bidi w:val="0"/>
        <w:spacing w:before="0" w:after="0"/>
        <w:jc w:val="left"/>
        <w:rPr/>
      </w:pPr>
      <w:r>
        <w:rPr/>
        <w:t>pUvCuNQYMiCEqL8hoJ3EDYlC87jk91YSeNSCCYG6mcwCspBk+1BpfT/caYsKwfuEng5znJHx00bLJ5</w:t>
      </w:r>
    </w:p>
    <w:p>
      <w:pPr>
        <w:pStyle w:val="PreformattedText"/>
        <w:bidi w:val="0"/>
        <w:spacing w:before="0" w:after="0"/>
        <w:jc w:val="left"/>
        <w:rPr/>
      </w:pPr>
      <w:r>
        <w:rPr/>
        <w:t>j7U4LoJOo9qDFSB/cplSc5IjZB/8nyT+ROf10wg/+yrz+lGf9iPP7URPLSaLEGQR50UY7Egke3t3H6</w:t>
      </w:r>
    </w:p>
    <w:p>
      <w:pPr>
        <w:pStyle w:val="PreformattedText"/>
        <w:bidi w:val="0"/>
        <w:spacing w:before="0" w:after="0"/>
        <w:jc w:val="left"/>
        <w:rPr/>
      </w:pPr>
      <w:r>
        <w:rPr/>
        <w:t>acQfzV3sZpCv8AZTyiiCoLTiipJIHn/oA2Pn8cfTRNmzh4A/xSl3De4SK93IrLsQDt5Tp//en+XOiS</w:t>
      </w:r>
    </w:p>
    <w:p>
      <w:pPr>
        <w:pStyle w:val="PreformattedText"/>
        <w:bidi w:val="0"/>
        <w:spacing w:before="0" w:after="0"/>
        <w:jc w:val="left"/>
        <w:rPr/>
      </w:pPr>
      <w:r>
        <w:rPr/>
        <w:t>qTEzAFKc3VyZzEJRVpyQpKgmZJGTgjPmr5yRz9PlrvbJ/LSZEkDnu6Fef3f9xdoufrWu4ElXPGT/AN</w:t>
      </w:r>
    </w:p>
    <w:p>
      <w:pPr>
        <w:pStyle w:val="PreformattedText"/>
        <w:bidi w:val="0"/>
        <w:spacing w:before="0" w:after="0"/>
        <w:jc w:val="left"/>
        <w:rPr/>
      </w:pPr>
      <w:r>
        <w:rPr/>
        <w:t>qckg/z50tcaiPL503J8qQ4baVVWpNk+kpe/EgkeplPAA7++dZJ0Rt9skRp9K3DPi7MubzfeOPXtQ2u</w:t>
      </w:r>
    </w:p>
    <w:p>
      <w:pPr>
        <w:pStyle w:val="PreformattedText"/>
        <w:bidi w:val="0"/>
        <w:spacing w:before="0" w:after="0"/>
        <w:jc w:val="left"/>
        <w:rPr/>
      </w:pPr>
      <w:r>
        <w:rPr/>
        <w:t>KhLyikYOTna25gfUDWvygRvI3wfc9e9YcmbH50v26yBVmfWDwAfTgnnGD7+/89QceJbO8/x9rVabLV</w:t>
      </w:r>
    </w:p>
    <w:p>
      <w:pPr>
        <w:pStyle w:val="PreformattedText"/>
        <w:bidi w:val="0"/>
        <w:spacing w:before="0" w:after="0"/>
        <w:jc w:val="left"/>
        <w:rPr/>
      </w:pPr>
      <w:r>
        <w:rPr/>
        <w:t>D3oflBqSCA23BSpRRwyk+4J9/6+msWsS4QLXrozB+Em1hXiE+07hKdpO9IwMD3we5+BOm1NgSTYRUr</w:t>
      </w:r>
    </w:p>
    <w:p>
      <w:pPr>
        <w:pStyle w:val="PreformattedText"/>
        <w:bidi w:val="0"/>
        <w:spacing w:before="0" w:after="0"/>
        <w:jc w:val="left"/>
        <w:rPr/>
      </w:pPr>
      <w:r>
        <w:rPr/>
        <w:t>vBMAb48qklD6fql2maj5SCQyXShTIUSny0qHPsr/AG1SHFhL4bm0xU0MEtFcbqj4+61T6kWyQlKVFO</w:t>
      </w:r>
    </w:p>
    <w:p>
      <w:pPr>
        <w:pStyle w:val="PreformattedText"/>
        <w:bidi w:val="0"/>
        <w:spacing w:before="0" w:after="0"/>
        <w:jc w:val="left"/>
        <w:rPr/>
      </w:pPr>
      <w:r>
        <w:rPr/>
        <w:t>ChKeyiOwPGAP5aushdaBOpuKhJWErgiOX36+db6ak2uagJcIG7gFKe5ORyFc8/HTSWYEqNzu1pS3Bm</w:t>
      </w:r>
    </w:p>
    <w:p>
      <w:pPr>
        <w:pStyle w:val="PreformattedText"/>
        <w:bidi w:val="0"/>
        <w:spacing w:before="0" w:after="0"/>
        <w:jc w:val="left"/>
        <w:rPr/>
      </w:pPr>
      <w:r>
        <w:rPr/>
        <w:t>Ve/vfSnm6cwnqlPUttRUlEhSSDznI5zg/M6qcWUoMKF/3p7DZlK1+1PlMoEKsQ6vbM9xyNFuGjVO3Z</w:t>
      </w:r>
    </w:p>
    <w:p>
      <w:pPr>
        <w:pStyle w:val="PreformattedText"/>
        <w:bidi w:val="0"/>
        <w:spacing w:before="0" w:after="0"/>
        <w:jc w:val="left"/>
        <w:rPr/>
      </w:pPr>
      <w:r>
        <w:rPr/>
        <w:t>0mO0h+RHiVunS6XIlMsLWlL8hpuUp1tC1JStbKUqISTqvUlL7TzLhOR5K0GIkBaSmRIIkTNwRIq1bc</w:t>
      </w:r>
    </w:p>
    <w:p>
      <w:pPr>
        <w:pStyle w:val="PreformattedText"/>
        <w:bidi w:val="0"/>
        <w:spacing w:before="0" w:after="0"/>
        <w:jc w:val="left"/>
        <w:rPr/>
      </w:pPr>
      <w:r>
        <w:rPr/>
        <w:t>Uw9h8Q2PzMM426NwzNrStIJF4JSAeRNc1ly9Ka94PvET1i6IVyDWHbnptuJrdbuisLk+Vd1szqxR3b</w:t>
      </w:r>
    </w:p>
    <w:p>
      <w:pPr>
        <w:pStyle w:val="PreformattedText"/>
        <w:bidi w:val="0"/>
        <w:spacing w:before="0" w:after="0"/>
        <w:jc w:val="left"/>
        <w:rPr/>
      </w:pPr>
      <w:r>
        <w:rPr/>
        <w:t>cvy2ZDqPLq1kVWQtxESQhx0xVRDT5fl1FmU0jkePwz2DLjLqJ7uEpMRmEWWNxmL77nfNegm9o4XbWD</w:t>
      </w:r>
    </w:p>
    <w:p>
      <w:pPr>
        <w:pStyle w:val="PreformattedText"/>
        <w:bidi w:val="0"/>
        <w:spacing w:before="0" w:after="0"/>
        <w:jc w:val="left"/>
        <w:rPr/>
      </w:pPr>
      <w:r>
        <w:rPr/>
        <w:t>w202FoR3isxaBu2shWZtQ3FEiBvBSoGDTGXzV49adW8XPNWoLLaioKeK9ufLQd2EkhGd2d3pHx5o3B</w:t>
      </w:r>
    </w:p>
    <w:p>
      <w:pPr>
        <w:pStyle w:val="PreformattedText"/>
        <w:bidi w:val="0"/>
        <w:spacing w:before="0" w:after="0"/>
        <w:jc w:val="left"/>
        <w:rPr/>
      </w:pPr>
      <w:r>
        <w:rPr/>
        <w:t>CQBp1ap+HULmBPV6ai4LQdbua16mwoph1LbHkEBeOHoimSVt4ySh17Ix7DBwCCSHUhh5BEkaX893W+</w:t>
      </w:r>
    </w:p>
    <w:p>
      <w:pPr>
        <w:pStyle w:val="PreformattedText"/>
        <w:bidi w:val="0"/>
        <w:spacing w:before="0" w:after="0"/>
        <w:jc w:val="left"/>
        <w:rPr/>
      </w:pPr>
      <w:r>
        <w:rPr/>
        <w:t>pKsOoYnDOAwlRExzIifnI6M44onw6FQ24DEl1Upmc2RHQ481ta8lxopUkZDhKXygpwvAXgbsazaEBT</w:t>
      </w:r>
    </w:p>
    <w:p>
      <w:pPr>
        <w:pStyle w:val="PreformattedText"/>
        <w:bidi w:val="0"/>
        <w:spacing w:before="0" w:after="0"/>
        <w:jc w:val="left"/>
        <w:rPr/>
      </w:pPr>
      <w:r>
        <w:rPr/>
        <w:t>qlORCTvPv5+db1OIcDAS2k5o3CYNwNOPDXhVf93eJy2HbtqVoVSs0enVCA4vz2pc6Kh+Mprz4yX32X</w:t>
      </w:r>
    </w:p>
    <w:p>
      <w:pPr>
        <w:pStyle w:val="PreformattedText"/>
        <w:bidi w:val="0"/>
        <w:spacing w:before="0" w:after="0"/>
        <w:jc w:val="left"/>
        <w:rPr/>
      </w:pPr>
      <w:r>
        <w:rPr/>
        <w:t>pSXGm3HQ5n93yd/cgHWvwmzl9yl5KFFB08Jg6GAYid+v3rE4nbYXiTh1vJS6kyYUAY0uCZidYFOJ08</w:t>
      </w:r>
    </w:p>
    <w:p>
      <w:pPr>
        <w:pStyle w:val="PreformattedText"/>
        <w:bidi w:val="0"/>
        <w:spacing w:before="0" w:after="0"/>
        <w:jc w:val="left"/>
        <w:rPr/>
      </w:pPr>
      <w:r>
        <w:rPr/>
        <w:t>6tdFKpXmGK1X2qy5JaYSuFbzcKdIbQl9BX5JkS22ypMhgJKd4KcAKUBuGo2MYx6G1FrDLgXlXhBkc+</w:t>
      </w:r>
    </w:p>
    <w:p>
      <w:pPr>
        <w:pStyle w:val="PreformattedText"/>
        <w:bidi w:val="0"/>
        <w:spacing w:before="0" w:after="0"/>
        <w:jc w:val="left"/>
        <w:rPr/>
      </w:pPr>
      <w:r>
        <w:rPr/>
        <w:t>IgjceOlans85s3E41trE4xtsrHwp8R1sYEkCRCouOcRV13T3qJ0kuuNHtK3bmkUN2iWxHnzYlVtRpm</w:t>
      </w:r>
    </w:p>
    <w:p>
      <w:pPr>
        <w:pStyle w:val="PreformattedText"/>
        <w:bidi w:val="0"/>
        <w:spacing w:before="0" w:after="0"/>
        <w:jc w:val="left"/>
        <w:rPr/>
      </w:pPr>
      <w:r>
        <w:rPr/>
        <w:t>tMocLUWc9EeakOt1dreYx8x5SVtFYUFpUW9NtYkylDmHWlKRP/ABJEZoKTcTBg8piavcV2dCip5nEo</w:t>
      </w:r>
    </w:p>
    <w:p>
      <w:pPr>
        <w:pStyle w:val="PreformattedText"/>
        <w:bidi w:val="0"/>
        <w:spacing w:before="0" w:after="0"/>
        <w:jc w:val="left"/>
        <w:rPr/>
      </w:pPr>
      <w:r>
        <w:rPr/>
        <w:t>ceecy+B4Zkpg5FLSsAt6ESkKCrjKQFU6cvxI9FbajsxqrVa/BEdinx1Vlcam1Rl9cl1DUaTKgUGtTJ</w:t>
      </w:r>
    </w:p>
    <w:p>
      <w:pPr>
        <w:pStyle w:val="PreformattedText"/>
        <w:bidi w:val="0"/>
        <w:spacing w:before="0" w:after="0"/>
        <w:jc w:val="left"/>
        <w:rPr/>
      </w:pPr>
      <w:r>
        <w:rPr/>
        <w:t>cKK495fkoW3kp9RQ2FDMd7ErUcyME6c2kZCTGvhDhI4gG8bhNSB2VxAQQNoYZUZpSrv05ZFh3isMht</w:t>
      </w:r>
    </w:p>
    <w:p>
      <w:pPr>
        <w:pStyle w:val="PreformattedText"/>
        <w:bidi w:val="0"/>
        <w:spacing w:before="0" w:after="0"/>
        <w:jc w:val="left"/>
        <w:rPr/>
      </w:pPr>
      <w:r>
        <w:rPr/>
        <w:t>ZvCinwgkAKVBNJfS/wAY/T3qfc9Qs22qrHr7dPqNYo8x1yFOpkliZSn0MrjuUirxWZcI5WdvnMpJS4</w:t>
      </w:r>
    </w:p>
    <w:p>
      <w:pPr>
        <w:pStyle w:val="PreformattedText"/>
        <w:bidi w:val="0"/>
        <w:spacing w:before="0" w:after="0"/>
        <w:jc w:val="left"/>
        <w:rPr/>
      </w:pPr>
      <w:r>
        <w:rPr/>
        <w:t>hwAhSFKgOYx9Cw3iMKplDt0zaRFiLkG3Amx3Gqb/SmAVuYbFh13CZQsJmypIKTISdR+oAGCQYNSci0</w:t>
      </w:r>
    </w:p>
    <w:p>
      <w:pPr>
        <w:pStyle w:val="PreformattedText"/>
        <w:bidi w:val="0"/>
        <w:spacing w:before="0" w:after="0"/>
        <w:jc w:val="left"/>
        <w:rPr/>
      </w:pPr>
      <w:r>
        <w:rPr/>
        <w:t>kR0x9rW1p+U3JSgJIShlLm8EHj0Fe0K7EZPHtqvDZJAI1IMX0nrnT7j5zEE3SCJ4mPXdcbtKcK3ZCH</w:t>
      </w:r>
    </w:p>
    <w:p>
      <w:pPr>
        <w:pStyle w:val="PreformattedText"/>
        <w:bidi w:val="0"/>
        <w:spacing w:before="0" w:after="0"/>
        <w:jc w:val="left"/>
        <w:rPr/>
      </w:pPr>
      <w:r>
        <w:rPr/>
        <w:t>+snQimMhK3XOrNgnDaisKEC44FSkHGDt2MQ3lDPsDzq02WontP2cbbusYpnmISrMrfPwpUJ53tes/2</w:t>
      </w:r>
    </w:p>
    <w:p>
      <w:pPr>
        <w:pStyle w:val="PreformattedText"/>
        <w:bidi w:val="0"/>
        <w:spacing w:before="0" w:after="0"/>
        <w:jc w:val="left"/>
        <w:rPr/>
      </w:pPr>
      <w:r>
        <w:rPr/>
        <w:t>iShPYnti44PAvAYgXISZWgoSecrUiQNfOrnbrbSq5rMk8AomvD5nzQgHHyx/nr0FJ8aRaQD7GvIqwM</w:t>
      </w:r>
    </w:p>
    <w:p>
      <w:pPr>
        <w:pStyle w:val="PreformattedText"/>
        <w:bidi w:val="0"/>
        <w:spacing w:before="0" w:after="0"/>
        <w:jc w:val="left"/>
        <w:rPr/>
      </w:pPr>
      <w:r>
        <w:rPr/>
        <w:t>zZ4H7VtVpCf75Ww6fxCPNbH/1JUo//AMdFJBUBoYmjKRmSY0mgnqUhKa/SXCMlxthn543yFc/L/fSX</w:t>
      </w:r>
    </w:p>
    <w:p>
      <w:pPr>
        <w:pStyle w:val="PreformattedText"/>
        <w:bidi w:val="0"/>
        <w:spacing w:before="0" w:after="0"/>
        <w:jc w:val="left"/>
        <w:rPr/>
      </w:pPr>
      <w:r>
        <w:rPr/>
        <w:t>D+WtPCDQhPeJJFzrSH07ipiXpOKSAp2kqyOMnY6yc4/PTbSrJSTYGnXE5XTAiQPtTmUzDt7TW3MEJS</w:t>
      </w:r>
    </w:p>
    <w:p>
      <w:pPr>
        <w:pStyle w:val="PreformattedText"/>
        <w:bidi w:val="0"/>
        <w:spacing w:before="0" w:after="0"/>
        <w:jc w:val="left"/>
        <w:rPr/>
      </w:pPr>
      <w:r>
        <w:rPr/>
        <w:t>Sgf+lAUP8A9x06m5Qf+U00T8Xl99aKrthx5VBqanW0KWzFcebcIG5C2hvSoK9u389SFgWVF0kU2BNu</w:t>
      </w:r>
    </w:p>
    <w:p>
      <w:pPr>
        <w:pStyle w:val="PreformattedText"/>
        <w:bidi w:val="0"/>
        <w:spacing w:before="0" w:after="0"/>
        <w:jc w:val="left"/>
        <w:rPr/>
      </w:pPr>
      <w:r>
        <w:rPr/>
        <w:t>NNTuzYMxQI/5CUrGeT6vh78jSCRnjfOlAA5DFr/v+9CoO2x46ic5TEJxz3fOP5qGowP/ALJ8zTkEMe</w:t>
      </w:r>
    </w:p>
    <w:p>
      <w:pPr>
        <w:pStyle w:val="PreformattedText"/>
        <w:bidi w:val="0"/>
        <w:spacing w:before="0" w:after="0"/>
        <w:jc w:val="left"/>
        <w:rPr/>
      </w:pPr>
      <w:r>
        <w:rPr/>
        <w:t>U9CiB5wihxMnBD0TnIJ7p76cRIdXGgzdfWmlT3I6630v1FwYoeCPVIAz7H90knHy4/lpKJhflS1XSj</w:t>
      </w:r>
    </w:p>
    <w:p>
      <w:pPr>
        <w:pStyle w:val="PreformattedText"/>
        <w:bidi w:val="0"/>
        <w:spacing w:before="0" w:after="0"/>
        <w:jc w:val="left"/>
        <w:rPr/>
      </w:pPr>
      <w:r>
        <w:rPr/>
        <w:t>WbH5Vs3KSXIXIB8l3uePxp4GdEk5SSd9LUmY5VygVIeXW6mkEJ21CUnkc4Dy+wzjj/I672zHdN/9R9</w:t>
      </w:r>
    </w:p>
    <w:p>
      <w:pPr>
        <w:pStyle w:val="PreformattedText"/>
        <w:bidi w:val="0"/>
        <w:spacing w:before="0" w:after="0"/>
        <w:jc w:val="left"/>
        <w:rPr/>
      </w:pPr>
      <w:r>
        <w:rPr/>
        <w:t>K4C+CXHBGij9a0nuTwtKsZzzg4xxhOPr/R0swN9NJTM2uKSISQazMwoglOMA57x0AHOeP11lMXbbrJ</w:t>
      </w:r>
    </w:p>
    <w:p>
      <w:pPr>
        <w:pStyle w:val="PreformattedText"/>
        <w:bidi w:val="0"/>
        <w:spacing w:before="0" w:after="0"/>
        <w:jc w:val="left"/>
        <w:rPr/>
      </w:pPr>
      <w:r>
        <w:rPr/>
        <w:t>H/H6Gtrgjm7NvCAcs0kuAlxW0uHaSOFY9znIB7a1swBBNYeDJPXrSxQQr9psE7xnng4Ocgd089tQ8Y</w:t>
      </w:r>
    </w:p>
    <w:p>
      <w:pPr>
        <w:pStyle w:val="PreformattedText"/>
        <w:bidi w:val="0"/>
        <w:spacing w:before="0" w:after="0"/>
        <w:jc w:val="left"/>
        <w:rPr/>
      </w:pPr>
      <w:r>
        <w:rPr/>
        <w:t>khvxcZ8+FWGzSkviDuP0p/pH/9tSltWNzA/wC4E+n4576yKk/mK4gkR159CuhMKPdi9o+VIdOeMcKO</w:t>
      </w:r>
    </w:p>
    <w:p>
      <w:pPr>
        <w:pStyle w:val="PreformattedText"/>
        <w:bidi w:val="0"/>
        <w:spacing w:before="0" w:after="0"/>
        <w:jc w:val="left"/>
        <w:rPr/>
      </w:pPr>
      <w:r>
        <w:rPr/>
        <w:t>VBQUk5KQcYPHv3/20laZsbGpaViAZgj1qQVL6yzottGjFoLIbUwl4JKUlAQEYIJwO2qVezEl8OAnWe</w:t>
      </w:r>
    </w:p>
    <w:p>
      <w:pPr>
        <w:pStyle w:val="PreformattedText"/>
        <w:bidi w:val="0"/>
        <w:spacing w:before="0" w:after="0"/>
        <w:jc w:val="left"/>
        <w:rPr/>
      </w:pPr>
      <w:r>
        <w:rPr/>
        <w:t>uvap6cbDWVQExHHd173pjaq+qVJLx4U6orO1IHJUTkEnj8WrxpEN5TuHr161VOLlczqb1lgJUmQFFR</w:t>
      </w:r>
    </w:p>
    <w:p>
      <w:pPr>
        <w:pStyle w:val="PreformattedText"/>
        <w:bidi w:val="0"/>
        <w:spacing w:before="0" w:after="0"/>
        <w:jc w:val="left"/>
        <w:rPr/>
      </w:pPr>
      <w:r>
        <w:rPr/>
        <w:t>GFDjuecc5zyONIWbAU8hU2Oo6+VPh0+uR6hzHHUELSp7JSoe5BGf0xqixDIdWRMR1frfUvDulski4p</w:t>
      </w:r>
    </w:p>
    <w:p>
      <w:pPr>
        <w:pStyle w:val="PreformattedText"/>
        <w:bidi w:val="0"/>
        <w:spacing w:before="0" w:after="0"/>
        <w:jc w:val="left"/>
        <w:rPr/>
      </w:pPr>
      <w:r>
        <w:rPr/>
        <w:t>97cuhdZqpWpIQEltWQABnec8Z7Yx31GXhw0JBzT1FTe+zpNoIqOX2zluTfuXRO9G2UvU6udKLus991</w:t>
      </w:r>
    </w:p>
    <w:p>
      <w:pPr>
        <w:pStyle w:val="PreformattedText"/>
        <w:bidi w:val="0"/>
        <w:spacing w:before="0" w:after="0"/>
        <w:jc w:val="left"/>
        <w:rPr/>
      </w:pPr>
      <w:r>
        <w:rPr/>
        <w:t>RBUxULUrNNuRhpv1fu1rh3Yt3kZWKerbw2vPK+1iClzZ2ImE/mNm9pzBYt5Ex611jsO4lzD7Vw5HjT</w:t>
      </w:r>
    </w:p>
    <w:p>
      <w:pPr>
        <w:pStyle w:val="PreformattedText"/>
        <w:bidi w:val="0"/>
        <w:spacing w:before="0" w:after="0"/>
        <w:jc w:val="left"/>
        <w:rPr/>
      </w:pPr>
      <w:r>
        <w:rPr/>
        <w:t>3To/6lKkHmIISDuuNSa5VKreSqbUFNOL2pRIDhUAkOgf4ak4c42jbke5CcZA51nu4Lib+nzrYt4ktE</w:t>
      </w:r>
    </w:p>
    <w:p>
      <w:pPr>
        <w:pStyle w:val="PreformattedText"/>
        <w:bidi w:val="0"/>
        <w:spacing w:before="0" w:after="0"/>
        <w:jc w:val="left"/>
        <w:rPr/>
      </w:pPr>
      <w:r>
        <w:rPr/>
        <w:t>SYHXHd0Kc6nXfT67RorLryPMgrU8yhKtqcpCVjYO6gUk7SRjO5ORxtqnWi04ToTvrQt4hLrSUgg5dO</w:t>
      </w:r>
    </w:p>
    <w:p>
      <w:pPr>
        <w:pStyle w:val="PreformattedText"/>
        <w:bidi w:val="0"/>
        <w:spacing w:before="0" w:after="0"/>
        <w:jc w:val="left"/>
        <w:rPr/>
      </w:pPr>
      <w:r>
        <w:rPr/>
        <w:t>tYqbvTu/2IvT95txnzjLYktRy4hC1xpaHXmXS2tQwlCWVAhSvbjcTk6onxlcWNSD8jFa/A4hLjSUk5</w:t>
      </w:r>
    </w:p>
    <w:p>
      <w:pPr>
        <w:pStyle w:val="PreformattedText"/>
        <w:bidi w:val="0"/>
        <w:spacing w:before="0" w:after="0"/>
        <w:jc w:val="left"/>
        <w:rPr/>
      </w:pPr>
      <w:r>
        <w:rPr/>
        <w:t>Uup05iRr171XLfnhftCv3dPvSbQqZX3anVF1ecupU1p6Y28XEIElKnGyvzUoOAtCycBPJA1oMFtzEI</w:t>
      </w:r>
    </w:p>
    <w:p>
      <w:pPr>
        <w:pStyle w:val="PreformattedText"/>
        <w:bidi w:val="0"/>
        <w:spacing w:before="0" w:after="0"/>
        <w:jc w:val="left"/>
        <w:rPr/>
      </w:pPr>
      <w:r>
        <w:rPr/>
        <w:t>QlhLhaS2nKkAmIuYjSJvBGtUmN2FhS+rFdyHipRUokAmSdeOm+Zp8ek/R3pgzUIM2DaNFcnwlpMf8A</w:t>
      </w:r>
    </w:p>
    <w:p>
      <w:pPr>
        <w:pStyle w:val="PreformattedText"/>
        <w:bidi w:val="0"/>
        <w:spacing w:before="0" w:after="0"/>
        <w:jc w:val="left"/>
        <w:rPr/>
      </w:pPr>
      <w:r>
        <w:rPr/>
        <w:t>aVApdYjpwpW7idRngkktNlaVnAxjOSDo39sY0Sk4pSEqI+FRTPCQCJF9Ig1odiI2dh1oWdmIcUgbwk</w:t>
      </w:r>
    </w:p>
    <w:p>
      <w:pPr>
        <w:pStyle w:val="PreformattedText"/>
        <w:bidi w:val="0"/>
        <w:spacing w:before="0" w:after="0"/>
        <w:jc w:val="left"/>
        <w:rPr/>
      </w:pPr>
      <w:r>
        <w:rPr/>
        <w:t>kSdxUDB561ax0coVutyY8+f0/syPLp6dlPq1FoNvsVAMzno7LrSWaVSW3FpIhttlC1bAhoAJSpeDHT</w:t>
      </w:r>
    </w:p>
    <w:p>
      <w:pPr>
        <w:pStyle w:val="PreformattedText"/>
        <w:bidi w:val="0"/>
        <w:spacing w:before="0" w:after="0"/>
        <w:jc w:val="left"/>
        <w:rPr/>
      </w:pPr>
      <w:r>
        <w:rPr/>
        <w:t>jHykZl94E3AMmN0gn2+VbN7aeDUhxWEwisIVeFYzIGYDxQSIESc0QTmv5WB0awrHn0uJXWKVIblhaZ</w:t>
      </w:r>
    </w:p>
    <w:p>
      <w:pPr>
        <w:pStyle w:val="PreformattedText"/>
        <w:bidi w:val="0"/>
        <w:spacing w:before="0" w:after="0"/>
        <w:jc w:val="left"/>
        <w:rPr/>
      </w:pPr>
      <w:r>
        <w:rPr/>
        <w:t>MVyShpr7vI8tAMhiKyUojv7Et7SQVgJAO3GNM40NPNZ1KK1cCbTAkxpoOdULW39poxKsMAhtk2ITcl</w:t>
      </w:r>
    </w:p>
    <w:p>
      <w:pPr>
        <w:pStyle w:val="PreformattedText"/>
        <w:bidi w:val="0"/>
        <w:spacing w:before="0" w:after="0"/>
        <w:jc w:val="left"/>
        <w:rPr/>
      </w:pPr>
      <w:r>
        <w:rPr/>
        <w:t>MmAVmVEAndA86bG9emUIXrD6iR4ylVgxktTZ7hUtcsxQhmD97ylRdV92LbYI/hQEnI1Qx3SACrKhBJ</w:t>
      </w:r>
    </w:p>
    <w:p>
      <w:pPr>
        <w:pStyle w:val="PreformattedText"/>
        <w:bidi w:val="0"/>
        <w:spacing w:before="0" w:after="0"/>
        <w:jc w:val="left"/>
        <w:rPr/>
      </w:pPr>
      <w:r>
        <w:rPr/>
        <w:t>Hr73/fnTzryXM2UZnFSFAXJte5O4i0n9qduDcjTsZiTLKGzFivJ9aQB5hTztAGSrKXPT3IA45Onu+T</w:t>
      </w:r>
    </w:p>
    <w:p>
      <w:pPr>
        <w:pStyle w:val="PreformattedText"/>
        <w:bidi w:val="0"/>
        <w:spacing w:before="0" w:after="0"/>
        <w:jc w:val="left"/>
        <w:rPr/>
      </w:pPr>
      <w:r>
        <w:rPr/>
        <w:t>CVk5cotPH+NOdZ4pWpxTYSYSRMcN3vx86JfC3HlX14krVrSEqdofThxq4arITs+7JuKtRKpRbUppUW</w:t>
      </w:r>
    </w:p>
    <w:p>
      <w:pPr>
        <w:pStyle w:val="PreformattedText"/>
        <w:bidi w:val="0"/>
        <w:spacing w:before="0" w:after="0"/>
        <w:jc w:val="left"/>
        <w:rPr/>
      </w:pPr>
      <w:r>
        <w:rPr/>
        <w:t>/U4suVaWhKD/h0BwqISU7tT2BwLu0e0C9plsfh9jsrWVRbvnQWmUibTCnF74CJtacX/VXazOyeyX+j</w:t>
      </w:r>
    </w:p>
    <w:p>
      <w:pPr>
        <w:pStyle w:val="PreformattedText"/>
        <w:bidi w:val="0"/>
        <w:spacing w:before="0" w:after="0"/>
        <w:jc w:val="left"/>
        <w:rPr/>
      </w:pPr>
      <w:r>
        <w:rPr/>
        <w:t>pe/9ztDiENJRqr8OwpL761cEyhlqTEqeGWcqouevepCPdXT+Ee8ypPgcdvJS0o8/RWu2oBUl8g/AlJ</w:t>
      </w:r>
    </w:p>
    <w:p>
      <w:pPr>
        <w:pStyle w:val="PreformattedText"/>
        <w:bidi w:val="0"/>
        <w:spacing w:before="0" w:after="0"/>
        <w:jc w:val="left"/>
        <w:rPr/>
      </w:pPr>
      <w:r>
        <w:rPr/>
        <w:t>85NeZ3V5XGU/3k/IUpXFMCL4tGODy61OVj5IQrv+Z/rjSSLLVrky/M0pSgHEJ3mfpQL1SqARclHY9w</w:t>
      </w:r>
    </w:p>
    <w:p>
      <w:pPr>
        <w:pStyle w:val="PreformattedText"/>
        <w:bidi w:val="0"/>
        <w:spacing w:before="0" w:after="0"/>
        <w:jc w:val="left"/>
        <w:rPr/>
      </w:pPr>
      <w:r>
        <w:rPr/>
        <w:t>0w98h+9fQD+oOkrTLbqtAmB9D96Gb89CYvE/WkHpzU/vl+TGjxsoy8Ee5LrHH04Oo6AQlKp1JqQ4sK</w:t>
      </w:r>
    </w:p>
    <w:p>
      <w:pPr>
        <w:pStyle w:val="PreformattedText"/>
        <w:bidi w:val="0"/>
        <w:spacing w:before="0" w:after="0"/>
        <w:jc w:val="left"/>
        <w:rPr/>
      </w:pPr>
      <w:r>
        <w:rPr/>
        <w:t>cVwCR9qcmkT0o6hT0EggYa+nmNpAOfjnUgWS0qJzK96i5gpS0g6AUXXvcdNptLnU5yQk1CXEKGYoCi</w:t>
      </w:r>
    </w:p>
    <w:p>
      <w:pPr>
        <w:pStyle w:val="PreformattedText"/>
        <w:bidi w:val="0"/>
        <w:spacing w:before="0" w:after="0"/>
        <w:jc w:val="left"/>
        <w:rPr/>
      </w:pPr>
      <w:r>
        <w:rPr/>
        <w:t>sof3I80kDAQNq+c904xp5awCEak68hSQpIVlnxRpTY5X/wDDya7kFH7PmqwAM7Qsp79wc51GKj+Jib</w:t>
      </w:r>
    </w:p>
    <w:p>
      <w:pPr>
        <w:pStyle w:val="PreformattedText"/>
        <w:bidi w:val="0"/>
        <w:spacing w:before="0" w:after="0"/>
        <w:jc w:val="left"/>
        <w:rPr/>
      </w:pPr>
      <w:r>
        <w:rPr/>
        <w:t>SKlZB+HKo6mgcPO/3FYWsgN7YikjaQdqn1FHOeeAPrppK5xikjcf8ANOOIjBoJ0MfP/N6IH5Dn93ou</w:t>
      </w:r>
    </w:p>
    <w:p>
      <w:pPr>
        <w:pStyle w:val="PreformattedText"/>
        <w:bidi w:val="0"/>
        <w:spacing w:before="0" w:after="0"/>
        <w:jc w:val="left"/>
        <w:rPr/>
      </w:pPr>
      <w:r>
        <w:rPr/>
        <w:t>duS5GSCAQcqwAcHv/lp1pUPLO4SfamHUgMo5x/jrSluord2W8lKiVGQlJI/8W0579+P8tEybPKPA/O</w:t>
      </w:r>
    </w:p>
    <w:p>
      <w:pPr>
        <w:pStyle w:val="PreformattedText"/>
        <w:bidi w:val="0"/>
        <w:spacing w:before="0" w:after="0"/>
        <w:jc w:val="left"/>
        <w:rPr/>
      </w:pPr>
      <w:r>
        <w:rPr/>
        <w:t>lPICVMpG8/al241kOQgCMll49gTjzEY7jtz/PTaVE+lOlKZg2PU1ypV5si46ynOSKnL5A5/wAZRwMD</w:t>
      </w:r>
    </w:p>
    <w:p>
      <w:pPr>
        <w:pStyle w:val="PreformattedText"/>
        <w:bidi w:val="0"/>
        <w:spacing w:before="0" w:after="0"/>
        <w:jc w:val="left"/>
        <w:rPr/>
      </w:pPr>
      <w:r>
        <w:rPr/>
        <w:t>tyP0137D/wCwyeKRXnzFWee/7GOvnWiWVEklQx3IKSDnOc9viDp0wd1MBcDTShsrUxcZQT6VoSThPf</w:t>
      </w:r>
    </w:p>
    <w:p>
      <w:pPr>
        <w:pStyle w:val="PreformattedText"/>
        <w:bidi w:val="0"/>
        <w:spacing w:before="0" w:after="0"/>
        <w:jc w:val="left"/>
        <w:rPr/>
      </w:pPr>
      <w:r>
        <w:rPr/>
        <w:t>LIB7cntrLY4AbaYVpMGtjs85tgYkf9uprQcV+/Xyo+o5wCACCQMg98Z1qhBiLmsOogLO6243mlOkKI</w:t>
      </w:r>
    </w:p>
    <w:p>
      <w:pPr>
        <w:pStyle w:val="PreformattedText"/>
        <w:bidi w:val="0"/>
        <w:spacing w:before="0" w:after="0"/>
        <w:jc w:val="left"/>
        <w:rPr/>
      </w:pPr>
      <w:r>
        <w:rPr/>
        <w:t>qUfCdvq7bd3y9z30zjR4DaBaLdRU3ZpH4hMm96kKy2t2mpB3ZDB4IOeB7AHnsdZBch07r10BlUsoI1</w:t>
      </w:r>
    </w:p>
    <w:p>
      <w:pPr>
        <w:pStyle w:val="PreformattedText"/>
        <w:bidi w:val="0"/>
        <w:spacing w:before="0" w:after="0"/>
        <w:jc w:val="left"/>
        <w:rPr/>
      </w:pPr>
      <w:r>
        <w:rPr/>
        <w:t>Cb899aFFgiTJUw6SlJySSkg8KGR9OP56PEDIiRc9dRTjLmdRTMR86WKtSUwlNBpRKVqBKRk4P5Hv8A</w:t>
      </w:r>
    </w:p>
    <w:p>
      <w:pPr>
        <w:pStyle w:val="PreformattedText"/>
        <w:bidi w:val="0"/>
        <w:spacing w:before="0" w:after="0"/>
        <w:jc w:val="left"/>
        <w:rPr/>
      </w:pPr>
      <w:r>
        <w:rPr/>
        <w:t>6aYZPeXIiPpUpyURBnj+1JzjKv3Q2qOByAhR9zgnnjvqSAnKYP3qKpUETv30pR4rgeSUpX3B4QrHI9</w:t>
      </w:r>
    </w:p>
    <w:p>
      <w:pPr>
        <w:pStyle w:val="PreformattedText"/>
        <w:bidi w:val="0"/>
        <w:spacing w:before="0" w:after="0"/>
        <w:jc w:val="left"/>
        <w:rPr/>
      </w:pPr>
      <w:r>
        <w:rPr/>
        <w:t>uOD30wsJMx/inkKJMGnCtaJ5lQdbWCP3iFbTkHOQCDlP11TvHK4TrM/vUrD3F91PTbDBgVNW1J2ltJ</w:t>
      </w:r>
    </w:p>
    <w:p>
      <w:pPr>
        <w:pStyle w:val="PreformattedText"/>
        <w:bidi w:val="0"/>
        <w:spacing w:before="0" w:after="0"/>
        <w:jc w:val="left"/>
        <w:rPr/>
      </w:pPr>
      <w:r>
        <w:rPr/>
        <w:t>KsK4wr4kaZdhSbGf81MSYmdDUd/tjPFnZ1Hq/gi8CFvWYvqD4gfELPvXq7Gbh1WNBk9KOjfTjpfezd</w:t>
      </w:r>
    </w:p>
    <w:p>
      <w:pPr>
        <w:pStyle w:val="PreformattedText"/>
        <w:bidi w:val="0"/>
        <w:spacing w:before="0" w:after="0"/>
        <w:jc w:val="left"/>
        <w:rPr/>
      </w:pPr>
      <w:r>
        <w:rPr/>
        <w:t>duuoQ1tLdqbtzPxK9ApkJIQ3Lasaqu+cJTFPZk4DbezV7Q2ZiwiC7hlKdRP9zYJUkQDBWklPmUnQyO</w:t>
      </w:r>
    </w:p>
    <w:p>
      <w:pPr>
        <w:pStyle w:val="PreformattedText"/>
        <w:bidi w:val="0"/>
        <w:spacing w:before="0" w:after="0"/>
        <w:jc w:val="left"/>
        <w:rPr/>
      </w:pPr>
      <w:r>
        <w:rPr/>
        <w:t>gdl9qNbN2xhFPqKcLik9w4bwEuwErI3htYSryzAHWuTrqxFZaqcp2GvKH1IejvBWUKYdQVhwFvIdRt</w:t>
      </w:r>
    </w:p>
    <w:p>
      <w:pPr>
        <w:pStyle w:val="PreformattedText"/>
        <w:bidi w:val="0"/>
        <w:spacing w:before="0" w:after="0"/>
        <w:jc w:val="left"/>
        <w:rPr/>
      </w:pPr>
      <w:r>
        <w:rPr/>
        <w:t>UFJUCchIOsLg1lSUhVwR/IrpWMaUhSymQpJ30zlt3/ADqFUUNSC4WSVbl5UlKkqKkDJUrKVgoyP4PV</w:t>
      </w:r>
    </w:p>
    <w:p>
      <w:pPr>
        <w:pStyle w:val="PreformattedText"/>
        <w:bidi w:val="0"/>
        <w:spacing w:before="0" w:after="0"/>
        <w:jc w:val="left"/>
        <w:rPr/>
      </w:pPr>
      <w:r>
        <w:rPr/>
        <w:t>gnIGpOIwrbqCdTUTC491peVUjn1yqXNiddGmI7dMafbVlSXm0PSMtPEuJRhsk+l8t7ArgDLas5Cs6z</w:t>
      </w:r>
    </w:p>
    <w:p>
      <w:pPr>
        <w:pStyle w:val="PreformattedText"/>
        <w:bidi w:val="0"/>
        <w:spacing w:before="0" w:after="0"/>
        <w:jc w:val="left"/>
        <w:rPr/>
      </w:pPr>
      <w:r>
        <w:rPr/>
        <w:t>OK2U4Vly4TyGnDryrabN22ltAQIUd0779GpeW/dtEr8aMxtjoK1jJCUI3Ke3AKWlJKQCUrTkKwSewy</w:t>
      </w:r>
    </w:p>
    <w:p>
      <w:pPr>
        <w:pStyle w:val="PreformattedText"/>
        <w:bidi w:val="0"/>
        <w:spacing w:before="0" w:after="0"/>
        <w:jc w:val="left"/>
        <w:rPr/>
      </w:pPr>
      <w:r>
        <w:rPr/>
        <w:t>Dqhdw7zRUQT1w/xWzwmNZey+MEnUDnxqRtidN4VUU6/Tgy0XC2MNtpUUOeja8hKlpwSpIHJOAR74Gm</w:t>
      </w:r>
    </w:p>
    <w:p>
      <w:pPr>
        <w:pStyle w:val="PreformattedText"/>
        <w:bidi w:val="0"/>
        <w:spacing w:before="0" w:after="0"/>
        <w:jc w:val="left"/>
        <w:rPr/>
      </w:pPr>
      <w:r>
        <w:rPr/>
        <w:t>UuKUQFm469auUNIyZ2wIVwHDWfS/pUwOnPTeu0B9t8VBlpgPfe0BpKlsueYoh0ub/U6CFAhtBCAoZV</w:t>
      </w:r>
    </w:p>
    <w:p>
      <w:pPr>
        <w:pStyle w:val="PreformattedText"/>
        <w:bidi w:val="0"/>
        <w:spacing w:before="0" w:after="0"/>
        <w:jc w:val="left"/>
        <w:rPr/>
      </w:pPr>
      <w:r>
        <w:rPr/>
        <w:t>kAkzUOgBKTod87vLf1NRnJkwfEbQABcc5sf+WvCKmjRI9Vg0SNCddclNpbDRmbWUqJBCFLKAQPMxkk</w:t>
      </w:r>
    </w:p>
    <w:p>
      <w:pPr>
        <w:pStyle w:val="PreformattedText"/>
        <w:bidi w:val="0"/>
        <w:spacing w:before="0" w:after="0"/>
        <w:jc w:val="left"/>
        <w:rPr/>
      </w:pPr>
      <w:r>
        <w:rPr/>
        <w:t>pABCsAcAaN5awjKBmSRcjqB9+FQ0BteJLhAbWSTBJgTNt5idNSN5uTTf3lcDVIpTyJ01LCHF+W1uWl</w:t>
      </w:r>
    </w:p>
    <w:p>
      <w:pPr>
        <w:pStyle w:val="PreformattedText"/>
        <w:bidi w:val="0"/>
        <w:spacing w:before="0" w:after="0"/>
        <w:jc w:val="left"/>
        <w:rPr/>
      </w:pPr>
      <w:r>
        <w:rPr/>
        <w:t>KltocH75xSxnYnchJ74CgE5J4pngopUCfCB78OuE1YFwNrED8yfSd8c+N9daildnVhuFFliLMLkCGH</w:t>
      </w:r>
    </w:p>
    <w:p>
      <w:pPr>
        <w:pStyle w:val="PreformattedText"/>
        <w:bidi w:val="0"/>
        <w:spacing w:before="0" w:after="0"/>
        <w:jc w:val="left"/>
        <w:rPr/>
      </w:pPr>
      <w:r>
        <w:rPr/>
        <w:t>XHVIUEh1pEdTjzy3EHKmxgYSnClYPIHCoSS474QYQgXP161poryLzQC48YCZ1JsBut52vV4PhI6HVf</w:t>
      </w:r>
    </w:p>
    <w:p>
      <w:pPr>
        <w:pStyle w:val="PreformattedText"/>
        <w:bidi w:val="0"/>
        <w:spacing w:before="0" w:after="0"/>
        <w:jc w:val="left"/>
        <w:rPr/>
      </w:pPr>
      <w:r>
        <w:rPr/>
        <w:t>o50J6WSbqZEW/wDqHc46rXvHUhSX6W5cEGEzalpyi8yhYkUi0kU6PIQcoRUZdRU0SHCtfofsbsn/AE</w:t>
      </w:r>
    </w:p>
    <w:p>
      <w:pPr>
        <w:pStyle w:val="PreformattedText"/>
        <w:bidi w:val="0"/>
        <w:spacing w:before="0" w:after="0"/>
        <w:jc w:val="left"/>
        <w:rPr/>
      </w:pPr>
      <w:r>
        <w:rPr/>
        <w:t>XYiWVIy4rHJLz0i4UsJKEKEatthKTf4iqNZPlb+oW3T2i7SOPtPd7gtmn8PhzPhKEKJcWmCRldeK1p</w:t>
      </w:r>
    </w:p>
    <w:p>
      <w:pPr>
        <w:pStyle w:val="PreformattedText"/>
        <w:bidi w:val="0"/>
        <w:spacing w:before="0" w:after="0"/>
        <w:jc w:val="left"/>
        <w:rPr/>
      </w:pPr>
      <w:r>
        <w:rPr/>
        <w:t>IglHd5hIqZ9/Mld3dO5m7iLU3889w/8Ad0YB+v8AlrUNLytYhO9aQPY1i3E5nWFE2Sr60p3T/wD53Z</w:t>
      </w:r>
    </w:p>
    <w:p>
      <w:pPr>
        <w:pStyle w:val="PreformattedText"/>
        <w:bidi w:val="0"/>
        <w:spacing w:before="0" w:after="0"/>
        <w:jc w:val="left"/>
        <w:rPr/>
      </w:pPr>
      <w:r>
        <w:rPr/>
        <w:t>j+eG25jZPx8wKSB+miCpbejeEn2oyjM80r+2R70B9WQU3DTJPfEWM0M/8Ak/II5/MfHvogSWlp3Ez9</w:t>
      </w:r>
    </w:p>
    <w:p>
      <w:pPr>
        <w:pStyle w:val="PreformattedText"/>
        <w:bidi w:val="0"/>
        <w:spacing w:before="0" w:after="0"/>
        <w:jc w:val="left"/>
        <w:rPr/>
      </w:pPr>
      <w:r>
        <w:rPr/>
        <w:t>KCk/mpUeEfOgzpctbN/y1KJw7SJKefcpWyoHH0z+mm5/IB/tV9Z0pxAIeVOhFO1QkF3qTMStRAdfKs</w:t>
      </w:r>
    </w:p>
    <w:p>
      <w:pPr>
        <w:pStyle w:val="PreformattedText"/>
        <w:bidi w:val="0"/>
        <w:spacing w:before="0" w:after="0"/>
        <w:jc w:val="left"/>
        <w:rPr/>
      </w:pPr>
      <w:r>
        <w:rPr/>
        <w:t>9s+SwlQHzyQNPCVNM8lfvTRSEuuxvv9OvSnC6gW5TZ9In1ZxpKKhCiFbUoZC9jBUtLKufUj1L4x/Fp</w:t>
      </w:r>
    </w:p>
    <w:p>
      <w:pPr>
        <w:pStyle w:val="PreformattedText"/>
        <w:bidi w:val="0"/>
        <w:spacing w:before="0" w:after="0"/>
        <w:jc w:val="left"/>
        <w:rPr/>
      </w:pPr>
      <w:r>
        <w:rPr/>
        <w:t>bgghYN5AoglJJMeIDXfHDyppIz767DnNHJR90mgE8jYVbtpx7ZzqMv8A+TpFx9KmoQTg1LBsZt6/Wm</w:t>
      </w:r>
    </w:p>
    <w:p>
      <w:pPr>
        <w:pStyle w:val="PreformattedText"/>
        <w:bidi w:val="0"/>
        <w:spacing w:before="0" w:after="0"/>
        <w:jc w:val="left"/>
        <w:rPr/>
      </w:pPr>
      <w:r>
        <w:rPr/>
        <w:t>+bekuWd93UVbW1MAc5G0SFhAA+ABGmklP45Xn186W6lQwCCT8UR76e0UttSJD1vhCjy24zjn3SMpIz</w:t>
      </w:r>
    </w:p>
    <w:p>
      <w:pPr>
        <w:pStyle w:val="PreformattedText"/>
        <w:bidi w:val="0"/>
        <w:spacing w:before="0" w:after="0"/>
        <w:jc w:val="left"/>
        <w:rPr/>
      </w:pPr>
      <w:r>
        <w:rPr/>
        <w:t>78akN5fxC40M1FdSv8O2TaYpdmSHfulAcCzvRJbAyTnlCAo/U6SyUkYgkWINLfQpKsPcyYPtFFdxuq</w:t>
      </w:r>
    </w:p>
    <w:p>
      <w:pPr>
        <w:pStyle w:val="PreformattedText"/>
        <w:bidi w:val="0"/>
        <w:spacing w:before="0" w:after="0"/>
        <w:jc w:val="left"/>
        <w:rPr/>
      </w:pPr>
      <w:r>
        <w:rPr/>
        <w:t>UIC8+otvA8ntvTj3+WmW99POIMxNxXOBcFvRFXBVlcDM6QogDHdzORga7ph3lBhoTJyj6VwDFpH4h7</w:t>
      </w:r>
    </w:p>
    <w:p>
      <w:pPr>
        <w:pStyle w:val="PreformattedText"/>
        <w:bidi w:val="0"/>
        <w:spacing w:before="0" w:after="0"/>
        <w:jc w:val="left"/>
        <w:rPr/>
      </w:pPr>
      <w:r>
        <w:rPr/>
        <w:t>/sZ97fvSWu34xHB4A+eT39gO3++ne+XHM9dfamQ3yieFAU632DdcUDaNyGk842nKCD7d/hrO45ydp4</w:t>
      </w:r>
    </w:p>
    <w:p>
      <w:pPr>
        <w:pStyle w:val="PreformattedText"/>
        <w:bidi w:val="0"/>
        <w:spacing w:before="0" w:after="0"/>
        <w:jc w:val="left"/>
        <w:rPr/>
      </w:pPr>
      <w:r>
        <w:rPr/>
        <w:t>RZ3xyvJrUbOBGycWkXF633bSheeoen8RzkkkjJGD8Tz/PWjS+qAd/XzrIKQgquLydOtLUS2nYMGoV+</w:t>
      </w:r>
    </w:p>
    <w:p>
      <w:pPr>
        <w:pStyle w:val="PreformattedText"/>
        <w:bidi w:val="0"/>
        <w:spacing w:before="0" w:after="0"/>
        <w:jc w:val="left"/>
        <w:rPr/>
      </w:pPr>
      <w:r>
        <w:rPr/>
        <w:t>Ewdu1SjkbuCQRjv24P8APULH4pacOtRFwPOrDZjKV4ttI8M9bqnpReh9FXTY5U03hTCeCrkZTz7Yzr</w:t>
      </w:r>
    </w:p>
    <w:p>
      <w:pPr>
        <w:pStyle w:val="PreformattedText"/>
        <w:bidi w:val="0"/>
        <w:spacing w:before="0" w:after="0"/>
        <w:jc w:val="left"/>
        <w:rPr/>
      </w:pPr>
      <w:r>
        <w:rPr/>
        <w:t>BO49wOKM766kzgWw2kAQUgb/4r8T0RoEN5TmGWlHsSsJ/TQOPcUnW1EMIhCjCYIPHfzorpHRu2JO/7</w:t>
      </w:r>
    </w:p>
    <w:p>
      <w:pPr>
        <w:pStyle w:val="PreformattedText"/>
        <w:bidi w:val="0"/>
        <w:spacing w:before="0" w:after="0"/>
        <w:jc w:val="left"/>
        <w:rPr/>
      </w:pPr>
      <w:r>
        <w:rPr/>
        <w:t>wqO4oYxuWFHGCPh8zpheOWiMpvyp5GFbVJIgj1rxM6R2jFf8tX3UJSr05I5BIwM4+WlJx7pT8Rk+n0</w:t>
      </w:r>
    </w:p>
    <w:p>
      <w:pPr>
        <w:pStyle w:val="PreformattedText"/>
        <w:bidi w:val="0"/>
        <w:spacing w:before="0" w:after="0"/>
        <w:jc w:val="left"/>
        <w:rPr/>
      </w:pPr>
      <w:r>
        <w:rPr/>
        <w:t>pK8I0D8IPpSnE6T2zw4hls5RlKkpzghPHt8xpCsY6r9WlLRh2zcD5UO2nYFNcvubFSgJZbCV5xxglP</w:t>
      </w:r>
    </w:p>
    <w:p>
      <w:pPr>
        <w:pStyle w:val="PreformattedText"/>
        <w:bidi w:val="0"/>
        <w:spacing w:before="0" w:after="0"/>
        <w:jc w:val="left"/>
        <w:rPr/>
      </w:pPr>
      <w:r>
        <w:rPr/>
        <w:t>bI/rOo7+JUEgg3NBplKnFADQX3b7H1ra8S/Uvw+eEPp3UupviF6h2v0uttFPmyqFEuCt0al3p1Flw4</w:t>
      </w:r>
    </w:p>
    <w:p>
      <w:pPr>
        <w:pStyle w:val="PreformattedText"/>
        <w:bidi w:val="0"/>
        <w:spacing w:before="0" w:after="0"/>
        <w:jc w:val="left"/>
        <w:rPr/>
      </w:pPr>
      <w:r>
        <w:rPr/>
        <w:t>EqoM2t0ntCpzmZ3UK8JqYpYgxaey82ZEhtUt6NFDshtlD61rSkGSfP/FovwqUWYSpAEGN/Od9+H718</w:t>
      </w:r>
    </w:p>
    <w:p>
      <w:pPr>
        <w:pStyle w:val="PreformattedText"/>
        <w:bidi w:val="0"/>
        <w:spacing w:before="0" w:after="0"/>
        <w:jc w:val="left"/>
        <w:rPr/>
      </w:pPr>
      <w:r>
        <w:rPr/>
        <w:t>8/rJ9pTfF7fad2V9o3dlLbok21esFn1dFm0h9dQZs/obadKjdPKd0+gS9+6qSKf0p+/feHdxROrMqf</w:t>
      </w:r>
    </w:p>
    <w:p>
      <w:pPr>
        <w:pStyle w:val="PreformattedText"/>
        <w:bidi w:val="0"/>
        <w:spacing w:before="0" w:after="0"/>
        <w:jc w:val="left"/>
        <w:rPr/>
      </w:pPr>
      <w:r>
        <w:rPr/>
        <w:t>MSkJmlsB5sJa7pKiTBvaSSZm/y4AAaCpiTFiJtu5W89J4HfyNwH2g/h/h2nMHWzpQwxV+h15x6VWlP</w:t>
      </w:r>
    </w:p>
    <w:p>
      <w:pPr>
        <w:pStyle w:val="PreformattedText"/>
        <w:bidi w:val="0"/>
        <w:spacing w:before="0" w:after="0"/>
        <w:jc w:val="left"/>
        <w:rPr/>
      </w:pPr>
      <w:r>
        <w:rPr/>
        <w:t>0+R5rdj1G7Nk6mGOlZK02BV/vcaRSnipaYD9Q/Y7ymkKphkc32nsv8G6vEsoCMKo+JM2bWZnX9CjdP</w:t>
      </w:r>
    </w:p>
    <w:p>
      <w:pPr>
        <w:pStyle w:val="PreformattedText"/>
        <w:bidi w:val="0"/>
        <w:spacing w:before="0" w:after="0"/>
        <w:jc w:val="left"/>
        <w:rPr/>
      </w:pPr>
      <w:r>
        <w:rPr/>
        <w:t>8AafDYZa6lsHbqdoYVGExS820GUkIJmXm0geLgXED45grA7wSSqKgao1vfU44FhSDnclSkjBOFOZz7</w:t>
      </w:r>
    </w:p>
    <w:p>
      <w:pPr>
        <w:pStyle w:val="PreformattedText"/>
        <w:bidi w:val="0"/>
        <w:spacing w:before="0" w:after="0"/>
        <w:jc w:val="left"/>
        <w:rPr/>
      </w:pPr>
      <w:r>
        <w:rPr/>
        <w:t>+nIBGMY4GoMmI49e1Tlo8UxI8/XqN1BNTk1yjyhVaapa0oXlzasbXUnuUpQAkr9KTnGTgg51JaDLgy</w:t>
      </w:r>
    </w:p>
    <w:p>
      <w:pPr>
        <w:pStyle w:val="PreformattedText"/>
        <w:bidi w:val="0"/>
        <w:spacing w:before="0" w:after="0"/>
        <w:jc w:val="left"/>
        <w:rPr/>
      </w:pPr>
      <w:r>
        <w:rPr/>
        <w:t>LFzUNw4hhQdaUYndv+3Rp++mvXGtwUtn70rYfJ8tQBQpDjfKW5ACv3eVDvg8gYyM5gYzZLZOYJ4zy/</w:t>
      </w:r>
    </w:p>
    <w:p>
      <w:pPr>
        <w:pStyle w:val="PreformattedText"/>
        <w:bidi w:val="0"/>
        <w:spacing w:before="0" w:after="0"/>
        <w:jc w:val="left"/>
        <w:rPr/>
      </w:pPr>
      <w:r>
        <w:rPr/>
        <w:t>x96u9mbceQcinI04gzwPC/pVp/hu8W0YKZg1YxXZW9Hrkb21qcBDYU4OU8ADgcEgA6yOO2QpledpMp</w:t>
      </w:r>
    </w:p>
    <w:p>
      <w:pPr>
        <w:pStyle w:val="PreformattedText"/>
        <w:bidi w:val="0"/>
        <w:spacing w:before="0" w:after="0"/>
        <w:jc w:val="left"/>
        <w:rPr/>
      </w:pPr>
      <w:r>
        <w:rPr/>
        <w:t>+2+OvKunbH7RoebLbpCVKmDEHnI5jhVpFO8R9tynaa0qqQWY7vkIDJ2pkmQncGUh09misLG4ckHkDB</w:t>
      </w:r>
    </w:p>
    <w:p>
      <w:pPr>
        <w:pStyle w:val="PreformattedText"/>
        <w:bidi w:val="0"/>
        <w:spacing w:before="0" w:after="0"/>
        <w:jc w:val="left"/>
        <w:rPr/>
      </w:pPr>
      <w:r>
        <w:rPr/>
        <w:t>OqlQeC0y3CBY2+p+9X7LmHJIzgLJJkkRflPyqQkzxB2lFoTHm1COw2lh11Tjro85oKcSSkYWctp2DC</w:t>
      </w:r>
    </w:p>
    <w:p>
      <w:pPr>
        <w:pStyle w:val="PreformattedText"/>
        <w:bidi w:val="0"/>
        <w:spacing w:before="0" w:after="0"/>
        <w:jc w:val="left"/>
        <w:rPr/>
      </w:pPr>
      <w:r>
        <w:rPr/>
        <w:t>kklW0ADacadU6tQCEtkqMxFzeLfK5/io68M3hszzr6U8ZPh3ieM305zzqHfUG/651PqLLtFQ61bEZw</w:t>
      </w:r>
    </w:p>
    <w:p>
      <w:pPr>
        <w:pStyle w:val="PreformattedText"/>
        <w:bidi w:val="0"/>
        <w:spacing w:before="0" w:after="0"/>
        <w:jc w:val="left"/>
        <w:rPr/>
      </w:pPr>
      <w:r>
        <w:rPr/>
        <w:t>iI+popk1IhQLstDCySiOUq/dA+tZ3lSfw6guICQptw5nd4H6dbf9ideHHWo4xP4kpcbGVhHwqJ+Mne</w:t>
      </w:r>
    </w:p>
    <w:p>
      <w:pPr>
        <w:pStyle w:val="PreformattedText"/>
        <w:bidi w:val="0"/>
        <w:spacing w:before="0" w:after="0"/>
        <w:jc w:val="left"/>
        <w:rPr/>
      </w:pPr>
      <w:r>
        <w:rPr/>
        <w:t>BuREBJME3tAEuz4auiaOpnVS0KLVW1yLbptSgXZeinklKZVu0SrU540lXlp9C6lUnaZT1ZGPKlSF4O</w:t>
      </w:r>
    </w:p>
    <w:p>
      <w:pPr>
        <w:pStyle w:val="PreformattedText"/>
        <w:bidi w:val="0"/>
        <w:spacing w:before="0" w:after="0"/>
        <w:jc w:val="left"/>
        <w:rPr/>
      </w:pPr>
      <w:r>
        <w:rPr/>
        <w:t>xQ1pOx+xRtjbGHwq0xg8GDicRrdtsjKidZecKG7/AKSs/prGduO0J7PbAxuMbcjaGNP4TCWByvPpVm</w:t>
      </w:r>
    </w:p>
    <w:p>
      <w:pPr>
        <w:pStyle w:val="PreformattedText"/>
        <w:bidi w:val="0"/>
        <w:spacing w:before="0" w:after="0"/>
        <w:jc w:val="left"/>
        <w:rPr/>
      </w:pPr>
      <w:r>
        <w:rPr/>
        <w:t>dymBDDKXHbfrDY1Irpl6l1ktybRLixvmVhsqPAypa23V4A7Jz2HsD8td4w6C4MQo/ElBPqejXmTEKL</w:t>
      </w:r>
    </w:p>
    <w:p>
      <w:pPr>
        <w:pStyle w:val="PreformattedText"/>
        <w:bidi w:val="0"/>
        <w:spacing w:before="0" w:after="0"/>
        <w:jc w:val="left"/>
        <w:rPr/>
      </w:pPr>
      <w:r>
        <w:rPr/>
        <w:t>Zw4Fs5HtNY+odUS3X7Ab3cvVXsfglUc+/wBRoMICmsUSJKU/OjfOR3Dp0zK05cOuNKd3z0N3rZqCrG</w:t>
      </w:r>
    </w:p>
    <w:p>
      <w:pPr>
        <w:pStyle w:val="PreformattedText"/>
        <w:bidi w:val="0"/>
        <w:spacing w:before="0" w:after="0"/>
        <w:jc w:val="left"/>
        <w:rPr/>
      </w:pPr>
      <w:r>
        <w:rPr/>
        <w:t>/z/cdhu5x78nSEIzMvq/tj6+V6cdIQ+ykHWTQP1XmpVXqSzuySzHWR8AJDqSflz/no20ksunnHymie</w:t>
      </w:r>
    </w:p>
    <w:p>
      <w:pPr>
        <w:pStyle w:val="PreformattedText"/>
        <w:bidi w:val="0"/>
        <w:spacing w:before="0" w:after="0"/>
        <w:jc w:val="left"/>
        <w:rPr/>
      </w:pPr>
      <w:r>
        <w:rPr/>
        <w:t>UEvIbGoH36+tBnTyWV9Q9g96bITn/wBbiEj9AjTYAOHAj9X3pSVjvSdQB9v3p15k7+716GpObvLAU+</w:t>
      </w:r>
    </w:p>
    <w:p>
      <w:pPr>
        <w:pStyle w:val="PreformattedText"/>
        <w:bidi w:val="0"/>
        <w:spacing w:before="0" w:after="0"/>
        <w:jc w:val="left"/>
        <w:rPr/>
      </w:pPr>
      <w:r>
        <w:rPr/>
        <w:t>vaMnYQhtfY/A5xp5SClhBTdQNqZS4k4hQVa17aA0rXP1ct2r0ubRqbKL855JjPNBCgWiThW/PySdGW</w:t>
      </w:r>
    </w:p>
    <w:p>
      <w:pPr>
        <w:pStyle w:val="PreformattedText"/>
        <w:bidi w:val="0"/>
        <w:spacing w:before="0" w:after="0"/>
        <w:jc w:val="left"/>
        <w:rPr/>
      </w:pPr>
      <w:r>
        <w:rPr/>
        <w:t>8UchcayN6yd49/tQ77C/mJbfDjgtA3cZpLhNk9O5j+MpEKaTn/1kH6cj+Wo7gV+IMjePpUxDw/B5d9</w:t>
      </w:r>
    </w:p>
    <w:p>
      <w:pPr>
        <w:pStyle w:val="PreformattedText"/>
        <w:bidi w:val="0"/>
        <w:spacing w:before="0" w:after="0"/>
        <w:jc w:val="left"/>
        <w:rPr/>
      </w:pPr>
      <w:r>
        <w:rPr/>
        <w:t>x7mgZTJRZSJASQhZjYV8lPqJPOmUIIxpUd56FOOupVgEIBuB9Outy/GiEUNHpILjrQHJ5yMZHHc508</w:t>
      </w:r>
    </w:p>
    <w:p>
      <w:pPr>
        <w:pStyle w:val="PreformattedText"/>
        <w:bidi w:val="0"/>
        <w:spacing w:before="0" w:after="0"/>
        <w:jc w:val="left"/>
        <w:rPr/>
      </w:pPr>
      <w:r>
        <w:rPr/>
        <w:t>gEPqnn96juuhTDY3JAFb1RjlAoDJTyt4EDsMpQg4P6aJtJh8b4+9KfeSpWHV/bbhuotrbSlCCgA5Sy</w:t>
      </w:r>
    </w:p>
    <w:p>
      <w:pPr>
        <w:pStyle w:val="PreformattedText"/>
        <w:bidi w:val="0"/>
        <w:spacing w:before="0" w:after="0"/>
        <w:jc w:val="left"/>
        <w:rPr/>
      </w:pPr>
      <w:r>
        <w:rPr/>
        <w:t>6TjJzlwYzx89NIGu40467K80gBVc6lwqP94KsD7TXh9QVnGf5a7bhjLDXJI+lcHxSf/aeMz4jSW45s</w:t>
      </w:r>
    </w:p>
    <w:p>
      <w:pPr>
        <w:pStyle w:val="PreformattedText"/>
        <w:bidi w:val="0"/>
        <w:spacing w:before="0" w:after="0"/>
        <w:jc w:val="left"/>
        <w:rPr/>
      </w:pPr>
      <w:r>
        <w:rPr/>
        <w:t>bWvuEJyQPgB7n3OBjThJknQCmaaKo3GhF0xiUJJQlo+k9tpWPUPY8azu0V5MdhCBJEf/ALVqtlIzbM</w:t>
      </w:r>
    </w:p>
    <w:p>
      <w:pPr>
        <w:pStyle w:val="PreformattedText"/>
        <w:bidi w:val="0"/>
        <w:spacing w:before="0" w:after="0"/>
        <w:jc w:val="left"/>
        <w:rPr/>
      </w:pPr>
      <w:r>
        <w:rPr/>
        <w:t>xg0gGfb5Vrpv8Ahuz1RwlG4uqH4zkYWRzz8xq/CzAism43BJkG/lT49OpqHbipboyUrWcDPySfjxqJ</w:t>
      </w:r>
    </w:p>
    <w:p>
      <w:pPr>
        <w:pStyle w:val="PreformattedText"/>
        <w:bidi w:val="0"/>
        <w:spacing w:before="0" w:after="0"/>
        <w:jc w:val="left"/>
        <w:rPr/>
      </w:pPr>
      <w:r>
        <w:rPr/>
        <w:t>jyVYZ22gqXsqfxrUbqsxoUsGmxPYlhPBOeyf9v8AXXPXhDiq6ywqUgbtabu/EV2ZlNHcDbhxgkr4B7</w:t>
      </w:r>
    </w:p>
    <w:p>
      <w:pPr>
        <w:pStyle w:val="PreformattedText"/>
        <w:bidi w:val="0"/>
        <w:spacing w:before="0" w:after="0"/>
        <w:jc w:val="left"/>
        <w:rPr/>
      </w:pPr>
      <w:r>
        <w:rPr/>
        <w:t>8JOn2UoKRmO6mHVKzHKaJul9iXBU2VvVWqLQ5gZ8veMHaTyFK+I1BxishAbE0/hkFQJJuKHOolg3Yx</w:t>
      </w:r>
    </w:p>
    <w:p>
      <w:pPr>
        <w:pStyle w:val="PreformattedText"/>
        <w:bidi w:val="0"/>
        <w:spacing w:before="0" w:after="0"/>
        <w:jc w:val="left"/>
        <w:rPr/>
      </w:pPr>
      <w:r>
        <w:rPr/>
        <w:t>VWvuNacUy26FqHlrypI4IVhQyMafwakFBKkwT1xprEoWF+FRgdbqafr/AOMPw2+CGwIt3eKrrTavTF</w:t>
      </w:r>
    </w:p>
    <w:p>
      <w:pPr>
        <w:pStyle w:val="PreformattedText"/>
        <w:bidi w:val="0"/>
        <w:spacing w:before="0" w:after="0"/>
        <w:jc w:val="left"/>
        <w:rPr/>
      </w:pPr>
      <w:r>
        <w:rPr/>
        <w:t>qfAen2xa0t16u9VOoSGghpEfpx0roaXq3dynJCktJltxWqSy4r/janDaQ46g3E+KQLHr1tTjGc2SCR</w:t>
      </w:r>
    </w:p>
    <w:p>
      <w:pPr>
        <w:pStyle w:val="PreformattedText"/>
        <w:bidi w:val="0"/>
        <w:spacing w:before="0" w:after="0"/>
        <w:jc w:val="left"/>
        <w:rPr/>
      </w:pPr>
      <w:r>
        <w:rPr/>
        <w:t>/HH7VyXeLn+0h+I+96vctF8EdjRvC5atVSYUbrH1CboN/eIiXTWlRnXZlvUBLUu1uk8x9LUoJWyi5K</w:t>
      </w:r>
    </w:p>
    <w:p>
      <w:pPr>
        <w:pStyle w:val="PreformattedText"/>
        <w:bidi w:val="0"/>
        <w:spacing w:before="0" w:after="0"/>
        <w:jc w:val="left"/>
        <w:rPr/>
      </w:pPr>
      <w:r>
        <w:rPr/>
        <w:t>nDS6lcOtx5A3ojra7yyjlSJ3kH5QfapSG8qism59v56tXPBdPVS/epV51W/uqd7Xv1V6k3I62bi6od</w:t>
      </w:r>
    </w:p>
    <w:p>
      <w:pPr>
        <w:pStyle w:val="PreformattedText"/>
        <w:bidi w:val="0"/>
        <w:spacing w:before="0" w:after="0"/>
        <w:jc w:val="left"/>
        <w:rPr/>
      </w:pPr>
      <w:r>
        <w:rPr/>
        <w:t>T7urt99Ra0lAUgtT7uuiZKlmHhZIjtuoYHHoICcON5EDKlATz3+u7q806YNooautxiWoIZ5SGgk5O4</w:t>
      </w:r>
    </w:p>
    <w:p>
      <w:pPr>
        <w:pStyle w:val="PreformattedText"/>
        <w:bidi w:val="0"/>
        <w:spacing w:before="0" w:after="0"/>
        <w:jc w:val="left"/>
        <w:rPr/>
      </w:pPr>
      <w:r>
        <w:rPr/>
        <w:t>k7Rndg88fL30HYJEX4/wAUYMEcq6aPsfvFLD6ueGiqeGa+58KtXx0NZl0qk0W43Gauu9ug1ekrdpDD</w:t>
      </w:r>
    </w:p>
    <w:p>
      <w:pPr>
        <w:pStyle w:val="PreformattedText"/>
        <w:bidi w:val="0"/>
        <w:spacing w:before="0" w:after="0"/>
        <w:jc w:val="left"/>
        <w:rPr/>
      </w:pPr>
      <w:r>
        <w:rPr/>
        <w:t>1OqiHEVim0SpTJlDlMOB5KIKqSFoDbgAqsUyoqukFCwQQbg8oiCCNZ5WvUphzu1pKVlCmyFIUJBSri</w:t>
      </w:r>
    </w:p>
    <w:p>
      <w:pPr>
        <w:pStyle w:val="PreformattedText"/>
        <w:bidi w:val="0"/>
        <w:spacing w:before="0" w:after="0"/>
        <w:jc w:val="left"/>
        <w:rPr/>
      </w:pPr>
      <w:r>
        <w:rPr/>
        <w:t>CLgjUEX1oZ8SvhBi2jNn3n0nRKnWpLkvzZliuBb1TtJLylvLboE15wrrltIUpQaYczUYiAhrM5pKn2</w:t>
      </w:r>
    </w:p>
    <w:p>
      <w:pPr>
        <w:pStyle w:val="PreformattedText"/>
        <w:bidi w:val="0"/>
        <w:spacing w:before="0" w:after="0"/>
        <w:jc w:val="left"/>
        <w:rPr/>
      </w:pPr>
      <w:r>
        <w:rPr/>
        <w:t>8njdkraCncKCtFyWwJUgf8f7ki9viSP7hpvNmbbRjXAzjlpafIs6bJdUZ+KBDazrmJDaidUmAYRtW2</w:t>
      </w:r>
    </w:p>
    <w:p>
      <w:pPr>
        <w:pStyle w:val="PreformattedText"/>
        <w:bidi w:val="0"/>
        <w:spacing w:before="0" w:after="0"/>
        <w:jc w:val="left"/>
        <w:rPr/>
      </w:pPr>
      <w:r>
        <w:rPr/>
        <w:t>4+pbbsdSUrOSC2W0r9thDnCHclQIOCrd3B1UAX1ykVfrSUiFJzBU9evzpch9GHpLqZFPLkdxxJKiyg</w:t>
      </w:r>
    </w:p>
    <w:p>
      <w:pPr>
        <w:pStyle w:val="PreformattedText"/>
        <w:bidi w:val="0"/>
        <w:spacing w:before="0" w:after="0"/>
        <w:jc w:val="left"/>
        <w:rPr/>
      </w:pPr>
      <w:r>
        <w:rPr/>
        <w:t>8BWVby2OHEjaQRzzyeDgPN4haNfFwk03+BSq85J3DXr2p3bS6V3bTZSH2JLDBTjL6oa2ncDGFFLTuC</w:t>
      </w:r>
    </w:p>
    <w:p>
      <w:pPr>
        <w:pStyle w:val="PreformattedText"/>
        <w:bidi w:val="0"/>
        <w:spacing w:before="0" w:after="0"/>
        <w:jc w:val="left"/>
        <w:rPr/>
      </w:pPr>
      <w:r>
        <w:rPr/>
        <w:t>eAQQBggE4xpL+KbyHNhwsnyqZhMK+hxJTiClI4z72qWFrdOb2rMiEmoXNJPkBDjKojbYU2rhQQtxSV</w:t>
      </w:r>
    </w:p>
    <w:p>
      <w:pPr>
        <w:pStyle w:val="PreformattedText"/>
        <w:bidi w:val="0"/>
        <w:spacing w:before="0" w:after="0"/>
        <w:jc w:val="left"/>
        <w:rPr/>
      </w:pPr>
      <w:r>
        <w:rPr/>
        <w:t>EubiCndwckKSM4NArFCSGsEgE65hM+n7XHGtOll4oTnx7gI0KTEeUyPkRyqZnT/pIsIZlV+fMrclta</w:t>
      </w:r>
    </w:p>
    <w:p>
      <w:pPr>
        <w:pStyle w:val="PreformattedText"/>
        <w:bidi w:val="0"/>
        <w:spacing w:before="0" w:after="0"/>
        <w:jc w:val="left"/>
        <w:rPr/>
      </w:pPr>
      <w:r>
        <w:rPr/>
        <w:t>EssSn1GO0ptYCHiwcAuD04JHGVbcY3arsS486lSSoYdo6hCQkkXsSLxxGlSWG286VLCsU4NC4oqAOs</w:t>
      </w:r>
    </w:p>
    <w:p>
      <w:pPr>
        <w:pStyle w:val="PreformattedText"/>
        <w:bidi w:val="0"/>
        <w:spacing w:before="0" w:after="0"/>
        <w:jc w:val="left"/>
        <w:rPr/>
      </w:pPr>
      <w:r>
        <w:rPr/>
        <w:t>hJ8MiLGJG6JqWdPorEKMpRYSy0GysFvO8NtpJCA2gf4YURlCBuJ4/EcHPLYAX4dPIknyAuT5SeFaJD</w:t>
      </w:r>
    </w:p>
    <w:p>
      <w:pPr>
        <w:pStyle w:val="PreformattedText"/>
        <w:bidi w:val="0"/>
        <w:spacing w:before="0" w:after="0"/>
        <w:jc w:val="left"/>
        <w:rPr/>
      </w:pPr>
      <w:r>
        <w:rPr/>
        <w:t>ikoAURJ3TEcJJgADeTAA1NNP47fHL1y+x2f8NEy1OjXSbqsz4mbEva7Oq9sdUJN62zctm1vpVetAbs</w:t>
      </w:r>
    </w:p>
    <w:p>
      <w:pPr>
        <w:pStyle w:val="PreformattedText"/>
        <w:bidi w:val="0"/>
        <w:spacing w:before="0" w:after="0"/>
        <w:jc w:val="left"/>
        <w:rPr/>
      </w:pPr>
      <w:r>
        <w:rPr/>
        <w:t>yjWnddl1P/8ApaBavUtQrsSZAqTS6sUFpUdcNaF967G7BOw9mKcdSU7Qx4Sp8EnwII/LZjcWpJWLy6</w:t>
      </w:r>
    </w:p>
    <w:p>
      <w:pPr>
        <w:pStyle w:val="PreformattedText"/>
        <w:bidi w:val="0"/>
        <w:spacing w:before="0" w:after="0"/>
        <w:jc w:val="left"/>
        <w:rPr/>
      </w:pPr>
      <w:r>
        <w:rPr/>
        <w:t>pV7CvOPb7b47SbU7th7NszZSlNsFMZXFHL3rwMSUuKSAg2/KQgj4iSfdLP7UF4Xesb9qsdfOgHWDw/</w:t>
      </w:r>
    </w:p>
    <w:p>
      <w:pPr>
        <w:pStyle w:val="PreformattedText"/>
        <w:bidi w:val="0"/>
        <w:spacing w:before="0" w:after="0"/>
        <w:jc w:val="left"/>
        <w:rPr/>
      </w:pPr>
      <w:r>
        <w:rPr/>
        <w:t>O06rRXJV1WDWKN4i+n8KOWD5r02LAp9uXZExJSlIbYt2pOJQvIW6EqWdVh8MG0vZVZw6mOc8xFrczw</w:t>
      </w:r>
    </w:p>
    <w:p>
      <w:pPr>
        <w:pStyle w:val="PreformattedText"/>
        <w:bidi w:val="0"/>
        <w:spacing w:before="0" w:after="0"/>
        <w:jc w:val="left"/>
        <w:rPr/>
      </w:pPr>
      <w:r>
        <w:rPr/>
        <w:t>51icQlbxYUk/7SpI4jdfedbQORmrfrN+06+z78TVzdP0dGfGN0GuKrs1EpXalyXsx0qvdpx1yG2207</w:t>
      </w:r>
    </w:p>
    <w:p>
      <w:pPr>
        <w:pStyle w:val="PreformattedText"/>
        <w:bidi w:val="0"/>
        <w:spacing w:before="0" w:after="0"/>
        <w:jc w:val="left"/>
        <w:rPr/>
      </w:pPr>
      <w:r>
        <w:rPr/>
        <w:t>ZXV6PQamJC3CpKUIjLWVJwAcpKo+HYdabxQcTlLibextwtyJosSVKewq0pJCTB+UeXyqf18uutXtZj</w:t>
      </w:r>
    </w:p>
    <w:p>
      <w:pPr>
        <w:pStyle w:val="PreformattedText"/>
        <w:bidi w:val="0"/>
        <w:spacing w:before="0" w:after="0"/>
        <w:jc w:val="left"/>
        <w:rPr/>
      </w:pPr>
      <w:r>
        <w:rPr/>
        <w:t>zoUhJbcW0tX+G8hxz0vR3U+l9k90rQVJUOUkjTTCScNiZE58seX7fKlPrzYnDnhNB3Ut5S7gpzuT/y</w:t>
      </w:r>
    </w:p>
    <w:p>
      <w:pPr>
        <w:pStyle w:val="PreformattedText"/>
        <w:bidi w:val="0"/>
        <w:spacing w:before="0" w:after="0"/>
        <w:jc w:val="left"/>
        <w:rPr/>
      </w:pPr>
      <w:r>
        <w:rPr/>
        <w:t>8dI79xJWff6j46Jm+HcGnin2AonCfxKZE+GhXp486zfZeVwr7o6E55yQ4o+x7ZGkkAsgJuZ+9GmQ4q</w:t>
      </w:r>
    </w:p>
    <w:p>
      <w:pPr>
        <w:pStyle w:val="PreformattedText"/>
        <w:bidi w:val="0"/>
        <w:spacing w:before="0" w:after="0"/>
        <w:jc w:val="left"/>
        <w:rPr/>
      </w:pPr>
      <w:r>
        <w:rPr/>
        <w:t>dCP804F51Z16fNcUnb5MVe0ZyVZG9R57fh/lqThxmS2Ff3CaZdGVbkWlJ9R6UydCnmZW5Sw0lGX17l</w:t>
      </w:r>
    </w:p>
    <w:p>
      <w:pPr>
        <w:pStyle w:val="PreformattedText"/>
        <w:bidi w:val="0"/>
        <w:spacing w:before="0" w:after="0"/>
        <w:jc w:val="left"/>
        <w:rPr/>
      </w:pPr>
      <w:r>
        <w:rPr/>
        <w:t>gfix5pySBzwRq7xyUDCt5d6fuKpcAHBi8SVAxmkes1LikHf0jlkjvTKmPmcSXUhXPvjGs86Al0mOB+</w:t>
      </w:r>
    </w:p>
    <w:p>
      <w:pPr>
        <w:pStyle w:val="PreformattedText"/>
        <w:bidi w:val="0"/>
        <w:spacing w:before="0" w:after="0"/>
        <w:jc w:val="left"/>
        <w:rPr/>
      </w:pPr>
      <w:r>
        <w:rPr/>
        <w:t>VaBtUti8iT9aDZ2xXTaLjg+VTiT8P3o/nn/PUVP/yieCppySplU6XoibKTQ4ZQBuD8RRHtnCScY7jI</w:t>
      </w:r>
    </w:p>
    <w:p>
      <w:pPr>
        <w:pStyle w:val="PreformattedText"/>
        <w:bidi w:val="0"/>
        <w:spacing w:before="0" w:after="0"/>
        <w:jc w:val="left"/>
        <w:rPr/>
      </w:pPr>
      <w:r>
        <w:rPr/>
        <w:t>0+UxiFRcEn+ffqaYSSWvICtisr3TrXKUJOJD+R8SWRnOO3P+WiZSAXwbW+9BzMA1Ek5h9DRLVlhLsU</w:t>
      </w:r>
    </w:p>
    <w:p>
      <w:pPr>
        <w:pStyle w:val="PreformattedText"/>
        <w:bidi w:val="0"/>
        <w:spacing w:before="0" w:after="0"/>
        <w:jc w:val="left"/>
        <w:rPr/>
      </w:pPr>
      <w:r>
        <w:rPr/>
        <w:t>9v+HWOcn/qJ+A78ajC9heKkKUcqYE1zg3W8lq5qykcYnO4x25V/vn9ddpwn/xmf+orieMUBinhpKiT</w:t>
      </w:r>
    </w:p>
    <w:p>
      <w:pPr>
        <w:pStyle w:val="PreformattedText"/>
        <w:bidi w:val="0"/>
        <w:spacing w:before="0" w:after="0"/>
        <w:jc w:val="left"/>
        <w:rPr/>
      </w:pPr>
      <w:r>
        <w:rPr/>
        <w:t>9KQ3ZbfkuJJBBQrv9MEY98/6/HUiDMjyqNnAOtMXUGWXrmbLaUkqbSVYAweXOcAd+Pnqi2k3/wC/g5</w:t>
      </w:r>
    </w:p>
    <w:p>
      <w:pPr>
        <w:pStyle w:val="PreformattedText"/>
        <w:bidi w:val="0"/>
        <w:spacing w:before="0" w:after="0"/>
        <w:jc w:val="left"/>
        <w:rPr/>
      </w:pPr>
      <w:r>
        <w:rPr/>
        <w:t>EEx/8AtNanZLp/03GZTcT56UJO0lDdYDiGR6X14KUEZyvOO+ff9da9WGa7sKCYsDWG71wrMmSSfrUm</w:t>
      </w:r>
    </w:p>
    <w:p>
      <w:pPr>
        <w:pStyle w:val="PreformattedText"/>
        <w:bidi w:val="0"/>
        <w:spacing w:before="0" w:after="0"/>
        <w:jc w:val="left"/>
        <w:rPr/>
      </w:pPr>
      <w:r>
        <w:rPr/>
        <w:t>enLxbq9IBBBCzn9O/wA/6OqHHAdy8BaAf4q62YFDFNkjqas4t58KpcPt/hD/AC5zzzrnWIB7wnd966</w:t>
      </w:r>
    </w:p>
    <w:p>
      <w:pPr>
        <w:pStyle w:val="PreformattedText"/>
        <w:bidi w:val="0"/>
        <w:spacing w:before="0" w:after="0"/>
        <w:jc w:val="left"/>
        <w:rPr/>
      </w:pPr>
      <w:r>
        <w:rPr/>
        <w:t>s0YSOdbbjgDmcA5OBkckkdh/toxoBSVHxGmw62eKnob4RLYfvHxDdYbJ6M0ryfNhQbsqwReFwqIKWI</w:t>
      </w:r>
    </w:p>
    <w:p>
      <w:pPr>
        <w:pStyle w:val="PreformattedText"/>
        <w:bidi w:val="0"/>
        <w:spacing w:before="0" w:after="0"/>
        <w:jc w:val="left"/>
        <w:rPr/>
      </w:pPr>
      <w:r>
        <w:rPr/>
        <w:t>1o9OKU1JuG8ZTrpQ22mmUuUkLWC6tptK3EIcbCwMwuONOtFZ+AEkcP30rmI8c39pJve4TPs7wKWnI6</w:t>
      </w:r>
    </w:p>
    <w:p>
      <w:pPr>
        <w:pStyle w:val="PreformattedText"/>
        <w:bidi w:val="0"/>
        <w:spacing w:before="0" w:after="0"/>
        <w:jc w:val="left"/>
        <w:rPr/>
      </w:pPr>
      <w:r>
        <w:rPr/>
        <w:t>c0lf3iPK8QfWa3aHW+pFSZKU+VK6adI5L82j9PklK3Cifca67UiUIU3R6S6Cok2EpsLQN27mZ+3vUl</w:t>
      </w:r>
    </w:p>
    <w:p>
      <w:pPr>
        <w:pStyle w:val="PreformattedText"/>
        <w:bidi w:val="0"/>
        <w:spacing w:before="0" w:after="0"/>
        <w:jc w:val="left"/>
        <w:rPr/>
      </w:pPr>
      <w:r>
        <w:rPr/>
        <w:t>LM+JxUq5fc7/AJVyw9SeqN9dUr0uXqT1EvC6eonUW8JZm3Z1Avuu1G6LyuOWcgO1WvVaQ4+8ygHaxH</w:t>
      </w:r>
    </w:p>
    <w:p>
      <w:pPr>
        <w:pStyle w:val="PreformattedText"/>
        <w:bidi w:val="0"/>
        <w:spacing w:before="0" w:after="0"/>
        <w:jc w:val="left"/>
        <w:rPr/>
      </w:pPr>
      <w:r>
        <w:rPr/>
        <w:t>SpMaMgBqMyy0EtgipQ08It66xPub8zT4sMosngNOr02KESH50dKlqcUtxwKHJOPu7q1EjtjA/lokyp</w:t>
      </w:r>
    </w:p>
    <w:p>
      <w:pPr>
        <w:pStyle w:val="PreformattedText"/>
        <w:bidi w:val="0"/>
        <w:spacing w:before="0" w:after="0"/>
        <w:jc w:val="left"/>
        <w:rPr/>
      </w:pPr>
      <w:r>
        <w:rPr/>
        <w:t>YkyT+3OhW+5BaSrK0qQQSMjsduTg7jx+nbSygE8BQrC5HKsDeHEn4ZHAAHPxxz30nJM3sKHrTx+G7q</w:t>
      </w:r>
    </w:p>
    <w:p>
      <w:pPr>
        <w:pStyle w:val="PreformattedText"/>
        <w:bidi w:val="0"/>
        <w:spacing w:before="0" w:after="0"/>
        <w:jc w:val="left"/>
        <w:rPr/>
      </w:pPr>
      <w:r>
        <w:rPr/>
        <w:t>5cvh262WH1ltZcgTrOqql1KAwfTcFr1FswLptqU3vT94jTKQ88kNqUEmQxHWSC2khsthwFKhpf1owY</w:t>
      </w:r>
    </w:p>
    <w:p>
      <w:pPr>
        <w:pStyle w:val="PreformattedText"/>
        <w:bidi w:val="0"/>
        <w:spacing w:before="0" w:after="0"/>
        <w:jc w:val="left"/>
        <w:rPr/>
      </w:pPr>
      <w:r>
        <w:rPr/>
        <w:t>MjdXcR0+tmy/EN0ptnqhY0mLXLbu+hx6qhLZClBuUzuejyWDksS21lSVoOFApJBIwotFlJGUgGLRu6</w:t>
      </w:r>
    </w:p>
    <w:p>
      <w:pPr>
        <w:pStyle w:val="PreformattedText"/>
        <w:bidi w:val="0"/>
        <w:spacing w:before="0" w:after="0"/>
        <w:jc w:val="left"/>
        <w:rPr/>
      </w:pPr>
      <w:r>
        <w:rPr/>
        <w:t>+d6Wl0ggpMEcPf6cai11J+zeveuOSbm6SppdZkpKn5do1mcaZJmAHaU0itusrbafCVHDUtKm17ceYg</w:t>
      </w:r>
    </w:p>
    <w:p>
      <w:pPr>
        <w:pStyle w:val="PreformattedText"/>
        <w:bidi w:val="0"/>
        <w:spacing w:before="0" w:after="0"/>
        <w:jc w:val="left"/>
        <w:rPr/>
      </w:pPr>
      <w:r>
        <w:rPr/>
        <w:t>7VapcdsFnGFTjZDLx/VJif8Ala/yPM6Vptk9pncFkaxIL2HEDLwvuOqbG+qZA8IEkRmoPS6qW1cEi0</w:t>
      </w:r>
    </w:p>
    <w:p>
      <w:pPr>
        <w:pStyle w:val="PreformattedText"/>
        <w:bidi w:val="0"/>
        <w:spacing w:before="0" w:after="0"/>
        <w:jc w:val="left"/>
        <w:rPr/>
      </w:pPr>
      <w:r>
        <w:rPr/>
        <w:t>ruo9WtO6opZTLtu5aY5Saxg5C5ENpxCkVqleYClMynuyoxUAlx5G9IPPtrM7R2UvK+wUpVMK1SQN4U</w:t>
      </w:r>
    </w:p>
    <w:p>
      <w:pPr>
        <w:pStyle w:val="PreformattedText"/>
        <w:bidi w:val="0"/>
        <w:spacing w:before="0" w:after="0"/>
        <w:jc w:val="left"/>
        <w:rPr/>
      </w:pPr>
      <w:r>
        <w:rPr/>
        <w:t>DExeDeN2sdS2K/szayA5hsQlSpgoJAWDaRlvabApJkg3GlSst3oZIqMBD7bBAU35iVBCfO8tKi2pTm</w:t>
      </w:r>
    </w:p>
    <w:p>
      <w:pPr>
        <w:pStyle w:val="PreformattedText"/>
        <w:bidi w:val="0"/>
        <w:spacing w:before="0" w:after="0"/>
        <w:jc w:val="left"/>
        <w:rPr/>
      </w:pPr>
      <w:r>
        <w:rPr/>
        <w:t>TtUrcnCcEEBQKgTrOK2w4SoKFxx0rWN7HTAKSE8QOtacCg9IKzRpW5hADJUVvIbcbbIQAEJC1bMKUB</w:t>
      </w:r>
    </w:p>
    <w:p>
      <w:pPr>
        <w:pStyle w:val="PreformattedText"/>
        <w:bidi w:val="0"/>
        <w:spacing w:before="0" w:after="0"/>
        <w:jc w:val="left"/>
        <w:rPr/>
      </w:pPr>
      <w:r>
        <w:rPr/>
        <w:t>j1HCVJ74xyn/AFDvJ48Y/fdTidmFBEnwe9vLd6VJe0rLXTohkzvITHS3vcbdw2ppKFqy5v3KDaUpUV</w:t>
      </w:r>
    </w:p>
    <w:p>
      <w:pPr>
        <w:pStyle w:val="PreformattedText"/>
        <w:bidi w:val="0"/>
        <w:spacing w:before="0" w:after="0"/>
        <w:jc w:val="left"/>
        <w:rPr/>
      </w:pPr>
      <w:r>
        <w:rPr/>
        <w:t>FecBOAUjvplxSnMxJ9NKebaQwpKUIlR/VqONt/KrK/Dj4ZpgqdE6mX/R1QWKeqJVOn1n1FsfeahNbQ</w:t>
      </w:r>
    </w:p>
    <w:p>
      <w:pPr>
        <w:pStyle w:val="PreformattedText"/>
        <w:bidi w:val="0"/>
        <w:spacing w:before="0" w:after="0"/>
        <w:jc w:val="left"/>
        <w:rPr/>
      </w:pPr>
      <w:r>
        <w:rPr/>
        <w:t>2/AvK6ISk/8ADUyO4WnqdCeCXZDzaZUhpLKWUP8AQeyvZUsuNbX2o1leRCsOyf0nUPOiBBFi0g3B8a</w:t>
      </w:r>
    </w:p>
    <w:p>
      <w:pPr>
        <w:pStyle w:val="PreformattedText"/>
        <w:bidi w:val="0"/>
        <w:spacing w:before="0" w:after="0"/>
        <w:jc w:val="left"/>
        <w:rPr/>
      </w:pPr>
      <w:r>
        <w:rPr/>
        <w:t>xIQK5R227bIcaxOwdjuh5LwUjFYlJBTlmF4dhQsSq6X3RIyy02TmWoUcf2qCwKzJpPgk6gpbclW3Tm</w:t>
      </w:r>
    </w:p>
    <w:p>
      <w:pPr>
        <w:pStyle w:val="PreformattedText"/>
        <w:bidi w:val="0"/>
        <w:spacing w:before="0" w:after="0"/>
        <w:jc w:val="left"/>
        <w:rPr/>
      </w:pPr>
      <w:r>
        <w:rPr/>
        <w:t>PEb01qj60LcKLruB3pd1Cpzz0hIIanTaXRLpcRvyHDbqyPwKGuo4XxJdB5feuS/pA4Ee0QPICI4aVx</w:t>
      </w:r>
    </w:p>
    <w:p>
      <w:pPr>
        <w:pStyle w:val="PreformattedText"/>
        <w:bidi w:val="0"/>
        <w:spacing w:before="0" w:after="0"/>
        <w:jc w:val="left"/>
        <w:rPr/>
      </w:pPr>
      <w:r>
        <w:rPr/>
        <w:t>Xy11O2akmREc+7r8ppaFIO6NJjueporbXw6yog5SoEoKSkEEZ0rLlUY30NCRR/Sbiol1simVaLEVLU</w:t>
      </w:r>
    </w:p>
    <w:p>
      <w:pPr>
        <w:pStyle w:val="PreformattedText"/>
        <w:bidi w:val="0"/>
        <w:spacing w:before="0" w:after="0"/>
        <w:jc w:val="left"/>
        <w:rPr/>
      </w:pPr>
      <w:r>
        <w:rPr/>
        <w:t>kJ+4T2GJUGUsEhRjJlJUlajyfKWN4yQNw504lcwFWNFNTh8P3jp8afhNi06meHPxR9Y+mVr0qc9Ohd</w:t>
      </w:r>
    </w:p>
    <w:p>
      <w:pPr>
        <w:pStyle w:val="PreformattedText"/>
        <w:bidi w:val="0"/>
        <w:spacing w:before="0" w:after="0"/>
        <w:jc w:val="left"/>
        <w:rPr/>
      </w:pPr>
      <w:r>
        <w:rPr/>
        <w:t>PY9ys3h0raelKQ5LDXSnqLBrNuxEPLQgupjU1jeeSSok6JTSVZrR3ggnQn1EfOiKUqIKkyU6Hh5VcL</w:t>
      </w:r>
    </w:p>
    <w:p>
      <w:pPr>
        <w:pStyle w:val="PreformattedText"/>
        <w:bidi w:val="0"/>
        <w:spacing w:before="0" w:after="0"/>
        <w:jc w:val="left"/>
        <w:rPr/>
      </w:pPr>
      <w:r>
        <w:rPr/>
        <w:t>0d/tLvixpEmiQfE90T6MdfaJT1Ntz7m6cMVboD1TkQ2ip0PBDMyuWpVqip0+oGiUppafQlxgYWiOcI</w:t>
      </w:r>
    </w:p>
    <w:p>
      <w:pPr>
        <w:pStyle w:val="PreformattedText"/>
        <w:bidi w:val="0"/>
        <w:spacing w:before="0" w:after="0"/>
        <w:jc w:val="left"/>
        <w:rPr/>
      </w:pPr>
      <w:r>
        <w:rPr/>
        <w:t>nKoNqy5txuButEcb63oEZiCTcVd94Rvtyfs7+v17UClVrqdV/DPeNWWYEe1PEzS4FkUSTUXlF1in0n</w:t>
      </w:r>
    </w:p>
    <w:p>
      <w:pPr>
        <w:pStyle w:val="PreformattedText"/>
        <w:bidi w:val="0"/>
        <w:spacing w:before="0" w:after="0"/>
        <w:jc w:val="left"/>
        <w:rPr/>
      </w:pPr>
      <w:r>
        <w:rPr/>
        <w:t>rBQqnUrQmOuNpUls1Cq0d11aPLTGDikIVEOFebSsFOeSbpuPax89RzoHUGL/AL1d1fYhPNQ6vAdamU</w:t>
      </w:r>
    </w:p>
    <w:p>
      <w:pPr>
        <w:pStyle w:val="PreformattedText"/>
        <w:bidi w:val="0"/>
        <w:spacing w:before="0" w:after="0"/>
        <w:jc w:val="left"/>
        <w:rPr/>
      </w:pPr>
      <w:r>
        <w:rPr/>
        <w:t>it0czaVVobzUulVaG8y09Hl0qpxVrYqMVceQytDjLjiFIeQpKiFA6NgkBN7hfX3mo7h8S7QAn3+1MP</w:t>
      </w:r>
    </w:p>
    <w:p>
      <w:pPr>
        <w:pStyle w:val="PreformattedText"/>
        <w:bidi w:val="0"/>
        <w:spacing w:before="0" w:after="0"/>
        <w:jc w:val="left"/>
        <w:rPr/>
      </w:pPr>
      <w:r>
        <w:rPr/>
        <w:t>bThRVZLZAAD6wMD+H95jv8j/AD1c44EYZo6CP2qtwi0l94A3B/flUsKI8odJ5ySr0fs+qZ+X79Z2/T</w:t>
      </w:r>
    </w:p>
    <w:p>
      <w:pPr>
        <w:pStyle w:val="PreformattedText"/>
        <w:bidi w:val="0"/>
        <w:spacing w:before="0" w:after="0"/>
        <w:jc w:val="left"/>
        <w:rPr/>
      </w:pPr>
      <w:r>
        <w:rPr/>
        <w:t>Os8+YeEaWt+9XLQ/JE2IP3oSluJPTyMkK/gg8dz/ig8886jifxM8FfxTpH5RjfP1ojZfH7HjJByA/F</w:t>
      </w:r>
    </w:p>
    <w:p>
      <w:pPr>
        <w:pStyle w:val="PreformattedText"/>
        <w:bidi w:val="0"/>
        <w:spacing w:before="0" w:after="0"/>
        <w:jc w:val="left"/>
        <w:rPr/>
      </w:pPr>
      <w:r>
        <w:rPr/>
        <w:t>HbHy455Of8tSZl48ajgANxWWqSAZ1tgK7POn5/4OBx8dJaMfiINBf6Lzf7UVVF4KcjZV2YXyMe7g91</w:t>
      </w:r>
    </w:p>
    <w:p>
      <w:pPr>
        <w:pStyle w:val="PreformattedText"/>
        <w:bidi w:val="0"/>
        <w:spacing w:before="0" w:after="0"/>
        <w:jc w:val="left"/>
        <w:rPr/>
      </w:pPr>
      <w:r>
        <w:rPr/>
        <w:t>fTUceU0+fhT61zQXnMeTc1WG1ZP3pZzzkbs57f1xrs2FUkMNbvCK4njWlHEvGNTQqqW64hWUq5SQAC</w:t>
      </w:r>
    </w:p>
    <w:p>
      <w:pPr>
        <w:pStyle w:val="PreformattedText"/>
        <w:bidi w:val="0"/>
        <w:spacing w:before="0" w:after="0"/>
        <w:jc w:val="left"/>
        <w:rPr/>
      </w:pPr>
      <w:r>
        <w:rPr/>
        <w:t>ecjn6alBzL+qfWoYQqcsGaCktL/vAwtSCAptAGR7hbmPfVHtNc43BK0iPrWo2S2RgMamLmT8qUVxUJ</w:t>
      </w:r>
    </w:p>
    <w:p>
      <w:pPr>
        <w:pStyle w:val="PreformattedText"/>
        <w:bidi w:val="0"/>
        <w:spacing w:before="0" w:after="0"/>
        <w:jc w:val="left"/>
        <w:rPr/>
      </w:pPr>
      <w:r>
        <w:rPr/>
        <w:t>mrcU3n96vOU++49vfH11rlvp7pImLD6dfWsghlXfEkEiTuvr0Kdi26nRaCP29XKnSbfoVFZVOrNeuC</w:t>
      </w:r>
    </w:p>
    <w:p>
      <w:pPr>
        <w:pStyle w:val="PreformattedText"/>
        <w:bidi w:val="0"/>
        <w:spacing w:before="0" w:after="0"/>
        <w:jc w:val="left"/>
        <w:rPr/>
      </w:pPr>
      <w:r>
        <w:rPr/>
        <w:t>qU6g0KjwUFKVzavXKxJZi0uGFqQkuyHm0blpSFblAHOYw/kOqNhvOgHCdwn7cq1GBbh5oJSSTYAAk6</w:t>
      </w:r>
    </w:p>
    <w:p>
      <w:pPr>
        <w:pStyle w:val="PreformattedText"/>
        <w:bidi w:val="0"/>
        <w:spacing w:before="0" w:after="0"/>
        <w:jc w:val="left"/>
        <w:rPr/>
      </w:pPr>
      <w:r>
        <w:rPr/>
        <w:t>7gLz5bqjJ4h/t6vCX0Khm2+iVGrviuveM1MYkVG1qm5086LUSbFARHbm9S7goEiZebTru/m26POh7G</w:t>
      </w:r>
    </w:p>
    <w:p>
      <w:pPr>
        <w:pStyle w:val="PreformattedText"/>
        <w:bidi w:val="0"/>
        <w:spacing w:before="0" w:after="0"/>
        <w:jc w:val="left"/>
        <w:rPr/>
      </w:pPr>
      <w:r>
        <w:rPr/>
        <w:t>if2s2VoIwjmXOoi6Z8569q6Ozh3MoKx3YtY/FoN37xVDniQ+3f8AHr1rYmUe1b8trwzWnIfCjRvDpS</w:t>
      </w:r>
    </w:p>
    <w:p>
      <w:pPr>
        <w:pStyle w:val="PreformattedText"/>
        <w:bidi w:val="0"/>
        <w:spacing w:before="0" w:after="0"/>
        <w:jc w:val="left"/>
        <w:rPr/>
      </w:pPr>
      <w:r>
        <w:rPr/>
        <w:t>6jQrsfjhC0LgVTq/dFSqFxSYqwvLgpr1GQtSEny0hOC3nHKBrNj151ISw0kzlzHn+37zVLNx3nVbkr</w:t>
      </w:r>
    </w:p>
    <w:p>
      <w:pPr>
        <w:pStyle w:val="PreformattedText"/>
        <w:bidi w:val="0"/>
        <w:spacing w:before="0" w:after="0"/>
        <w:jc w:val="left"/>
        <w:rPr/>
      </w:pPr>
      <w:r>
        <w:rPr/>
        <w:t>1SuWtVKq3Fc9Xecdq91XJVqlcVz1h91wuOvVa463KkTam6pxedz77hz76CpIidOt9PTYDcKEXnJEtw</w:t>
      </w:r>
    </w:p>
    <w:p>
      <w:pPr>
        <w:pStyle w:val="PreformattedText"/>
        <w:bidi w:val="0"/>
        <w:spacing w:before="0" w:after="0"/>
        <w:jc w:val="left"/>
        <w:rPr/>
      </w:pPr>
      <w:r>
        <w:rPr/>
        <w:t>uOqUUlR7knHYKA59h/npISOEUK8uMBCMAYzjCucpI4+vPOlW30Kx0tkKrMNG0koamPqAGFAJaS0k9u</w:t>
      </w:r>
    </w:p>
    <w:p>
      <w:pPr>
        <w:pStyle w:val="PreformattedText"/>
        <w:bidi w:val="0"/>
        <w:spacing w:before="0" w:after="0"/>
        <w:jc w:val="left"/>
        <w:rPr/>
      </w:pPr>
      <w:r>
        <w:rPr/>
        <w:t>RudPbnJ0QT4gANAfnQpwXaKJbPmJSAQArj0jccn1ZH6nHfvp4pF7wRQoVk0pTLhSUHIXgenckcAqxx</w:t>
      </w:r>
    </w:p>
    <w:p>
      <w:pPr>
        <w:pStyle w:val="PreformattedText"/>
        <w:bidi w:val="0"/>
        <w:spacing w:before="0" w:after="0"/>
        <w:jc w:val="left"/>
        <w:rPr/>
      </w:pPr>
      <w:r>
        <w:rPr/>
        <w:t>6uSP1/ItmRv1oVpOo+6qbbCVeava66pShltsHLSdnxUvK/jhCfjnREDdvg+26hXSl9gj4nVUe87w8N</w:t>
      </w:r>
    </w:p>
    <w:p>
      <w:pPr>
        <w:pStyle w:val="PreformattedText"/>
        <w:bidi w:val="0"/>
        <w:spacing w:before="0" w:after="0"/>
        <w:jc w:val="left"/>
        <w:rPr/>
      </w:pPr>
      <w:r>
        <w:rPr/>
        <w:t>lxV9tr+9VJfu/pTTalMAYq9xUPMm8LKpfngIRV3be+81iDHSorkt0SqttpU4hhsrUhK0TopPLdfUjg</w:t>
      </w:r>
    </w:p>
    <w:p>
      <w:pPr>
        <w:pStyle w:val="PreformattedText"/>
        <w:bidi w:val="0"/>
        <w:spacing w:before="0" w:after="0"/>
        <w:jc w:val="left"/>
        <w:rPr/>
      </w:pPr>
      <w:r>
        <w:rPr/>
        <w:t>dLe0Chebb66obYuem02oJniP5IK9zzI9Ccknc43xjbgHIP5aj5CJ4C9CpQO2X0T8QlsN0G/rRta8Yr</w:t>
      </w:r>
    </w:p>
    <w:p>
      <w:pPr>
        <w:pStyle w:val="PreformattedText"/>
        <w:bidi w:val="0"/>
        <w:spacing w:before="0" w:after="0"/>
        <w:jc w:val="left"/>
        <w:rPr/>
      </w:pPr>
      <w:r>
        <w:rPr/>
        <w:t>JCmotZgRZEyC+dpEykTylMmjTwoJIfhvMPoKQUuAgYiuISpKmnUJdaUIKVJCkkHUEGRenWMQ/hnEPY</w:t>
      </w:r>
    </w:p>
    <w:p>
      <w:pPr>
        <w:pStyle w:val="PreformattedText"/>
        <w:bidi w:val="0"/>
        <w:spacing w:before="0" w:after="0"/>
        <w:jc w:val="left"/>
        <w:rPr/>
      </w:pPr>
      <w:r>
        <w:rPr/>
        <w:t>Z5bDqCCFIUUkEaGQRTHXB4AqVaNNqFS6OXPW5oYbdmCxL5lRag86ylKVPM0C9Vlhbz6Ub/AC4tXQ8X</w:t>
      </w:r>
    </w:p>
    <w:p>
      <w:pPr>
        <w:pStyle w:val="PreformattedText"/>
        <w:bidi w:val="0"/>
        <w:spacing w:before="0" w:after="0"/>
        <w:jc w:val="left"/>
        <w:rPr/>
      </w:pPr>
      <w:r>
        <w:rPr/>
        <w:t>UtobFUS4EJXgdvdi8PiW3cRslIYxOvcFX5a9SQ2tRltRtlStSkE+EKRauq9mf6lPMusYLtGAvCqISM</w:t>
      </w:r>
    </w:p>
    <w:p>
      <w:pPr>
        <w:pStyle w:val="PreformattedText"/>
        <w:bidi w:val="0"/>
        <w:spacing w:before="0" w:after="0"/>
        <w:jc w:val="left"/>
        <w:rPr/>
      </w:pPr>
      <w:r>
        <w:rPr/>
        <w:t>U2g525gJLzScxcQD8TjYDiQStSHIJqJ1W6b3lZtQdbv+lVuyGWYQr8+TeFERaEGnUgvuoVVKrcV1zY</w:t>
      </w:r>
    </w:p>
    <w:p>
      <w:pPr>
        <w:pStyle w:val="PreformattedText"/>
        <w:bidi w:val="0"/>
        <w:spacing w:before="0" w:after="0"/>
        <w:jc w:val="left"/>
        <w:rPr/>
      </w:pPr>
      <w:r>
        <w:rPr/>
        <w:t>NNodHS4y6Fyp0uPFQhpanXW20qWOdtbD2336WBsfEl5QmCgpSkEm63DDaAIOYlYgA611d3tJ2cGGcx</w:t>
      </w:r>
    </w:p>
    <w:p>
      <w:pPr>
        <w:pStyle w:val="PreformattedText"/>
        <w:bidi w:val="0"/>
        <w:spacing w:before="0" w:after="0"/>
        <w:jc w:val="left"/>
        <w:rPr/>
      </w:pPr>
      <w:r>
        <w:rPr/>
        <w:t>TW28G803KQW30OEnKFQltvvHVlQIICG1EyIBNqsl6EeFOHa66ZevUhFHrldS1EqdAtRJh1e3bedebR</w:t>
      </w:r>
    </w:p>
    <w:p>
      <w:pPr>
        <w:pStyle w:val="PreformattedText"/>
        <w:bidi w:val="0"/>
        <w:spacing w:before="0" w:after="0"/>
        <w:jc w:val="left"/>
        <w:rPr/>
      </w:pPr>
      <w:r>
        <w:rPr/>
        <w:t>KhVmqVGO6uLd9a8tyM/EMdCqXFOyRFcqCzHmNdP7O9lW9n93jtoqRi8eQClsDMywTBkFQHfOjc4UhK</w:t>
      </w:r>
    </w:p>
    <w:p>
      <w:pPr>
        <w:pStyle w:val="PreformattedText"/>
        <w:bidi w:val="0"/>
        <w:spacing w:before="0" w:after="0"/>
        <w:jc w:val="left"/>
        <w:rPr/>
      </w:pPr>
      <w:r>
        <w:rPr/>
        <w:t>DPdgn8yuK9ru3zm2G17N2J3mC2aZDj+bK9ihwQEkljDqFinN3zo+MoSS0ZkTJMeC0/NlPKcdWVLdfe</w:t>
      </w:r>
    </w:p>
    <w:p>
      <w:pPr>
        <w:pStyle w:val="PreformattedText"/>
        <w:bidi w:val="0"/>
        <w:spacing w:before="0" w:after="0"/>
        <w:jc w:val="left"/>
        <w:rPr/>
      </w:pPr>
      <w:r>
        <w:rPr/>
        <w:t>UVPPOKOSMkkqJUfb451stfWubgAAACAK5lv7Sh1EumN4P+lNkQrGZn0G+vE1ZNRrN4zn1JmWkxaFo3</w:t>
      </w:r>
    </w:p>
    <w:p>
      <w:pPr>
        <w:pStyle w:val="PreformattedText"/>
        <w:bidi w:val="0"/>
        <w:spacing w:before="0" w:after="0"/>
        <w:jc w:val="left"/>
        <w:rPr/>
      </w:pPr>
      <w:r>
        <w:rPr/>
        <w:t>wqlsUWnIaKnZFWmXGqJJfUptDEJp5AS6ZOWpmH8C0kkROUgG/i0JtpI9YIka0d4XAMAC/r72IHK9cR</w:t>
      </w:r>
    </w:p>
    <w:p>
      <w:pPr>
        <w:pStyle w:val="PreformattedText"/>
        <w:bidi w:val="0"/>
        <w:spacing w:before="0" w:after="0"/>
        <w:jc w:val="left"/>
        <w:rPr/>
      </w:pPr>
      <w:r>
        <w:rPr/>
        <w:t>T1BjXFTJVMknyZ1MkOJiSgkKU0lS1fu1pI9bGQjcnPH4k4OdS1JkkcKFMvVqFLoz62ZjYSsKUG1o3K</w:t>
      </w:r>
    </w:p>
    <w:p>
      <w:pPr>
        <w:pStyle w:val="PreformattedText"/>
        <w:bidi w:val="0"/>
        <w:spacing w:before="0" w:after="0"/>
        <w:jc w:val="left"/>
        <w:rPr/>
      </w:pPr>
      <w:r>
        <w:rPr/>
        <w:t>Yc2q9K2nT2PIPsUkjIB0yoHeKFGNs3wUKaplbe3oGW4lWdJUoE8JYqB7qRtJCXj2wPMBA3A0kggEz1</w:t>
      </w:r>
    </w:p>
    <w:p>
      <w:pPr>
        <w:pStyle w:val="PreformattedText"/>
        <w:bidi w:val="0"/>
        <w:spacing w:before="0" w:after="0"/>
        <w:jc w:val="left"/>
        <w:rPr/>
      </w:pPr>
      <w:r>
        <w:rPr/>
        <w:t>v8uNCnQW0VbVNqStpwDYtspUHEqA2lsp7jnhQxkcjTkcP3+9CtZcPzEuMupS404lTbiHAlxt9Ck7Vt</w:t>
      </w:r>
    </w:p>
    <w:p>
      <w:pPr>
        <w:pStyle w:val="PreformattedText"/>
        <w:bidi w:val="0"/>
        <w:spacing w:before="0" w:after="0"/>
        <w:jc w:val="left"/>
        <w:rPr/>
      </w:pPr>
      <w:r>
        <w:rPr/>
        <w:t>uoWnDiCCcgjBB5B50fC0fahUlPDV4w/Fn4NakxP8MnXm/eltKblR51R6dxqo5cXRi5Ux92+BdXRq5h</w:t>
      </w:r>
    </w:p>
    <w:p>
      <w:pPr>
        <w:pStyle w:val="PreformattedText"/>
        <w:bidi w:val="0"/>
        <w:spacing w:before="0" w:after="0"/>
        <w:jc w:val="left"/>
        <w:rPr/>
      </w:pPr>
      <w:r>
        <w:rPr/>
        <w:t>Kt2pwXkK2vrZgxZxRyzOYcCXAlTaFEEpEzM7511oilKgQoWNj5V0W+ET+0f2hUa5S7c8cnSFPTR+Ur</w:t>
      </w:r>
    </w:p>
    <w:p>
      <w:pPr>
        <w:pStyle w:val="PreformattedText"/>
        <w:bidi w:val="0"/>
        <w:spacing w:before="0" w:after="0"/>
        <w:jc w:val="left"/>
        <w:rPr/>
      </w:pPr>
      <w:r>
        <w:rPr/>
        <w:t>7vN65eH+BcF22GhzYsMzrt6JVGRNuK2mXXnEB16gVK42mgC4mlsMg7VYh1brHdlIJSLEGLW1mZ3ixG</w:t>
      </w:r>
    </w:p>
    <w:p>
      <w:pPr>
        <w:pStyle w:val="PreformattedText"/>
        <w:bidi w:val="0"/>
        <w:spacing w:before="0" w:after="0"/>
        <w:jc w:val="left"/>
        <w:rPr/>
      </w:pPr>
      <w:r>
        <w:rPr/>
        <w:t>ota9c1s9DD7jzThUHLlKgLHkoRI8xI4mum/w/wDjj8HPiOtGfZnh98Vvh+603f8AsmozhZHT/qbQKl</w:t>
      </w:r>
    </w:p>
    <w:p>
      <w:pPr>
        <w:pStyle w:val="PreformattedText"/>
        <w:bidi w:val="0"/>
        <w:spacing w:before="0" w:after="0"/>
        <w:jc w:val="left"/>
        <w:rPr/>
      </w:pPr>
      <w:r>
        <w:rPr/>
        <w:t>fwgKZVUDKV0/nPRq35SIe9b+KeVRvJWiUllxtaE0DyHQ7nU2UpMXNrxEDj6fSrRsQ2qTc7vr5fQ076</w:t>
      </w:r>
    </w:p>
    <w:p>
      <w:pPr>
        <w:pStyle w:val="PreformattedText"/>
        <w:bidi w:val="0"/>
        <w:spacing w:before="0" w:after="0"/>
        <w:jc w:val="left"/>
        <w:rPr/>
      </w:pPr>
      <w:r>
        <w:rPr/>
        <w:t>6itVjstjkH7oEqBzkB8Yxz2wBqOCDiomTPXXtTqmyMPmjX70SxKks0lHbPnsHJPG4AjPPzH5Y1JB/O</w:t>
      </w:r>
    </w:p>
    <w:p>
      <w:pPr>
        <w:pStyle w:val="PreformattedText"/>
        <w:bidi w:val="0"/>
        <w:spacing w:before="0" w:after="0"/>
        <w:jc w:val="left"/>
        <w:rPr/>
      </w:pPr>
      <w:r>
        <w:rPr/>
        <w:t>Pkai5T3fnH2r1MnLdk0NZVy244f1QBnRIVlDxGn2vQWg/lg2ovmzllMVWSctKHfn/EPOoiTJMWAqRk</w:t>
      </w:r>
    </w:p>
    <w:p>
      <w:pPr>
        <w:pStyle w:val="PreformattedText"/>
        <w:bidi w:val="0"/>
        <w:spacing w:before="0" w:after="0"/>
        <w:jc w:val="left"/>
        <w:rPr/>
      </w:pPr>
      <w:r>
        <w:rPr/>
        <w:t>OUbqoBuunMOV6e4psErdJPHuQCR8tdUwzyg0gZjArleIbSXXLak+e+kNujxif8Lv/LPtzqScQY1kjl</w:t>
      </w:r>
    </w:p>
    <w:p>
      <w:pPr>
        <w:pStyle w:val="PreformattedText"/>
        <w:bidi w:val="0"/>
        <w:spacing w:before="0" w:after="0"/>
        <w:jc w:val="left"/>
        <w:rPr/>
      </w:pPr>
      <w:r>
        <w:rPr/>
        <w:t>1pTHcN8LU3vVW4un3SKgudR+pFy0qybJo6G01G4a0qQIpkuO7WKXTIkNh6VcFeeWoJjU6nsSp0hR/c</w:t>
      </w:r>
    </w:p>
    <w:p>
      <w:pPr>
        <w:pStyle w:val="PreformattedText"/>
        <w:bidi w:val="0"/>
        <w:spacing w:before="0" w:after="0"/>
        <w:jc w:val="left"/>
        <w:rPr/>
      </w:pPr>
      <w:r>
        <w:rPr/>
        <w:t>x1hKiKLaT6i8yubJ3+Rmr7ZTHetvNoQVFW4eW/h5mIqmnr39stZ1CfqNO6A9HJNdShb7UO/esU52i0</w:t>
      </w:r>
    </w:p>
    <w:p>
      <w:pPr>
        <w:pStyle w:val="PreformattedText"/>
        <w:bidi w:val="0"/>
        <w:spacing w:before="0" w:after="0"/>
        <w:jc w:val="left"/>
        <w:rPr/>
      </w:pPr>
      <w:r>
        <w:rPr/>
        <w:t>+Rgo2Tad01tWYqapo+sJFQrMN0BSS9DbUVNIN7bzwSEMNJKtMy5j0SCPmrzFS8N2WaJSvFv5CZ8DYB</w:t>
      </w:r>
    </w:p>
    <w:p>
      <w:pPr>
        <w:pStyle w:val="PreformattedText"/>
        <w:bidi w:val="0"/>
        <w:spacing w:before="0" w:after="0"/>
        <w:jc w:val="left"/>
        <w:rPr/>
      </w:pPr>
      <w:r>
        <w:rPr/>
        <w:t>PIFarXtMJIA0J3Uy+JTx3defEi+wx1RvJuVb0ByPIpdg25T2bX6dUubGUVMVNm0ILy26hXUqVkVCou</w:t>
      </w:r>
    </w:p>
    <w:p>
      <w:pPr>
        <w:pStyle w:val="PreformattedText"/>
        <w:bidi w:val="0"/>
        <w:spacing w:before="0" w:after="0"/>
        <w:jc w:val="left"/>
        <w:rPr/>
      </w:pPr>
      <w:r>
        <w:rPr/>
        <w:t>T5yNqUsyGmwGxUYjGYrFn890kD9IskHjlFuNzJ51osJgcJgUkYZgIUdVHxLOls5EgW0TA1tc1Cyp3d</w:t>
      </w:r>
    </w:p>
    <w:p>
      <w:pPr>
        <w:pStyle w:val="PreformattedText"/>
        <w:bidi w:val="0"/>
        <w:spacing w:before="0" w:after="0"/>
        <w:jc w:val="left"/>
        <w:rPr/>
      </w:pPr>
      <w:r>
        <w:rPr/>
        <w:t>LnK3KcUpSuSoKzuJPcpB+HGDn/eKfDKZuflUuhtcp59R8wrIUSed3udo9+ec499LAAHGaArM03uJJy</w:t>
      </w:r>
    </w:p>
    <w:p>
      <w:pPr>
        <w:pStyle w:val="PreformattedText"/>
        <w:bidi w:val="0"/>
        <w:spacing w:before="0" w:after="0"/>
        <w:jc w:val="left"/>
        <w:rPr/>
      </w:pPr>
      <w:r>
        <w:rPr/>
        <w:t>NoAGSeBnsCCN3t78aMxuoUooY7gAfkMk89yMnnt+uhHC5oVkdbCW+cp9PqBSe47Yx7gk/poa60Kw2y</w:t>
      </w:r>
    </w:p>
    <w:p>
      <w:pPr>
        <w:pStyle w:val="PreformattedText"/>
        <w:bidi w:val="0"/>
        <w:spacing w:before="0" w:after="0"/>
        <w:jc w:val="left"/>
        <w:rPr/>
      </w:pPr>
      <w:r>
        <w:rPr/>
        <w:t>2l6uz1HB8iLFYbSnapw/eHHX3FBBUCEbIyApQzg4zwToInOq/Ae8++n76ihrYan7U9UKMFpb8sqUFJ</w:t>
      </w:r>
    </w:p>
    <w:p>
      <w:pPr>
        <w:pStyle w:val="PreformattedText"/>
        <w:bidi w:val="0"/>
        <w:spacing w:before="0" w:after="0"/>
        <w:jc w:val="left"/>
        <w:rPr/>
      </w:pPr>
      <w:r>
        <w:rPr/>
        <w:t>KgANpKVAhsndyeCTu4Ht76fItJNh70DA0msNQpbEBpcmS15rriihhlIwXXRggHHKGEgBTiv+0gD1KT</w:t>
      </w:r>
    </w:p>
    <w:p>
      <w:pPr>
        <w:pStyle w:val="PreformattedText"/>
        <w:bidi w:val="0"/>
        <w:spacing w:before="0" w:after="0"/>
        <w:jc w:val="left"/>
        <w:rPr/>
      </w:pPr>
      <w:r>
        <w:rPr/>
        <w:t>klABPAq3ffjRAySOFNdW6cqKhTygC6s+YpQPpWXMlS0gEjy89h2SAEjsNMkGJ6/elGjfov1EunpxfV</w:t>
      </w:r>
    </w:p>
    <w:p>
      <w:pPr>
        <w:pStyle w:val="PreformattedText"/>
        <w:bidi w:val="0"/>
        <w:spacing w:before="0" w:after="0"/>
        <w:jc w:val="left"/>
        <w:rPr/>
      </w:pPr>
      <w:r>
        <w:rPr/>
        <w:t>qXtZFbety87JuWh3fZtwNJ3qot1W5Uo9WodRLR/wCZYRPish5k5S/HW6w4C26tJUgwRN+vlRWIgia+</w:t>
      </w:r>
    </w:p>
    <w:p>
      <w:pPr>
        <w:pStyle w:val="PreformattedText"/>
        <w:bidi w:val="0"/>
        <w:spacing w:before="0" w:after="0"/>
        <w:jc w:val="left"/>
        <w:rPr/>
      </w:pPr>
      <w:r>
        <w:rPr/>
        <w:t>k54ca5YfjJ8OfS/xOdKIqaHTOplEkuV6z1SGpT1g9RLfmv0HqR0+mOsDYVUu64c1MRYA+80qbTZwSE</w:t>
      </w:r>
    </w:p>
    <w:p>
      <w:pPr>
        <w:pStyle w:val="PreformattedText"/>
        <w:bidi w:val="0"/>
        <w:spacing w:before="0" w:after="0"/>
        <w:jc w:val="left"/>
        <w:rPr/>
      </w:pPr>
      <w:r>
        <w:rPr/>
        <w:t>TEDTKl5FqQoTFwRw3fzRCYg6jWl5dBu3p/UUS4pkw3WFhXmtbyysIP/WRjBSRwfh7aIhK7gi/zo6jJ</w:t>
      </w:r>
    </w:p>
    <w:p>
      <w:pPr>
        <w:pStyle w:val="PreformattedText"/>
        <w:bidi w:val="0"/>
        <w:spacing w:before="0" w:after="0"/>
        <w:jc w:val="left"/>
        <w:rPr/>
      </w:pPr>
      <w:r>
        <w:rPr/>
        <w:t>9qD9oJefh78B97SLLqrlsdXOrV12n0Ps66Gm62tdu0i5VT671OummSLalxp8WtNdOrbr9NguxpUJyN</w:t>
      </w:r>
    </w:p>
    <w:p>
      <w:pPr>
        <w:pStyle w:val="PreformattedText"/>
        <w:bidi w:val="0"/>
        <w:spacing w:before="0" w:after="0"/>
        <w:jc w:val="left"/>
        <w:rPr/>
      </w:pPr>
      <w:r>
        <w:rPr/>
        <w:t>ULxhy0z4io6VmvxrWJU2W8HnTiHDCSgsJKY8RObENusgWAOZp2yoDajAFzsBplzauGXiG23mcOe8KH</w:t>
      </w:r>
    </w:p>
    <w:p>
      <w:pPr>
        <w:pStyle w:val="PreformattedText"/>
        <w:bidi w:val="0"/>
        <w:spacing w:before="0" w:after="0"/>
        <w:jc w:val="left"/>
        <w:rPr/>
      </w:pPr>
      <w:r>
        <w:rPr/>
        <w:t>UqW2tQIyJUhJGcFRzFCiELylK5SSDzXeHy7LE8SkubWepFyVNy+zVXrdiwK9dd602TVKofKMaSxcnW</w:t>
      </w:r>
    </w:p>
    <w:p>
      <w:pPr>
        <w:pStyle w:val="PreformattedText"/>
        <w:bidi w:val="0"/>
        <w:spacing w:before="0" w:after="0"/>
        <w:jc w:val="left"/>
        <w:rPr/>
      </w:pPr>
      <w:r>
        <w:rPr/>
        <w:t>m9LuoU997zw0zTq7X7GiuKe8sXIytYSYX43tnsacWnDjH7Nw8uO5WsNilNpSkyFtbOwuzNoNpREnEY</w:t>
      </w:r>
    </w:p>
    <w:p>
      <w:pPr>
        <w:pStyle w:val="PreformattedText"/>
        <w:bidi w:val="0"/>
        <w:spacing w:before="0" w:after="0"/>
        <w:jc w:val="left"/>
        <w:rPr/>
      </w:pPr>
      <w:r>
        <w:rPr/>
        <w:t>PBbccQlOY7PWhMj1Z2T20MZhlOYdtGFThlFpbbDf4VEhINktqcAEK8JgcxciunT7F7rX1Kqdr9XPDz</w:t>
      </w:r>
    </w:p>
    <w:p>
      <w:pPr>
        <w:pStyle w:val="PreformattedText"/>
        <w:bidi w:val="0"/>
        <w:spacing w:before="0" w:after="0"/>
        <w:jc w:val="left"/>
        <w:rPr/>
      </w:pPr>
      <w:r>
        <w:rPr/>
        <w:t>eFT/vN096QTkr6ApkUOuUW6+ndl0eo0+zLj6ZXXBrrwlW/Q0XousLt6gS2UPWv/d2t0aHIn0JFHVEm</w:t>
      </w:r>
    </w:p>
    <w:p>
      <w:pPr>
        <w:pStyle w:val="PreformattedText"/>
        <w:bidi w:val="0"/>
        <w:spacing w:before="0" w:after="0"/>
        <w:jc w:val="left"/>
        <w:rPr/>
      </w:pPr>
      <w:r>
        <w:rPr/>
        <w:t>tbQwe1Epx2CZ/DtPjMpAW062lR3svsEsYhhwQ4y+we7dbUleVpzvGWvPX9SsHgMN2mxb2zsInAs4nu</w:t>
      </w:r>
    </w:p>
    <w:p>
      <w:pPr>
        <w:pStyle w:val="PreformattedText"/>
        <w:bidi w:val="0"/>
        <w:spacing w:before="0" w:after="0"/>
        <w:jc w:val="left"/>
        <w:rPr/>
      </w:pPr>
      <w:r>
        <w:rPr/>
        <w:t>1LbQAlPfFsKdWEJs2pSpLiEwnOcyRC5N47dM81aZNR2vOA/umP+iwDjGE49S8nudOAx51z+q1ftRui</w:t>
      </w:r>
    </w:p>
    <w:p>
      <w:pPr>
        <w:pStyle w:val="PreformattedText"/>
        <w:bidi w:val="0"/>
        <w:spacing w:before="0" w:after="0"/>
        <w:jc w:val="left"/>
        <w:rPr/>
      </w:pPr>
      <w:r>
        <w:rPr/>
        <w:t>1u9ZOiNIiV+z0X01Zl3sdQoVp/evuJrk616BXBCpq5CTlEVU2pRHXEgp3/dEoKgFE6VnUlCilOZaSC</w:t>
      </w:r>
    </w:p>
    <w:p>
      <w:pPr>
        <w:pStyle w:val="PreformattedText"/>
        <w:bidi w:val="0"/>
        <w:spacing w:before="0" w:after="0"/>
        <w:jc w:val="left"/>
        <w:rPr/>
      </w:pPr>
      <w:r>
        <w:rPr/>
        <w:t>BOpFwD6j+KkYWC9CjCVAgyJiSBPtPPfur5x1027ULE6nXRZ9ahSYFRpVVqVHqVPnNqamwqhTZj8GbF</w:t>
      </w:r>
    </w:p>
    <w:p>
      <w:pPr>
        <w:pStyle w:val="PreformattedText"/>
        <w:bidi w:val="0"/>
        <w:spacing w:before="0" w:after="0"/>
        <w:jc w:val="left"/>
        <w:rPr/>
      </w:pPr>
      <w:r>
        <w:rPr/>
        <w:t>lNOJy3JbfZWlYIzkE/DVuu6ioaLAMWgSJ3W3xpu3aUypISVAaJJHpu8/Oh+4qbEmxmo8qM3JbU8Qre</w:t>
      </w:r>
    </w:p>
    <w:p>
      <w:pPr>
        <w:pStyle w:val="PreformattedText"/>
        <w:bidi w:val="0"/>
        <w:spacing w:before="0" w:after="0"/>
        <w:jc w:val="left"/>
        <w:rPr/>
      </w:pPr>
      <w:r>
        <w:rPr/>
        <w:t>CjZv48xLiCFNqCcnIPbv76SQIii5a020mwiie01GShcZ0rSgnLZCQTlagsEYAyMjO4jaUjdkJyxYad</w:t>
      </w:r>
    </w:p>
    <w:p>
      <w:pPr>
        <w:pStyle w:val="PreformattedText"/>
        <w:bidi w:val="0"/>
        <w:spacing w:before="0" w:after="0"/>
        <w:jc w:val="left"/>
        <w:rPr/>
      </w:pPr>
      <w:r>
        <w:rPr/>
        <w:t>fTdRU6cCltU6JHhtElMdpKAtR9Rxla1AbvSneokAcJ7J4GlRoBahWyqKDjHpzuyokJBO3jKfick5/w</w:t>
      </w:r>
    </w:p>
    <w:p>
      <w:pPr>
        <w:pStyle w:val="PreformattedText"/>
        <w:bidi w:val="0"/>
        <w:spacing w:before="0" w:after="0"/>
        <w:jc w:val="left"/>
        <w:rPr/>
      </w:pPr>
      <w:r>
        <w:rPr/>
        <w:t>B9HxobwONelQ8enB5OMFJwce6EnGBgZH+mhBIBiIojNar1NQ4ADgK7gqGFD1HGT/3bsY7Dtj5iLaTF</w:t>
      </w:r>
    </w:p>
    <w:p>
      <w:pPr>
        <w:pStyle w:val="PreformattedText"/>
        <w:bidi w:val="0"/>
        <w:spacing w:before="0" w:after="0"/>
        <w:jc w:val="left"/>
        <w:rPr/>
      </w:pPr>
      <w:r>
        <w:rPr/>
        <w:t>Ae9IzaapQ61Q7mt+qVK37xtGrQrjs67qBUZ1EuW1bhpUhEum1m3ripb7M2g1ZmQ02puTFfaebKcpWC</w:t>
      </w:r>
    </w:p>
    <w:p>
      <w:pPr>
        <w:pStyle w:val="PreformattedText"/>
        <w:bidi w:val="0"/>
        <w:spacing w:before="0" w:after="0"/>
        <w:jc w:val="left"/>
        <w:rPr/>
      </w:pPr>
      <w:r>
        <w:rPr/>
        <w:t>kHSCgEQUhQ5+UUCbHcONd0H2Kv2q9V8cHRy5fD716qC5nis6IW1T7ndvN+LT4I699Jmbhj229e8uJT</w:t>
      </w:r>
    </w:p>
    <w:p>
      <w:pPr>
        <w:pStyle w:val="PreformattedText"/>
        <w:bidi w:val="0"/>
        <w:spacing w:before="0" w:after="0"/>
        <w:jc w:val="left"/>
        <w:rPr/>
      </w:pPr>
      <w:r>
        <w:rPr/>
        <w:t>m2mo/Va3qtUKFAu9thhuPUkV6mXJHDbs6qxINLicIGcQ2+iyFkg8jqAQTvEwRumQIlUgPFWHU0f0xH</w:t>
      </w:r>
    </w:p>
    <w:p>
      <w:pPr>
        <w:pStyle w:val="PreformattedText"/>
        <w:bidi w:val="0"/>
        <w:spacing w:before="0" w:after="0"/>
        <w:jc w:val="left"/>
        <w:rPr/>
      </w:pPr>
      <w:r>
        <w:rPr/>
        <w:t>O/WpBFoJmE36sS2v2awlOAfvDKlDIyQO4OO+oySQ84OMj676SsgtoHA1klzWfvdJKfwoW4Cf8A6B3+</w:t>
      </w:r>
    </w:p>
    <w:p>
      <w:pPr>
        <w:pStyle w:val="PreformattedText"/>
        <w:bidi w:val="0"/>
        <w:spacing w:before="0" w:after="0"/>
        <w:jc w:val="left"/>
        <w:rPr/>
      </w:pPr>
      <w:r>
        <w:rPr/>
        <w:t>H/vomwS2/foTRORmaA3UVyJra0xhuwAyrgHsfMPv9P8APUdMza1SVJkCBpVGtx+qryyef3mQfqODj4</w:t>
      </w:r>
    </w:p>
    <w:p>
      <w:pPr>
        <w:pStyle w:val="PreformattedText"/>
        <w:bidi w:val="0"/>
        <w:spacing w:before="0" w:after="0"/>
        <w:jc w:val="left"/>
        <w:rPr/>
      </w:pPr>
      <w:r>
        <w:rPr/>
        <w:t>99dLYVDaIOgFcqfSS64ePzqtbx5ePOl+Eul0qzrIh0K6+ud0wF1WFSaw4qVQ+ndsOtuIg3ld9KiOpd</w:t>
      </w:r>
    </w:p>
    <w:p>
      <w:pPr>
        <w:pStyle w:val="PreformattedText"/>
        <w:bidi w:val="0"/>
        <w:spacing w:before="0" w:after="0"/>
        <w:jc w:val="left"/>
        <w:rPr/>
      </w:pPr>
      <w:r>
        <w:rPr/>
        <w:t>qc6ZJQ8KLSVvRkzBCfnS3PuDKGZrOLx/cDu0JCnVazokbiRvJ3DdEmZAqx2VspWOUp58lvCItaylqm</w:t>
      </w:r>
    </w:p>
    <w:p>
      <w:pPr>
        <w:pStyle w:val="PreformattedText"/>
        <w:bidi w:val="0"/>
        <w:spacing w:before="0" w:after="0"/>
        <w:jc w:val="left"/>
        <w:rPr/>
      </w:pPr>
      <w:r>
        <w:rPr/>
        <w:t>6UnQJSPiVBMkAQQSOVLxDeJbq71suMXJ1L6j3dfVbYD6afMrlYeVCorbxKHo1t0CEGada1PU2dgj06</w:t>
      </w:r>
    </w:p>
    <w:p>
      <w:pPr>
        <w:pStyle w:val="PreformattedText"/>
        <w:bidi w:val="0"/>
        <w:spacing w:before="0" w:after="0"/>
        <w:jc w:val="left"/>
        <w:rPr/>
      </w:pPr>
      <w:r>
        <w:rPr/>
        <w:t>JGZLaEpWlZGdUi3FuHMtZUefzjcPSK2TOHYwyO7w7KWU2+EQTzUfiUeaiTc1EGr1qqvvBciW6+jcEJ</w:t>
      </w:r>
    </w:p>
    <w:p>
      <w:pPr>
        <w:pStyle w:val="PreformattedText"/>
        <w:bidi w:val="0"/>
        <w:spacing w:before="0" w:after="0"/>
        <w:jc w:val="left"/>
        <w:rPr/>
      </w:pPr>
      <w:r>
        <w:rPr/>
        <w:t>Woq/dqJ9KFkcFCiPSSM54JJwSyqQZFweN+uVO0lqU4561rJUobs55OD8D2OP8ALSeAM+UHryoV+JQo</w:t>
      </w:r>
    </w:p>
    <w:p>
      <w:pPr>
        <w:pStyle w:val="PreformattedText"/>
        <w:bidi w:val="0"/>
        <w:spacing w:before="0" w:after="0"/>
        <w:jc w:val="left"/>
        <w:rPr/>
      </w:pPr>
      <w:r>
        <w:rPr/>
        <w:t>/MEZyfb3Pf6fz04CTfcaFbrDalLAwVE4ABHfHGCke3fnR8OFCiCJEKhkpIz3JwcnuVJ+IJxx8M8k6V</w:t>
      </w:r>
    </w:p>
    <w:p>
      <w:pPr>
        <w:pStyle w:val="PreformattedText"/>
        <w:bidi w:val="0"/>
        <w:spacing w:before="0" w:after="0"/>
        <w:jc w:val="left"/>
        <w:rPr/>
      </w:pPr>
      <w:r>
        <w:rPr/>
        <w:t>BN4gUUildMYN/wkqwBxwTzgHPOAD2+Hy40siIv69dedHWm8kEdiPiCM5UOeSO5zjPc/HSSNRNhQoXq</w:t>
      </w:r>
    </w:p>
    <w:p>
      <w:pPr>
        <w:pStyle w:val="PreformattedText"/>
        <w:bidi w:val="0"/>
        <w:spacing w:before="0" w:after="0"/>
        <w:jc w:val="left"/>
        <w:rPr/>
      </w:pPr>
      <w:r>
        <w:rPr/>
        <w:t>lLiTjmRHaUts/u3kp8uS0SQctPM7Vo5+BHP002tCVEFSQpSdCRceR1oVjpS7vpTvk25cM9wrbbR9xr</w:t>
      </w:r>
    </w:p>
    <w:p>
      <w:pPr>
        <w:pStyle w:val="PreformattedText"/>
        <w:bidi w:val="0"/>
        <w:spacing w:before="0" w:after="0"/>
        <w:jc w:val="left"/>
        <w:rPr/>
      </w:pPr>
      <w:r>
        <w:rPr/>
        <w:t>SVVyCzHQ+hwLWuSS/EYbcPdtxJCSUJ4VtJZVpKAhwkAQArxDWdTfWd/HU0c8qkI4mqN05NVqy2ZU1t</w:t>
      </w:r>
    </w:p>
    <w:p>
      <w:pPr>
        <w:pStyle w:val="PreformattedText"/>
        <w:bidi w:val="0"/>
        <w:spacing w:before="0" w:after="0"/>
        <w:jc w:val="left"/>
        <w:rPr/>
      </w:pPr>
      <w:r>
        <w:rPr/>
        <w:t>SYspphKmobkZaEuJehMKdcLDe8biFLWok4UtQAIkxxE8Y6650Wlt1IVVhon09TjGC3grb4ysJOAoek</w:t>
      </w:r>
    </w:p>
    <w:p>
      <w:pPr>
        <w:pStyle w:val="PreformattedText"/>
        <w:bidi w:val="0"/>
        <w:spacing w:before="0" w:after="0"/>
        <w:jc w:val="left"/>
        <w:rPr/>
      </w:pPr>
      <w:r>
        <w:rPr/>
        <w:t>cng4HcY0kjW8TQppWlrp85K2yUFt0fPBCs98cnGc/XTdha46+VCuu3+zZeM961urdy+EK5qowLO6/x</w:t>
      </w:r>
    </w:p>
    <w:p>
      <w:pPr>
        <w:pStyle w:val="PreformattedText"/>
        <w:bidi w:val="0"/>
        <w:spacing w:before="0" w:after="0"/>
        <w:jc w:val="left"/>
        <w:rPr/>
      </w:pPr>
      <w:r>
        <w:rPr/>
        <w:t>ajeXTZuSs5pnXqxLcbfnUqAtaiUNXT0sodSZcZQhIdqvTujpSrzZS0rLEJC2c8Erb9st5nyMb+IvRE</w:t>
      </w:r>
    </w:p>
    <w:p>
      <w:pPr>
        <w:pStyle w:val="PreformattedText"/>
        <w:bidi w:val="0"/>
        <w:spacing w:before="0" w:after="0"/>
        <w:jc w:val="left"/>
        <w:rPr/>
      </w:pPr>
      <w:r>
        <w:rPr/>
        <w:t>QZ42P26512azqZRK1HW1NjNOFSSkqCEKOSNuCCnk89jzzqCFKGho65nft0ul9KvK04Fk0CIl+ndPo8</w:t>
      </w:r>
    </w:p>
    <w:p>
      <w:pPr>
        <w:pStyle w:val="PreformattedText"/>
        <w:bidi w:val="0"/>
        <w:spacing w:before="0" w:after="0"/>
        <w:jc w:val="left"/>
        <w:rPr/>
      </w:pPr>
      <w:r>
        <w:rPr/>
        <w:t>u8S1HYMhSrnmU51i6VJWjChFasdxoLawtLD9PkO55w2S1lam0k/FAiN5InTW3Gb8atdmtlRNhLqgm5</w:t>
      </w:r>
    </w:p>
    <w:p>
      <w:pPr>
        <w:pStyle w:val="PreformattedText"/>
        <w:bidi w:val="0"/>
        <w:spacing w:before="0" w:after="0"/>
        <w:jc w:val="left"/>
        <w:rPr/>
      </w:pPr>
      <w:r>
        <w:rPr/>
        <w:t>/TppxKpGuhG+x5fPDDVhRq5cUiTHnM0Cs3ZBtek1OZTqqul1W4I9GU4qgwKoqIqNVLhXBbQ8uG0p6U</w:t>
      </w:r>
    </w:p>
    <w:p>
      <w:pPr>
        <w:pStyle w:val="PreformattedText"/>
        <w:bidi w:val="0"/>
        <w:spacing w:before="0" w:after="0"/>
        <w:jc w:val="left"/>
        <w:rPr/>
      </w:pPr>
      <w:r>
        <w:rPr/>
        <w:t>GVoecYDakrN8xjsHgVPrxeLawjbKO+Wp1xDYQylfdF9ZWRlZDn5ffK/LDgLeYrBSPQPYTEpwb+KW+s</w:t>
      </w:r>
    </w:p>
    <w:p>
      <w:pPr>
        <w:pStyle w:val="PreformattedText"/>
        <w:bidi w:val="0"/>
        <w:spacing w:before="0" w:after="0"/>
        <w:jc w:val="left"/>
        <w:rPr/>
      </w:pPr>
      <w:r>
        <w:rPr/>
        <w:t>tYdx1AzrSvu1KQkJIzlJQpRiIEncRYmu+P7FuxGrB+zs8OL0yDDfrfUWxKR1dcvOFIi1Zq9aD1EgRL</w:t>
      </w:r>
    </w:p>
    <w:p>
      <w:pPr>
        <w:pStyle w:val="PreformattedText"/>
        <w:bidi w:val="0"/>
        <w:spacing w:before="0" w:after="0"/>
        <w:jc w:val="left"/>
        <w:rPr/>
      </w:pPr>
      <w:r>
        <w:rPr/>
        <w:t>lt5t+vsLWp+fb0epybfkU15wqpK6OG20IZkoUqmfSEvP5UBAU4tRAEStaipwn/kpZUpVhKiVRKiTwb</w:t>
      </w:r>
    </w:p>
    <w:p>
      <w:pPr>
        <w:pStyle w:val="PreformattedText"/>
        <w:bidi w:val="0"/>
        <w:spacing w:before="0" w:after="0"/>
        <w:jc w:val="left"/>
        <w:rPr/>
      </w:pPr>
      <w:r>
        <w:rPr/>
        <w:t>tLinMbtrGvuLUshWTxTIyeExP6VQFJIsUkRYCrTXpIAUoAk4+H6c/HTNUVNTe7LFVebhSWG3WmojiH</w:t>
      </w:r>
    </w:p>
    <w:p>
      <w:pPr>
        <w:pStyle w:val="PreformattedText"/>
        <w:bidi w:val="0"/>
        <w:spacing w:before="0" w:after="0"/>
        <w:jc w:val="left"/>
        <w:rPr/>
      </w:pPr>
      <w:r>
        <w:rPr/>
        <w:t>QtIUSZ3DiORwPJSgEgg+r5aWka3gUL7jB686+cv9rr0fm9CPHh1TosgvOtVCq0y64E9873qjSrnprE</w:t>
      </w:r>
    </w:p>
    <w:p>
      <w:pPr>
        <w:pStyle w:val="PreformattedText"/>
        <w:bidi w:val="0"/>
        <w:spacing w:before="0" w:after="0"/>
        <w:jc w:val="left"/>
        <w:rPr/>
      </w:pPr>
      <w:r>
        <w:rPr/>
        <w:t>2FMdOPU7tQW3CSVFbKiSQRqwaVLKEzIaJSL7pzDh/dG6nnpUoO/wD+yUqO4BQGRQAnimd4k2JqC8hC</w:t>
      </w:r>
    </w:p>
    <w:p>
      <w:pPr>
        <w:pStyle w:val="PreformattedText"/>
        <w:bidi w:val="0"/>
        <w:spacing w:before="0" w:after="0"/>
        <w:jc w:val="left"/>
        <w:rPr/>
      </w:pPr>
      <w:r>
        <w:rPr/>
        <w:t>ZcRKwQcpSscE+oj4Y4AHPyI/PTm6maGaklxcYJClAoOxWfUrGQQpBVghWUg9+4yNHeh8qxM1aQgDzE</w:t>
      </w:r>
    </w:p>
    <w:p>
      <w:pPr>
        <w:pStyle w:val="PreformattedText"/>
        <w:bidi w:val="0"/>
        <w:spacing w:before="0" w:after="0"/>
        <w:jc w:val="left"/>
        <w:rPr/>
      </w:pPr>
      <w:r>
        <w:rPr/>
        <w:t>B9BCByra4nCClSUrP4vUMkkH8WO2h86FFEWS1IZDze7GDuBRhYAIBJJPqBJ755wcaEE8geNFxmt9pO</w:t>
      </w:r>
    </w:p>
    <w:p>
      <w:pPr>
        <w:pStyle w:val="PreformattedText"/>
        <w:bidi w:val="0"/>
        <w:spacing w:before="0" w:after="0"/>
        <w:jc w:val="left"/>
        <w:rPr/>
      </w:pPr>
      <w:r>
        <w:rPr/>
        <w:t>4kkD8IUARnII9WUjtg/5aOSTEcuvOgeMSRWN9na1kIxjgj0jgDggDkjPAPwHw0pQuY5Wobr3/aknYH</w:t>
      </w:r>
    </w:p>
    <w:p>
      <w:pPr>
        <w:pStyle w:val="PreformattedText"/>
        <w:bidi w:val="0"/>
        <w:spacing w:before="0" w:after="0"/>
        <w:jc w:val="left"/>
        <w:rPr/>
      </w:pPr>
      <w:r>
        <w:rPr/>
        <w:t>DgBPmoO7Bx6hwDu3e5A9+xx2zoovAMffq1FINpinI8LHiSubwZ+KqxfENaKHZD3Sur0i8riobYWpN3</w:t>
      </w:r>
    </w:p>
    <w:p>
      <w:pPr>
        <w:pStyle w:val="PreformattedText"/>
        <w:bidi w:val="0"/>
        <w:spacing w:before="0" w:after="0"/>
        <w:jc w:val="left"/>
        <w:rPr/>
      </w:pPr>
      <w:r>
        <w:rPr/>
        <w:t>9Lrlj1C0etViKbbSVOmp2EqsoZ2+pmpqgTEEOxmVhh1sOB1kkaJUOIN4+Y43vQIIAgyrnYHhe/0tr5</w:t>
      </w:r>
    </w:p>
    <w:p>
      <w:pPr>
        <w:pStyle w:val="PreformattedText"/>
        <w:bidi w:val="0"/>
        <w:spacing w:before="0" w:after="0"/>
        <w:jc w:val="left"/>
        <w:rPr/>
      </w:pPr>
      <w:r>
        <w:rPr/>
        <w:t>fTVtu8reui36TcloVqPcNoXNSqFdloXBFWlcav2lc1KjV+167HKSR5MygVKnSUjukSdpAIIFDkh1RN</w:t>
      </w:r>
    </w:p>
    <w:p>
      <w:pPr>
        <w:pStyle w:val="PreformattedText"/>
        <w:bidi w:val="0"/>
        <w:spacing w:before="0" w:after="0"/>
        <w:jc w:val="left"/>
        <w:rPr/>
      </w:pPr>
      <w:r>
        <w:rPr/>
        <w:t>jenSsFCR/bW+5WA4uOvf/hqWeSR7c/XSkIjvP+QolqBLdoy2onaq6nYsZSVDhKgefiokYz7Y1FSmFK</w:t>
      </w:r>
    </w:p>
    <w:p>
      <w:pPr>
        <w:pStyle w:val="PreformattedText"/>
        <w:bidi w:val="0"/>
        <w:spacing w:before="0" w:after="0"/>
        <w:jc w:val="left"/>
        <w:rPr/>
      </w:pPr>
      <w:r>
        <w:rPr/>
        <w:t>HCn1LBSDNVJ3RAZYXOqUuXHp9NhsPz6pUpLqW4tNpUFhcyp1KS4T6IsaAxJedUcBLbCiSADroLQV3c</w:t>
      </w:r>
    </w:p>
    <w:p>
      <w:pPr>
        <w:pStyle w:val="PreformattedText"/>
        <w:bidi w:val="0"/>
        <w:spacing w:before="0" w:after="0"/>
        <w:jc w:val="left"/>
        <w:rPr/>
      </w:pPr>
      <w:r>
        <w:rPr/>
        <w:t>kgAAmeQkn5dXFcwcJLpSElRUYAG8kwB66Vwo+KHrZO63dbesHVyTJeW3fN5VypUJl1wuCBZ9PCaJY9</w:t>
      </w:r>
    </w:p>
    <w:p>
      <w:pPr>
        <w:pStyle w:val="PreformattedText"/>
        <w:bidi w:val="0"/>
        <w:spacing w:before="0" w:after="0"/>
        <w:jc w:val="left"/>
        <w:rPr/>
      </w:pPr>
      <w:r>
        <w:rPr/>
        <w:t>NYCiPKiR7RplFaQ2Ep27FnaFFQ1SLcU4tTqhClmfLgPQQK6Dh2BhsOzh06NJCTzVqo+qiTULag3JfZ</w:t>
      </w:r>
    </w:p>
    <w:p>
      <w:pPr>
        <w:pStyle w:val="PreformattedText"/>
        <w:bidi w:val="0"/>
        <w:spacing w:before="0" w:after="0"/>
        <w:jc w:val="left"/>
        <w:rPr/>
      </w:pPr>
      <w:r>
        <w:rPr/>
        <w:t>RIdQoBeVpyD+HeQCPTyPb8tIp2hwLCHPKWlDjagtDqCkFLqFEZCj7kEgp5ykgEcjgxB10PUj60K03o</w:t>
      </w:r>
    </w:p>
    <w:p>
      <w:pPr>
        <w:pStyle w:val="PreformattedText"/>
        <w:bidi w:val="0"/>
        <w:spacing w:before="0" w:after="0"/>
        <w:jc w:val="left"/>
        <w:rPr/>
      </w:pPr>
      <w:r>
        <w:rPr/>
        <w:t>yoriWVbiMIW2sjAdadyUOjv7JUlQ9lIV30UEEg3jfa9Cs7bAKckcAEHP0BBBxwcEaFDhzpUgs5WkhA</w:t>
      </w:r>
    </w:p>
    <w:p>
      <w:pPr>
        <w:pStyle w:val="PreformattedText"/>
        <w:bidi w:val="0"/>
        <w:spacing w:before="0" w:after="0"/>
        <w:jc w:val="left"/>
        <w:rPr/>
      </w:pPr>
      <w:r>
        <w:rPr/>
        <w:t>KhgDBHIxggDPHGffShlkSZot80XRY6EAJKOcDHIGU/IHtkE/r7DTtzvilGNwis7raUpyUkFalYJAOA</w:t>
      </w:r>
    </w:p>
    <w:p>
      <w:pPr>
        <w:pStyle w:val="PreformattedText"/>
        <w:bidi w:val="0"/>
        <w:spacing w:before="0" w:after="0"/>
        <w:jc w:val="left"/>
        <w:rPr/>
      </w:pPr>
      <w:r>
        <w:rPr/>
        <w:t>McjK/pj4/H4EQDFriP8UVJjzI3NpSnlSwDkYwCQCc+3Jz8eNF4psLHrr60KH6241Tg2uQQy09MjRFy</w:t>
      </w:r>
    </w:p>
    <w:p>
      <w:pPr>
        <w:pStyle w:val="PreformattedText"/>
        <w:bidi w:val="0"/>
        <w:spacing w:before="0" w:after="0"/>
        <w:jc w:val="left"/>
        <w:rPr/>
      </w:pPr>
      <w:r>
        <w:rPr/>
        <w:t>iglmKZDqWkvvHjayknknA+JA5CHMqAFE+EkDjqYHpz3ChTrxKJAoxbchteY2csvSFne7LTvG5T2E4J</w:t>
      </w:r>
    </w:p>
    <w:p>
      <w:pPr>
        <w:pStyle w:val="PreformattedText"/>
        <w:bidi w:val="0"/>
        <w:spacing w:before="0" w:after="0"/>
        <w:jc w:val="left"/>
        <w:rPr/>
      </w:pPr>
      <w:r>
        <w:rPr/>
        <w:t>C0EpxhISMJHOS6ABcb6PU8KLZZQ9D8ru2tPl7TlWNydoG3PBwPh7d+dAxrMDWgBNzfrrnSSzDCIjrS</w:t>
      </w:r>
    </w:p>
    <w:p>
      <w:pPr>
        <w:pStyle w:val="PreformattedText"/>
        <w:bidi w:val="0"/>
        <w:spacing w:before="0" w:after="0"/>
        <w:jc w:val="left"/>
        <w:rPr/>
      </w:pPr>
      <w:r>
        <w:rPr/>
        <w:t>hhBCgABtABGU9vYfH/Q6EWigbDX0660pmbjgGPIdWEJSNxJwCUjJ4BI/i+PbtjTRgSQYjrq1FT7+Gj</w:t>
      </w:r>
    </w:p>
    <w:p>
      <w:pPr>
        <w:pStyle w:val="PreformattedText"/>
        <w:bidi w:val="0"/>
        <w:spacing w:before="0" w:after="0"/>
        <w:jc w:val="left"/>
        <w:rPr/>
      </w:pPr>
      <w:r>
        <w:rPr/>
        <w:t>qnePS+/bSvPp/cMu1L+se5aNedjXLEcCJFAvC2KjHrFvVJJwQthFRisB9pSVIfjOPMOJU064lS21C4</w:t>
      </w:r>
    </w:p>
    <w:p>
      <w:pPr>
        <w:pStyle w:val="PreformattedText"/>
        <w:bidi w:val="0"/>
        <w:spacing w:before="0" w:after="0"/>
        <w:jc w:val="left"/>
        <w:rPr/>
      </w:pPr>
      <w:r>
        <w:rPr/>
        <w:t>jMkj0I3jr2oESCK+oj4VetEXxWdCulPiNoKoUCi9XLap16mj055jybXr7rj9Ovey5EVhSv2dMoV4Uy</w:t>
      </w:r>
    </w:p>
    <w:p>
      <w:pPr>
        <w:pStyle w:val="PreformattedText"/>
        <w:bidi w:val="0"/>
        <w:spacing w:before="0" w:after="0"/>
        <w:jc w:val="left"/>
        <w:rPr/>
      </w:pPr>
      <w:r>
        <w:rPr/>
        <w:t>vUh1lxfmLXSg4pCNwzUJbeaccS4rMATB4ibECBEiJHHypaykhISMqhr7b+J31Sf9tNdFU6W0hdw0OS</w:t>
      </w:r>
    </w:p>
    <w:p>
      <w:pPr>
        <w:pStyle w:val="PreformattedText"/>
        <w:bidi w:val="0"/>
        <w:spacing w:before="0" w:after="0"/>
        <w:jc w:val="left"/>
        <w:rPr/>
      </w:pPr>
      <w:r>
        <w:rPr/>
        <w:t>GanJoV1GkSHFqQsVyrxBQ4sxxwn1FmZVmnue/lfDOlIbQ9isM28MzClAODeUT4wOZTI8zWl7NNJxON</w:t>
      </w:r>
    </w:p>
    <w:p>
      <w:pPr>
        <w:pStyle w:val="PreformattedText"/>
        <w:bidi w:val="0"/>
        <w:spacing w:before="0" w:after="0"/>
        <w:jc w:val="left"/>
        <w:rPr/>
      </w:pPr>
      <w:r>
        <w:rPr/>
        <w:t>wrKho80rlCVhUG4j4YNxAMm1UtdLuojFp+HTo81YDi6HLu/ovDTbNNbkgvdM+j900YUm5qwxGiSAig</w:t>
      </w:r>
    </w:p>
    <w:p>
      <w:pPr>
        <w:pStyle w:val="PreformattedText"/>
        <w:bidi w:val="0"/>
        <w:spacing w:before="0" w:after="0"/>
        <w:jc w:val="left"/>
        <w:rPr/>
      </w:pPr>
      <w:r>
        <w:rPr/>
        <w:t>9aeq13U65KxcNdZbYqsaw4NuW3Edj02qPtppthbDa29tXau0NprOOwOzMX/7CSSWcftfDqDuHYIUIc</w:t>
      </w:r>
    </w:p>
    <w:p>
      <w:pPr>
        <w:pStyle w:val="PreformattedText"/>
        <w:bidi w:val="0"/>
        <w:spacing w:before="0" w:after="0"/>
        <w:jc w:val="left"/>
        <w:rPr/>
      </w:pPr>
      <w:r>
        <w:rPr/>
        <w:t>2R2VwqsPhdn4K+FXt13aO0HUuYjDpJ9Q9n3G8RsHZ+JZKksuYZC0tlRCRnSTJQk5RmJUobrgi0Gnx+</w:t>
      </w:r>
    </w:p>
    <w:p>
      <w:pPr>
        <w:pStyle w:val="PreformattedText"/>
        <w:bidi w:val="0"/>
        <w:spacing w:before="0" w:after="0"/>
        <w:jc w:val="left"/>
        <w:rPr/>
      </w:pPr>
      <w:r>
        <w:rPr/>
        <w:t>wi8clU6F33f/AEe6r3Rc1H6RU2j2/T7kprdTkSKPbVYuvrDZvTvpD1yoNElv/dqXKhq6gMU+6105tv</w:t>
      </w:r>
    </w:p>
    <w:p>
      <w:pPr>
        <w:pStyle w:val="PreformattedText"/>
        <w:bidi w:val="0"/>
        <w:spacing w:before="0" w:after="0"/>
        <w:jc w:val="left"/>
        <w:rPr/>
      </w:pPr>
      <w:r>
        <w:rPr/>
        <w:t>8Aatsy5MyoR6i5QIaEXW2MZ+Ge2EwcOC/tLFPsOrObOWmNm43aAdsDmKU4TxqWIyKBK0lACuQ7a2J/</w:t>
      </w:r>
    </w:p>
    <w:p>
      <w:pPr>
        <w:pStyle w:val="PreformattedText"/>
        <w:bidi w:val="0"/>
        <w:spacing w:before="0" w:after="0"/>
        <w:jc w:val="left"/>
        <w:rPr/>
      </w:pPr>
      <w:r>
        <w:rPr/>
        <w:t>5HsPFlGDI7UdmmgpCgADjsDmGRtREZ1oZg4dYzKGXugIUAO4rzKimY1GlSkxpUdX7Pm00tgtOSIrik</w:t>
      </w:r>
    </w:p>
    <w:p>
      <w:pPr>
        <w:pStyle w:val="PreformattedText"/>
        <w:bidi w:val="0"/>
        <w:spacing w:before="0" w:after="0"/>
        <w:jc w:val="left"/>
        <w:rPr/>
      </w:pPr>
      <w:r>
        <w:rPr/>
        <w:t>TFxtisFW5Ctwyryj2KkYJbIVmBCrcPv61xVKklAgTNweRFv3oZqG6VPlOhO3DywgEcqbRhtH5YQnGf</w:t>
      </w:r>
    </w:p>
    <w:p>
      <w:pPr>
        <w:pStyle w:val="PreformattedText"/>
        <w:bidi w:val="0"/>
        <w:spacing w:before="0" w:after="0"/>
        <w:jc w:val="left"/>
        <w:rPr/>
      </w:pPr>
      <w:r>
        <w:rPr/>
        <w:t>j+jkwI1tfz66tRVxu/2m/o27ReqXQ/rnEgj7jf8AY060KtOSlSQmv2HOaVBjOEgjzV0KopWnBzhpRP</w:t>
      </w:r>
    </w:p>
    <w:p>
      <w:pPr>
        <w:pStyle w:val="PreformattedText"/>
        <w:bidi w:val="0"/>
        <w:spacing w:before="0" w:after="0"/>
        <w:jc w:val="left"/>
        <w:rPr/>
      </w:pPr>
      <w:r>
        <w:rPr/>
        <w:t>PJmYZUocTeRB5WPoNCPY63p34mEXgtLUk8SFgLHoClQBFgTBkkVzgUF771TGV5TlDac5GRwnGQAeQT</w:t>
      </w:r>
    </w:p>
    <w:p>
      <w:pPr>
        <w:pStyle w:val="PreformattedText"/>
        <w:bidi w:val="0"/>
        <w:spacing w:before="0" w:after="0"/>
        <w:jc w:val="left"/>
        <w:rPr/>
      </w:pPr>
      <w:r>
        <w:rPr/>
        <w:t>jGfhqVem9Kw1JohGG2UqySSpSiEhJA9IRjLat/O4k4AIxzuAMiIor+dDzLG1w7kuBCFbVpWhQQAtQQ</w:t>
      </w:r>
    </w:p>
    <w:p>
      <w:pPr>
        <w:pStyle w:val="PreformattedText"/>
        <w:bidi w:val="0"/>
        <w:spacing w:before="0" w:after="0"/>
        <w:jc w:val="left"/>
        <w:rPr/>
      </w:pPr>
      <w:r>
        <w:rPr/>
        <w:t>kpOdqwe3BJORwNAKB33ogZorprZQFDHG1s4AKOP3icpz7ZxnhOAMnOc6HlRkTzpW3FJGCSCVYwnCeQ</w:t>
      </w:r>
    </w:p>
    <w:p>
      <w:pPr>
        <w:pStyle w:val="PreformattedText"/>
        <w:bidi w:val="0"/>
        <w:spacing w:before="0" w:after="0"/>
        <w:jc w:val="left"/>
        <w:rPr/>
      </w:pPr>
      <w:r>
        <w:rPr/>
        <w:t>MpCvgdo+PbkDShutp8qLTMQL16d9TCiB6u6xg+xGRgDvnHyI+WlRJMm+vtu/n2oRBJN6GHl+W6DwE7</w:t>
      </w:r>
    </w:p>
    <w:p>
      <w:pPr>
        <w:pStyle w:val="PreformattedText"/>
        <w:bidi w:val="0"/>
        <w:spacing w:before="0" w:after="0"/>
        <w:jc w:val="left"/>
        <w:rPr/>
      </w:pPr>
      <w:r>
        <w:rPr/>
        <w:t>uCrvj23HHBBx7Y7aIfFrrvoQBc+dC015DV9UFRQFIrlt1ymlxWFJD0SRGkNtKQcbyUPPlPfG0j30Sy</w:t>
      </w:r>
    </w:p>
    <w:p>
      <w:pPr>
        <w:pStyle w:val="PreformattedText"/>
        <w:bidi w:val="0"/>
        <w:spacing w:before="0" w:after="0"/>
        <w:jc w:val="left"/>
        <w:rPr/>
      </w:pPr>
      <w:r>
        <w:rPr/>
        <w:t>A8iL5gRytG/10oaX4V3R/wBn561VTrD9m/bdrXNVH6tcPhp6v334dUS5DwkSWunlPgW11G6R099xXr</w:t>
      </w:r>
    </w:p>
    <w:p>
      <w:pPr>
        <w:pStyle w:val="PreformattedText"/>
        <w:bidi w:val="0"/>
        <w:spacing w:before="0" w:after="0"/>
        <w:jc w:val="left"/>
        <w:rPr/>
      </w:pPr>
      <w:r>
        <w:rPr/>
        <w:t>LcCzeoP7Fi+YN33S0GW0KWhndqgxgLeLUR8K0hQG6bgnjciTuoACAItV08qI0zJgMAja+pxKu/ASMg</w:t>
      </w:r>
    </w:p>
    <w:p>
      <w:pPr>
        <w:pStyle w:val="PreformattedText"/>
        <w:bidi w:val="0"/>
        <w:spacing w:before="0" w:after="0"/>
        <w:jc w:val="left"/>
        <w:rPr/>
      </w:pPr>
      <w:r>
        <w:rPr/>
        <w:t>fM51GS4rK4Z00oEAkHhREI7bLTLKVYAQpZ9uStQx/Xw1HJMkzc06RCQBxrnQ+0M6nzbE8GPiKqKpRh</w:t>
      </w:r>
    </w:p>
    <w:p>
      <w:pPr>
        <w:pStyle w:val="PreformattedText"/>
        <w:bidi w:val="0"/>
        <w:spacing w:before="0" w:after="0"/>
        <w:jc w:val="left"/>
        <w:rPr/>
      </w:pPr>
      <w:r>
        <w:rPr/>
        <w:t>P1yyYvT+HKa3pdbk9SbloVlPNtuDPlrXSKvVQTwdm/t31t3XVpZWD8BgE7wCRPrE2rJYJlpe0MPIul</w:t>
      </w:r>
    </w:p>
    <w:p>
      <w:pPr>
        <w:pStyle w:val="PreformattedText"/>
        <w:bidi w:val="0"/>
        <w:spacing w:before="0" w:after="0"/>
        <w:jc w:val="left"/>
        <w:rPr/>
      </w:pPr>
      <w:r>
        <w:rPr/>
        <w:t>WbjGUFXLfHrXG3IcoD7kl+QQ4N6i2ygHc4UqXsQUnsjIHHvnjGdV5MxHXyrU676Zy7q3HU6qOwltIQ</w:t>
      </w:r>
    </w:p>
    <w:p>
      <w:pPr>
        <w:pStyle w:val="PreformattedText"/>
        <w:bidi w:val="0"/>
        <w:spacing w:before="0" w:after="0"/>
        <w:jc w:val="left"/>
        <w:rPr/>
      </w:pPr>
      <w:r>
        <w:rPr/>
        <w:t>15Z252p2KJICT+AZ9hx37DQMxMHdNCmyL7ZWVbh7D3yOd2MD24/wDfRAySI0oURNIaqNNLykJ82krD</w:t>
      </w:r>
    </w:p>
    <w:p>
      <w:pPr>
        <w:pStyle w:val="PreformattedText"/>
        <w:bidi w:val="0"/>
        <w:spacing w:before="0" w:after="0"/>
        <w:jc w:val="left"/>
        <w:rPr/>
      </w:pPr>
      <w:r>
        <w:rPr/>
        <w:t>pXuUFqgyHENyeCMKS28phz4gBfsTpeonhahXj7qpslCgDtBGUjIOTwQn2Gff56AEjl1150PlNKVPZH</w:t>
      </w:r>
    </w:p>
    <w:p>
      <w:pPr>
        <w:pStyle w:val="PreformattedText"/>
        <w:bidi w:val="0"/>
        <w:spacing w:before="0" w:after="0"/>
        <w:jc w:val="left"/>
        <w:rPr/>
      </w:pPr>
      <w:r>
        <w:rPr/>
        <w:t>mEE4UkEAbQBjBKvc+50tMjUT9eGlCiZhAS4CACSgDJSSASBuJJ7HsPz+g0o31FCvToKlqSk4OCeQVF</w:t>
      </w:r>
    </w:p>
    <w:p>
      <w:pPr>
        <w:pStyle w:val="PreformattedText"/>
        <w:bidi w:val="0"/>
        <w:spacing w:before="0" w:after="0"/>
        <w:jc w:val="left"/>
        <w:rPr/>
      </w:pPr>
      <w:r>
        <w:rPr/>
        <w:t>IGfSD8SMc9+frocL/bryoVpFKVFSRwAkqznBCSRlXPv8vgM9tDT1oVpSIrM9p+O8lLzLyFMutLAKXG</w:t>
      </w:r>
    </w:p>
    <w:p>
      <w:pPr>
        <w:pStyle w:val="PreformattedText"/>
        <w:bidi w:val="0"/>
        <w:spacing w:before="0" w:after="0"/>
        <w:jc w:val="left"/>
        <w:rPr/>
      </w:pPr>
      <w:r>
        <w:rPr/>
        <w:t>loIUlQIwQUHjtjP56JQBSQoZkmxHGdaPS43V/WlVJVIlwLLrD70mPMf+7WjVn1lx59DbDijblSkuOn</w:t>
      </w:r>
    </w:p>
    <w:p>
      <w:pPr>
        <w:pStyle w:val="PreformattedText"/>
        <w:bidi w:val="0"/>
        <w:spacing w:before="0" w:after="0"/>
        <w:jc w:val="left"/>
        <w:rPr/>
      </w:pPr>
      <w:r>
        <w:rPr/>
        <w:t>/jY7EbEBQGZLS1MqJcabDiEnIQ2okyPCeQ/STuI3cR5UNZMj77+tZ0p2kqCkJQ2oHAGxQCuWz6sdh8</w:t>
      </w:r>
    </w:p>
    <w:p>
      <w:pPr>
        <w:pStyle w:val="PreformattedText"/>
        <w:bidi w:val="0"/>
        <w:spacing w:before="0" w:after="0"/>
        <w:jc w:val="left"/>
        <w:rPr/>
      </w:pPr>
      <w:r>
        <w:rPr/>
        <w:t>CO3tnjONO2IIOnXyorkjfSgzHR5Sir8K+AcH25IIzwQR35zgfHGgBuJk0dweBFN9e1OCIqnEDB9W4Z</w:t>
      </w:r>
    </w:p>
    <w:p>
      <w:pPr>
        <w:pStyle w:val="PreformattedText"/>
        <w:bidi w:val="0"/>
        <w:spacing w:before="0" w:after="0"/>
        <w:jc w:val="left"/>
        <w:rPr/>
      </w:pPr>
      <w:r>
        <w:rPr/>
        <w:t>5SnbnJ4/Cck/1kEoGCN9DjNNha9TXS6vGdSrBS6nscYBye/seff46YQQFZQKKu1T+zjeMCLBqPVHwZ</w:t>
      </w:r>
    </w:p>
    <w:p>
      <w:pPr>
        <w:pStyle w:val="PreformattedText"/>
        <w:bidi w:val="0"/>
        <w:spacing w:before="0" w:after="0"/>
        <w:jc w:val="left"/>
        <w:rPr/>
      </w:pPr>
      <w:r>
        <w:rPr/>
        <w:t>XRVWI8XqAqd4gOhrUhax95vuhW6xTut9jU8bNglTbAoNBuiMyVBS1WLX3GkrdkK0WKbKkhwXKbHkN3</w:t>
      </w:r>
    </w:p>
    <w:p>
      <w:pPr>
        <w:pStyle w:val="PreformattedText"/>
        <w:bidi w:val="0"/>
        <w:spacing w:before="0" w:after="0"/>
        <w:jc w:val="left"/>
        <w:rPr/>
      </w:pPr>
      <w:r>
        <w:rPr/>
        <w:t>PXfz9gbHXrd15VMX7cy2nHrJ6GXrBetJgUvqXEbn1S+mXJ9lUCN99oU5q7LnpCWXf7wQKUtpyosUws</w:t>
      </w:r>
    </w:p>
    <w:p>
      <w:pPr>
        <w:pStyle w:val="PreformattedText"/>
        <w:bidi w:val="0"/>
        <w:spacing w:before="0" w:after="0"/>
        <w:jc w:val="left"/>
        <w:rPr/>
      </w:pPr>
      <w:r>
        <w:rPr/>
        <w:t>v/ALTm02NC+7yvNEZzPbWCVbPxTK04l0YlBa7rBKCMZiS5CBhcM6SkMOYknuV4jO33DK3Xg40Ud4jb</w:t>
      </w:r>
    </w:p>
    <w:p>
      <w:pPr>
        <w:pStyle w:val="PreformattedText"/>
        <w:bidi w:val="0"/>
        <w:spacing w:before="0" w:after="0"/>
        <w:jc w:val="left"/>
        <w:rPr/>
      </w:pPr>
      <w:r>
        <w:rPr/>
        <w:t>dgY/8gwhUUpDaguVzkTlnxK4hOoF5VAIMweRfwa3umrWzHpUqoT6mYr9YoTUyrpDdUmM0edIpEGRU0</w:t>
      </w:r>
    </w:p>
    <w:p>
      <w:pPr>
        <w:pStyle w:val="PreformattedText"/>
        <w:bidi w:val="0"/>
        <w:spacing w:before="0" w:after="0"/>
        <w:jc w:val="left"/>
        <w:rPr/>
      </w:pPr>
      <w:r>
        <w:rPr/>
        <w:t>eYv7rUVU+FHLje5XkrUWgpW0q1ttioDWAw7AabYU2khTbZBbQsElxLdhnQlZVCrZkwoa12n+nO0O/2</w:t>
      </w:r>
    </w:p>
    <w:p>
      <w:pPr>
        <w:pStyle w:val="PreformattedText"/>
        <w:bidi w:val="0"/>
        <w:spacing w:before="0" w:after="0"/>
        <w:jc w:val="left"/>
        <w:rPr/>
      </w:pPr>
      <w:r>
        <w:rPr/>
        <w:t>c3gnHC4Wy60MwIV4FqSAbwlRAmL3URzqVXhdte3nutFas2qO+XdlqdQbVvmZGkoLUO4fCv0OpXUfxN</w:t>
      </w:r>
    </w:p>
    <w:p>
      <w:pPr>
        <w:pStyle w:val="PreformattedText"/>
        <w:bidi w:val="0"/>
        <w:spacing w:before="0" w:after="0"/>
        <w:jc w:val="left"/>
        <w:rPr/>
      </w:pPr>
      <w:r>
        <w:rPr/>
        <w:t>9QWKpIaQEyZbVYoFGobCVDe9Eq7ACtscY5z28fxeHD7LKAVIwGPwOCX4StzafaHE4LYOz2kJN8uHax</w:t>
      </w:r>
    </w:p>
    <w:p>
      <w:pPr>
        <w:pStyle w:val="PreformattedText"/>
        <w:bidi w:val="0"/>
        <w:spacing w:before="0" w:after="0"/>
        <w:jc w:val="left"/>
        <w:rPr/>
      </w:pPr>
      <w:r>
        <w:rPr/>
        <w:t>2OxDpkwhKUgAERdbMQlnaD+zlK/D47Z7ie5nMFO4UuKxIbO4qaKwhBTllBsFd2QOzj7LXxJV3xN+F2</w:t>
      </w:r>
    </w:p>
    <w:p>
      <w:pPr>
        <w:pStyle w:val="PreformattedText"/>
        <w:bidi w:val="0"/>
        <w:spacing w:before="0" w:after="0"/>
        <w:jc w:val="left"/>
        <w:rPr/>
      </w:pPr>
      <w:r>
        <w:rPr/>
        <w:t>363dkqJUupXSutRulXVFn1KkTJNMotNrfTq9nUuuqP7RqdhT6czNeb/dv1m1qu6jalYQnW43CNYB9W</w:t>
      </w:r>
    </w:p>
    <w:p>
      <w:pPr>
        <w:pStyle w:val="PreformattedText"/>
        <w:bidi w:val="0"/>
        <w:spacing w:before="0" w:after="0"/>
        <w:jc w:val="left"/>
        <w:rPr/>
      </w:pPr>
      <w:r>
        <w:rPr/>
        <w:t>EYVmYw4ShozJLSEhCM3OE/wNB527dbAT2e7R4zDsNlvAY7/2sOk/obeWsqaBgSGnQ4hE3LYQVXJJsg</w:t>
      </w:r>
    </w:p>
    <w:p>
      <w:pPr>
        <w:pStyle w:val="PreformattedText"/>
        <w:bidi w:val="0"/>
        <w:spacing w:before="0" w:after="0"/>
        <w:jc w:val="left"/>
        <w:rPr/>
      </w:pPr>
      <w:r>
        <w:rPr/>
        <w:t>uKM21GamDcmQtakk9lKBTnnHdQ451E8qx9c+39onsSPe32e9GupUYPVbpv1lteqwXg2lS2qdX6dWbf</w:t>
      </w:r>
    </w:p>
    <w:p>
      <w:pPr>
        <w:pStyle w:val="PreformattedText"/>
        <w:bidi w:val="0"/>
        <w:spacing w:before="0" w:after="0"/>
        <w:jc w:val="left"/>
        <w:rPr/>
      </w:pPr>
      <w:r>
        <w:rPr/>
        <w:t>rzRXjKW1xVw3CM43QUnHGpOGVC442v5fwPWnWwVJeSASrKFeWRQJ/wDxKgdPOuGqyZJXDUwCNzSlAA</w:t>
      </w:r>
    </w:p>
    <w:p>
      <w:pPr>
        <w:pStyle w:val="PreformattedText"/>
        <w:bidi w:val="0"/>
        <w:spacing w:before="0" w:after="0"/>
        <w:jc w:val="left"/>
        <w:rPr/>
      </w:pPr>
      <w:r>
        <w:rPr/>
        <w:t>nCidxGzjufj+efbU4SbESb/Wm540VvpO4jlWCCB5e7JSCcBJHJ+Xf66UCN96SeRvSA/DLsltRSpJS5</w:t>
      </w:r>
    </w:p>
    <w:p>
      <w:pPr>
        <w:pStyle w:val="PreformattedText"/>
        <w:bidi w:val="0"/>
        <w:spacing w:before="0" w:after="0"/>
        <w:jc w:val="left"/>
        <w:rPr/>
      </w:pPr>
      <w:r>
        <w:rPr/>
        <w:t>uAxlJPBJICe/I7fDn4aKIOlqOiiM2gJUnCNyENqVu5IypeMoQMgnnuccce40qJTPDr0opE3r9wE7s/</w:t>
      </w:r>
    </w:p>
    <w:p>
      <w:pPr>
        <w:pStyle w:val="PreformattedText"/>
        <w:bidi w:val="0"/>
        <w:spacing w:before="0" w:after="0"/>
        <w:jc w:val="left"/>
        <w:rPr/>
      </w:pPr>
      <w:r>
        <w:rPr/>
        <w:t>h24Hp/7jxtHYAk/H3+WiB3HTrr9qOv1ta0EElWN3IAA9PYkZxnv/Pg50tJF5ETa/0ohO+9DNZbLC1D</w:t>
      </w:r>
    </w:p>
    <w:p>
      <w:pPr>
        <w:pStyle w:val="PreformattedText"/>
        <w:bidi w:val="0"/>
        <w:spacing w:before="0" w:after="0"/>
        <w:jc w:val="left"/>
        <w:rPr/>
      </w:pPr>
      <w:r>
        <w:rPr/>
        <w:t>IUlY3tqB7IyMpOe5HH5fD3SoQaOmquCqmJXrBkjlbFwTo2FZILcyGy0sHngEoGfbKc8YGmiSFNcAT8</w:t>
      </w:r>
    </w:p>
    <w:p>
      <w:pPr>
        <w:pStyle w:val="PreformattedText"/>
        <w:bidi w:val="0"/>
        <w:spacing w:before="0" w:after="0"/>
        <w:jc w:val="left"/>
        <w:rPr/>
      </w:pPr>
      <w:r>
        <w:rPr/>
        <w:t>x7bh5xyoq6kP7NR1hYt/qz42PDjPnNsqva1ulPiDtCArfvnVHprWa10wv8xAElOW7f6hWC86SQoogJ</w:t>
      </w:r>
    </w:p>
    <w:p>
      <w:pPr>
        <w:pStyle w:val="PreformattedText"/>
        <w:bidi w:val="0"/>
        <w:spacing w:before="0" w:after="0"/>
        <w:jc w:val="left"/>
        <w:rPr/>
      </w:pPr>
      <w:r>
        <w:rPr/>
        <w:t>V6koVtrtqIhTS4sMydePiH0PQoDcONdaUuepUuArd+BS+cnuQO+dVMABVrGjpaNTADZKiPQR3OT6j8</w:t>
      </w:r>
    </w:p>
    <w:p>
      <w:pPr>
        <w:pStyle w:val="PreformattedText"/>
        <w:bidi w:val="0"/>
        <w:spacing w:before="0" w:after="0"/>
        <w:jc w:val="left"/>
        <w:rPr/>
      </w:pPr>
      <w:r>
        <w:rPr/>
        <w:t>D8zpmlgwnz58K5YPtnZyY3gjqtHaWU1G6et3RmkU5ptQDj66bKui6ZyQBytKKdb8hZAycoSTxnWxez</w:t>
      </w:r>
    </w:p>
    <w:p>
      <w:pPr>
        <w:pStyle w:val="PreformattedText"/>
        <w:bidi w:val="0"/>
        <w:spacing w:before="0" w:after="0"/>
        <w:jc w:val="left"/>
        <w:rPr/>
      </w:pPr>
      <w:r>
        <w:rPr/>
        <w:t>FtKQdSD7X69qzezETjyQbIbWb+aR9/21iuUarwhZlEXUqmsOVGSw7FpMQqIWqS4jDktxB/6TKVA9vU</w:t>
      </w:r>
    </w:p>
    <w:p>
      <w:pPr>
        <w:pStyle w:val="PreformattedText"/>
        <w:bidi w:val="0"/>
        <w:spacing w:before="0" w:after="0"/>
        <w:jc w:val="left"/>
        <w:rPr/>
      </w:pPr>
      <w:r>
        <w:rPr/>
        <w:t>4pKc8HUc29fWP4+9aGo5ylPPqUpaipSlFRJznk59XwPOkKMmCSkUK1A3tGcZJOMnOe3Jx9FHQTBFjp</w:t>
      </w:r>
    </w:p>
    <w:p>
      <w:pPr>
        <w:pStyle w:val="PreformattedText"/>
        <w:bidi w:val="0"/>
        <w:spacing w:before="0" w:after="0"/>
        <w:jc w:val="left"/>
        <w:rPr/>
      </w:pPr>
      <w:r>
        <w:rPr/>
        <w:t>1/NCi+0FMKqrbEtrzYU1DsOawoAodiS2lsPoWCkggtqVye23J06iMwChIOvX3g0RmLa0Q1anLgNsMq</w:t>
      </w:r>
    </w:p>
    <w:p>
      <w:pPr>
        <w:pStyle w:val="PreformattedText"/>
        <w:bidi w:val="0"/>
        <w:spacing w:before="0" w:after="0"/>
        <w:jc w:val="left"/>
        <w:rPr/>
      </w:pPr>
      <w:r>
        <w:rPr/>
        <w:t>wZEV6VTpKv4nHIb2xp48cBxjyXEn4OgjSymYEzGvPdRCSD+m5/z9/WtKnAF5ayDgpUgD8RwkgFR+Iy</w:t>
      </w:r>
    </w:p>
    <w:p>
      <w:pPr>
        <w:pStyle w:val="PreformattedText"/>
        <w:bidi w:val="0"/>
        <w:spacing w:before="0" w:after="0"/>
        <w:jc w:val="left"/>
        <w:rPr/>
      </w:pPr>
      <w:r>
        <w:rPr/>
        <w:t>AOdAAGYgkdfzal+KTB87dfxSslzb693ZagQBjjHp2nGPc9j7aPUcZogOGpr8W4EqKhwQAMYzyCDzzk</w:t>
      </w:r>
    </w:p>
    <w:p>
      <w:pPr>
        <w:pStyle w:val="PreformattedText"/>
        <w:bidi w:val="0"/>
        <w:spacing w:before="0" w:after="0"/>
        <w:jc w:val="left"/>
        <w:rPr/>
      </w:pPr>
      <w:r>
        <w:rPr/>
        <w:t>q7/XJOgBaNKKDxr+bUApRUSSoKQfwkbSBgH+h3+OdHSqzNjb5o2pyrlSud2CCnGSTz8uO310mIvNuu</w:t>
      </w:r>
    </w:p>
    <w:p>
      <w:pPr>
        <w:pStyle w:val="PreformattedText"/>
        <w:bidi w:val="0"/>
        <w:spacing w:before="0" w:after="0"/>
        <w:jc w:val="left"/>
        <w:rPr/>
      </w:pPr>
      <w:r>
        <w:rPr/>
        <w:t>FF9qSalSolVhuQZSFFlxQJUFqQ8y60rzGJUd9JCmJLbqULbcQQpC0AggjRKAVAOh6/x8qFFFm1+XLW</w:t>
      </w:r>
    </w:p>
    <w:p>
      <w:pPr>
        <w:pStyle w:val="PreformattedText"/>
        <w:bidi w:val="0"/>
        <w:spacing w:before="0" w:after="0"/>
        <w:jc w:val="left"/>
        <w:rPr/>
      </w:pPr>
      <w:r>
        <w:rPr/>
        <w:t>/b1wu5r9LiJkMVFzyWm7ooiFMRI9UgssgZqLClIaqTKR6XCmYCGnyls0qJJSsytMX/ALhx8/7gfO82</w:t>
      </w:r>
    </w:p>
    <w:p>
      <w:pPr>
        <w:pStyle w:val="PreformattedText"/>
        <w:bidi w:val="0"/>
        <w:spacing w:before="0" w:after="0"/>
        <w:jc w:val="left"/>
        <w:rPr/>
      </w:pPr>
      <w:r>
        <w:rPr/>
        <w:t>OBlnN6Xnz0iPWeVOMlYOxKQRkpJxgKUQeVZ7kjIOOMdsY0vQ6g0ndWhdEFL1M9iQgpOR+JSz7HPKsf</w:t>
      </w:r>
    </w:p>
    <w:p>
      <w:pPr>
        <w:pStyle w:val="PreformattedText"/>
        <w:bidi w:val="0"/>
        <w:spacing w:before="0" w:after="0"/>
        <w:jc w:val="left"/>
        <w:rPr/>
      </w:pPr>
      <w:r>
        <w:rPr/>
        <w:t>HPb46I6ceVHc1GiUyqLNyCfS4VA+rvnvgjk8D6k40wR4piDQqfvhF68Xp0R6m9LOsnTuWGL+6NX/an</w:t>
      </w:r>
    </w:p>
    <w:p>
      <w:pPr>
        <w:pStyle w:val="PreformattedText"/>
        <w:bidi w:val="0"/>
        <w:spacing w:before="0" w:after="0"/>
        <w:jc w:val="left"/>
        <w:rPr/>
      </w:pPr>
      <w:r>
        <w:rPr/>
        <w:t>Ua1ELkBlmpVC2ag3JnW7OdKFeXSKxQzVaPPBSpJg1+QFIUDgvpHeJyquDIMH73j21ozaf8/Suzf7Xy</w:t>
      </w:r>
    </w:p>
    <w:p>
      <w:pPr>
        <w:pStyle w:val="PreformattedText"/>
        <w:bidi w:val="0"/>
        <w:spacing w:before="0" w:after="0"/>
        <w:jc w:val="left"/>
        <w:rPr/>
      </w:pPr>
      <w:r>
        <w:rPr/>
        <w:t>6bH8UP2UQ8R3SNx1/pzW4XRLxGWgKkygVuk2tLvug0+t2zWGosl9MOu0abVarS6s0HXA1PtaS3uISF</w:t>
      </w:r>
    </w:p>
    <w:p>
      <w:pPr>
        <w:pStyle w:val="PreformattedText"/>
        <w:bidi w:val="0"/>
        <w:spacing w:before="0" w:after="0"/>
        <w:jc w:val="left"/>
        <w:rPr/>
      </w:pPr>
      <w:r>
        <w:rPr/>
        <w:t>6i4NqMWltQzKTmiNPgVfdqDPka0nZBws7fwZFlLS4BabpQXf/wDn991cSHh3qX9y73vi3pT6WWqHf9</w:t>
      </w:r>
    </w:p>
    <w:p>
      <w:pPr>
        <w:pStyle w:val="PreformattedText"/>
        <w:bidi w:val="0"/>
        <w:spacing w:before="0" w:after="0"/>
        <w:jc w:val="left"/>
        <w:rPr/>
      </w:pPr>
      <w:r>
        <w:rPr/>
        <w:t>ckNSHFeUw5TapsrEeUFOJGGPu0xKwscYSTnAIFns6W3XcPlK3EvKSkp1lRzJsJsoqgi/qK6v2PW5s3</w:t>
      </w:r>
    </w:p>
    <w:p>
      <w:pPr>
        <w:pStyle w:val="PreformattedText"/>
        <w:bidi w:val="0"/>
        <w:spacing w:before="0" w:after="0"/>
        <w:jc w:val="left"/>
        <w:rPr/>
      </w:pPr>
      <w:r>
        <w:rPr/>
        <w:t>am18ATCMPjHVASPE29DyCN0hKwUkakSkwatk8TXR+r2t0ioPUWy1LpnUm2aDa9X6oyWnXY9Rq9U8QL</w:t>
      </w:r>
    </w:p>
    <w:p>
      <w:pPr>
        <w:pStyle w:val="PreformattedText"/>
        <w:bidi w:val="0"/>
        <w:spacing w:before="0" w:after="0"/>
        <w:jc w:val="left"/>
        <w:rPr/>
      </w:pPr>
      <w:r>
        <w:rPr/>
        <w:t>FMn9NOhMRljPlT6L0Nte6rpuVlQC/MvsQHkBMZnzMErGnbnarDY5hP4jAuYnFtbNQAFJThez/eN7U2</w:t>
      </w:r>
    </w:p>
    <w:p>
      <w:pPr>
        <w:pStyle w:val="PreformattedText"/>
        <w:bidi w:val="0"/>
        <w:spacing w:before="0" w:after="0"/>
        <w:jc w:val="left"/>
        <w:rPr/>
      </w:pPr>
      <w:r>
        <w:rPr/>
        <w:t>0sx4kYvbuJw2ytmqEhSMD+IbVLi8vQ+02HxJaTtXZ35eOwovlGVb4JSlIKhcJCC4opjxBUeIKgTz+w</w:t>
      </w:r>
    </w:p>
    <w:p>
      <w:pPr>
        <w:pStyle w:val="PreformattedText"/>
        <w:bidi w:val="0"/>
        <w:spacing w:before="0" w:after="0"/>
        <w:jc w:val="left"/>
        <w:rPr/>
      </w:pPr>
      <w:r>
        <w:rPr/>
        <w:t>l8X021vFXI6UVR52NQPEj01q1vzIU1TrLlP6p9F49Y6h2PLixVLCS/LtKX1Spql7VKeE+GUEBG1Wxx</w:t>
      </w:r>
    </w:p>
    <w:p>
      <w:pPr>
        <w:pStyle w:val="PreformattedText"/>
        <w:bidi w:val="0"/>
        <w:spacing w:before="0" w:after="0"/>
        <w:jc w:val="left"/>
        <w:rPr/>
      </w:pPr>
      <w:r>
        <w:rPr/>
        <w:t>qhiUNrmVt+Eg2KZvBHEmIndca1yP+oixtrY+A2uWy3idmKyOSCD3bpCVyTaEuBtQMAEEma7HnH01mM</w:t>
      </w:r>
    </w:p>
    <w:p>
      <w:pPr>
        <w:pStyle w:val="PreformattedText"/>
        <w:bidi w:val="0"/>
        <w:spacing w:before="0" w:after="0"/>
        <w:jc w:val="left"/>
        <w:rPr/>
      </w:pPr>
      <w:r>
        <w:rPr/>
        <w:t>y+HN3oC0ZOUkKHJHHfJ1V6VxyqxPtbrBXfXgD61W+hCVyKcxSa/HQUlfmOQ6imEWwAeP3dTWc+3l6U</w:t>
      </w:r>
    </w:p>
    <w:p>
      <w:pPr>
        <w:pStyle w:val="PreformattedText"/>
        <w:bidi w:val="0"/>
        <w:spacing w:before="0" w:after="0"/>
        <w:jc w:val="left"/>
        <w:rPr/>
      </w:pPr>
      <w:r>
        <w:rPr/>
        <w:t>2opWkgxBB05gneNRI8z6F/DwXcpuFpUPUi3pIuN9fONtBws1GdBcThTcl5ChwCFJdIVkEcYII/M6s0</w:t>
      </w:r>
    </w:p>
    <w:p>
      <w:pPr>
        <w:pStyle w:val="PreformattedText"/>
        <w:bidi w:val="0"/>
        <w:spacing w:before="0" w:after="0"/>
        <w:jc w:val="left"/>
        <w:rPr/>
      </w:pPr>
      <w:r>
        <w:rPr/>
        <w:t>2m5nfTO+Y0p0HWxjcc5IIIUM/HBySeSe2O2BpVD5UmPOeWtIx35Cuew4xuHcnI59xoDS9FS1TyF7yd</w:t>
      </w:r>
    </w:p>
    <w:p>
      <w:pPr>
        <w:pStyle w:val="PreformattedText"/>
        <w:bidi w:val="0"/>
        <w:spacing w:before="0" w:after="0"/>
        <w:jc w:val="left"/>
        <w:rPr/>
      </w:pPr>
      <w:r>
        <w:rPr/>
        <w:t>p/cpO0qGSS45xwgbTgZzkj3POnLG41txFERfrWv10BKyOBwFJG3nJBPAx+LhXb6duAjTz8qOtFRBOO</w:t>
      </w:r>
    </w:p>
    <w:p>
      <w:pPr>
        <w:pStyle w:val="PreformattedText"/>
        <w:bidi w:val="0"/>
        <w:spacing w:before="0" w:after="0"/>
        <w:jc w:val="left"/>
        <w:rPr/>
      </w:pPr>
      <w:r>
        <w:rPr/>
        <w:t>PnhOEqUMhQ47Yz27fDQKpid1Ck2rNKkUp/BBfhJ80HsVMcFSwSDhOwK4PHpxo1eIkgyBRARUeL0Wkz</w:t>
      </w:r>
    </w:p>
    <w:p>
      <w:pPr>
        <w:pStyle w:val="PreformattedText"/>
        <w:bidi w:val="0"/>
        <w:spacing w:before="0" w:after="0"/>
        <w:jc w:val="left"/>
        <w:rPr/>
      </w:pPr>
      <w:r>
        <w:rPr/>
        <w:t>LbeStXouWMEHCRgS4b2CCBz+8jrB9+DpheqOMxR1bX9k71aT0a+1e8LVRkS1QqP1NuCveH24nVuhmK</w:t>
      </w:r>
    </w:p>
    <w:p>
      <w:pPr>
        <w:pStyle w:val="PreformattedText"/>
        <w:bidi w:val="0"/>
        <w:spacing w:before="0" w:after="0"/>
        <w:jc w:val="left"/>
        <w:rPr/>
      </w:pPr>
      <w:r>
        <w:rPr/>
        <w:t>mn9dbPqdp0NUvIAdZR1DbsN0JWQA4wgg79p0xtBGfDuEC6AFf/AG6/KZoAV3+SHk/eoeSQAVBQ74O0</w:t>
      </w:r>
    </w:p>
    <w:p>
      <w:pPr>
        <w:pStyle w:val="PreformattedText"/>
        <w:bidi w:val="0"/>
        <w:spacing w:before="0" w:after="0"/>
        <w:jc w:val="left"/>
        <w:rPr/>
      </w:pPr>
      <w:r>
        <w:rPr/>
        <w:t>AjHsQc/prO5je+tCtwygVJAPGwnjnndg8aTThSQkCJNcY/2yfXP711UsDoioNMUXpbbTPUupqKCqZV</w:t>
      </w:r>
    </w:p>
    <w:p>
      <w:pPr>
        <w:pStyle w:val="PreformattedText"/>
        <w:bidi w:val="0"/>
        <w:spacing w:before="0" w:after="0"/>
        <w:jc w:val="left"/>
        <w:rPr/>
      </w:pPr>
      <w:r>
        <w:rPr/>
        <w:t>rz6kQH4dNQhwK2swadZNOYDYKSVybplqUray1rXLXMD+0fM/wBVTs1kJQ4+PicOXyCTf3P0rnQveqy</w:t>
      </w:r>
    </w:p>
    <w:p>
      <w:pPr>
        <w:pStyle w:val="PreformattedText"/>
        <w:bidi w:val="0"/>
        <w:spacing w:before="0" w:after="0"/>
        <w:jc w:val="left"/>
        <w:rPr/>
      </w:pPr>
      <w:r>
        <w:rPr/>
        <w:t>7ircioS1pSy2hLMRhO7y47LYJS02FH3JKie6irPfTVzc2PvVlTcvYSeBvxwM5HbGCcds/D/LQgX3H0</w:t>
      </w:r>
    </w:p>
    <w:p>
      <w:pPr>
        <w:pStyle w:val="PreformattedText"/>
        <w:bidi w:val="0"/>
        <w:spacing w:before="0" w:after="0"/>
        <w:jc w:val="left"/>
        <w:rPr/>
      </w:pPr>
      <w:r>
        <w:rPr/>
        <w:t>oVqHBGBwSrkH3IGeM99JCQFE6E9fOhSnS3VR5LTu4jy1hSSBkg7v4cnnPP6HSk2PXQ9KFO3c4RMjUm</w:t>
      </w:r>
    </w:p>
    <w:p>
      <w:pPr>
        <w:pStyle w:val="PreformattedText"/>
        <w:bidi w:val="0"/>
        <w:spacing w:before="0" w:after="0"/>
        <w:jc w:val="left"/>
        <w:rPr/>
      </w:pPr>
      <w:r>
        <w:rPr/>
        <w:t>pMhIRVYflPqCQEqqNPSAVYB/EuGtvk9xG+WnlaA/CD1v+1AHlP8AjWgGK8G3lI3HCCoED0kngIB2g4</w:t>
      </w:r>
    </w:p>
    <w:p>
      <w:pPr>
        <w:pStyle w:val="PreformattedText"/>
        <w:bidi w:val="0"/>
        <w:spacing w:before="0" w:after="0"/>
        <w:jc w:val="left"/>
        <w:rPr/>
      </w:pPr>
      <w:r>
        <w:rPr/>
        <w:t>OSfc/7ICRpcH96HrSu08D6ATj4FIOOfVkkfH2HOfz0saGRc8KHnXlx3CUpJ435xkFWSAMnI9JJ4/0G</w:t>
      </w:r>
    </w:p>
    <w:p>
      <w:pPr>
        <w:pStyle w:val="PreformattedText"/>
        <w:bidi w:val="0"/>
        <w:spacing w:before="0" w:after="0"/>
        <w:jc w:val="left"/>
        <w:rPr/>
      </w:pPr>
      <w:r>
        <w:rPr/>
        <w:t>h9OvWjFt8VmR+IYSo4KDhIwcDGArk8YBxxzgnGgfahI96y7wpZwTzknOCAME7QMfI59uO+ha9CNd0V</w:t>
      </w:r>
    </w:p>
    <w:p>
      <w:pPr>
        <w:pStyle w:val="PreformattedText"/>
        <w:bidi w:val="0"/>
        <w:spacing w:before="0" w:after="0"/>
        <w:jc w:val="left"/>
        <w:rPr/>
      </w:pPr>
      <w:r>
        <w:rPr/>
        <w:t>k2LBJIKeexOQAe4JCjg/8A40dr0BprEVim0l+oNQ3okgwKvS5aKnQ6olHmOU6pMApZdW0FYkw1o3Ny</w:t>
      </w:r>
    </w:p>
    <w:p>
      <w:pPr>
        <w:pStyle w:val="PreformattedText"/>
        <w:bidi w:val="0"/>
        <w:spacing w:before="0" w:after="0"/>
        <w:jc w:val="left"/>
        <w:rPr/>
      </w:pPr>
      <w:r>
        <w:rPr/>
        <w:t>GCQh9h1xpX4shKkkwUqKFpulQ1B614iiN5vR1aVcaraPMlRDTqpTXRTanRQ8qSafVWo0eS+4l4nLlL</w:t>
      </w:r>
    </w:p>
    <w:p>
      <w:pPr>
        <w:pStyle w:val="PreformattedText"/>
        <w:bidi w:val="0"/>
        <w:spacing w:before="0" w:after="0"/>
        <w:jc w:val="left"/>
        <w:rPr/>
      </w:pPr>
      <w:r>
        <w:rPr/>
        <w:t>kNvpkQnVcrjuBCz5zLqQtJMZogixF7EjQ2Go8SeKeYNAacqLKuS9GUkpyFApwcAlRCgk8/+pWR2GOO</w:t>
      </w:r>
    </w:p>
    <w:p>
      <w:pPr>
        <w:pStyle w:val="PreformattedText"/>
        <w:bidi w:val="0"/>
        <w:spacing w:before="0" w:after="0"/>
        <w:jc w:val="left"/>
        <w:rPr/>
      </w:pPr>
      <w:r>
        <w:rPr/>
        <w:t>c6MyRMSeNCo5XNCDEguAEIUoerJ3EjOT8cDjv8dMr3Gj40WdN6w5TqmwVKPllxKTzwE5AxwRgYyfj/</w:t>
      </w:r>
    </w:p>
    <w:p>
      <w:pPr>
        <w:pStyle w:val="PreformattedText"/>
        <w:bidi w:val="0"/>
        <w:spacing w:before="0" w:after="0"/>
        <w:jc w:val="left"/>
        <w:rPr/>
      </w:pPr>
      <w:r>
        <w:rPr/>
        <w:t>IaCDunrrdQrpj8DfiPjdRfAR4wfs/r0mKUWun/AFP6w9E1Le5nWjekFDPWGx4npJEih9WXrEvaIkLw</w:t>
      </w:r>
    </w:p>
    <w:p>
      <w:pPr>
        <w:pStyle w:val="PreformattedText"/>
        <w:bidi w:val="0"/>
        <w:spacing w:before="0" w:after="0"/>
        <w:jc w:val="left"/>
        <w:rPr/>
      </w:pPr>
      <w:r>
        <w:rPr/>
        <w:t>5Bum6lBsNQOHYCMSw8AYzAK94+kiOQq32A6GNs7MfJADbyCfInKq28lClDziqM+kNOXE6sNdQbgoT1</w:t>
      </w:r>
    </w:p>
    <w:p>
      <w:pPr>
        <w:pStyle w:val="PreformattedText"/>
        <w:bidi w:val="0"/>
        <w:spacing w:before="0" w:after="0"/>
        <w:jc w:val="left"/>
        <w:rPr/>
      </w:pPr>
      <w:r>
        <w:rPr/>
        <w:t>dtmzKdbt1XDQi15qrqqFGektWNY6o6F5mGu3rPtKhvtpJ3xqutsqClt5re0mLcYZxGy8Li/wAHtLbi</w:t>
      </w:r>
    </w:p>
    <w:p>
      <w:pPr>
        <w:pStyle w:val="PreformattedText"/>
        <w:bidi w:val="0"/>
        <w:spacing w:before="0" w:after="0"/>
        <w:jc w:val="left"/>
        <w:rPr/>
      </w:pPr>
      <w:r>
        <w:rPr/>
        <w:t>RhWniopGFacV3eMxxV/9M4DAqxGKSvUOMN/2muyYfDOsbcViHQQGUtZpFlFla0tIm+bOpSGyB+neJF</w:t>
      </w:r>
    </w:p>
    <w:p>
      <w:pPr>
        <w:pStyle w:val="PreformattedText"/>
        <w:bidi w:val="0"/>
        <w:spacing w:before="0" w:after="0"/>
        <w:jc w:val="left"/>
        <w:rPr/>
      </w:pPr>
      <w:r>
        <w:rPr/>
        <w:t>XTdTLxqtx2/SOntarhuKtWJWLruPqvX8xlJvHxL9RZMKpdfrvU/GG1+FArtPgWlR0oCWGaZ08LkRKG</w:t>
      </w:r>
    </w:p>
    <w:p>
      <w:pPr>
        <w:pStyle w:val="PreformattedText"/>
        <w:bidi w:val="0"/>
        <w:spacing w:before="0" w:after="0"/>
        <w:jc w:val="left"/>
        <w:rPr/>
      </w:pPr>
      <w:r>
        <w:rPr/>
        <w:t>6i8pyP2E2bghgVdo8JhDg8FtxjCYfZTJzTg+zWz21NbBw0L8SXMTh1q2vjSolxeK2gUukqw6QntDSA</w:t>
      </w:r>
    </w:p>
    <w:p>
      <w:pPr>
        <w:pStyle w:val="PreformattedText"/>
        <w:bidi w:val="0"/>
        <w:spacing w:before="0" w:after="0"/>
        <w:jc w:val="left"/>
        <w:rPr/>
      </w:pPr>
      <w:r>
        <w:rPr/>
        <w:t>9hSXB+ePAsHQFOqAOCFZ0jjGlqix0/vurdJfEf0L6m2w2y1cXTbq9Y96x3C046l+BaVZj1a7GpTbRB</w:t>
      </w:r>
    </w:p>
    <w:p>
      <w:pPr>
        <w:pStyle w:val="PreformattedText"/>
        <w:bidi w:val="0"/>
        <w:spacing w:before="0" w:after="0"/>
        <w:jc w:val="left"/>
        <w:rPr/>
      </w:pPr>
      <w:r>
        <w:rPr/>
        <w:t>ejO2RHuNl5GU7mZC0A7iM3u3MWzs/Zm0Me8grawTSllIjMpVkobTMAqccUhtAJjMsXAmMB2mwDe0WM</w:t>
      </w:r>
    </w:p>
    <w:p>
      <w:pPr>
        <w:pStyle w:val="PreformattedText"/>
        <w:bidi w:val="0"/>
        <w:spacing w:before="0" w:after="0"/>
        <w:jc w:val="left"/>
        <w:rPr/>
      </w:pPr>
      <w:r>
        <w:rPr/>
        <w:t>Rs0pDaschbWa1iU2UToAkgLJ3ATfSvoWdOq/b17WZb132dOFUtC7Lfo122pUCAlc617opcSv27McQD</w:t>
      </w:r>
    </w:p>
    <w:p>
      <w:pPr>
        <w:pStyle w:val="PreformattedText"/>
        <w:bidi w:val="0"/>
        <w:spacing w:before="0" w:after="0"/>
        <w:jc w:val="left"/>
        <w:rPr/>
      </w:pPr>
      <w:r>
        <w:rPr/>
        <w:t>+6ddo1RhOLR3QpZQeRqmcSpDjiFfE2opOkSkkGInhXlqFpJS4jI4gkKHBQMEehBpjvGVasm6PDN1ip</w:t>
      </w:r>
    </w:p>
    <w:p>
      <w:pPr>
        <w:pStyle w:val="PreformattedText"/>
        <w:bidi w:val="0"/>
        <w:spacing w:before="0" w:after="0"/>
        <w:jc w:val="left"/>
        <w:rPr/>
      </w:pPr>
      <w:r>
        <w:rPr/>
        <w:t>0FlUtarMqkpbKEqW4pumJRU3dqB+IhENRxg5CeBnGiSJMCJOnKnWDD7JzFMKAtzlN+V/TXdXzBLgp6</w:t>
      </w:r>
    </w:p>
    <w:p>
      <w:pPr>
        <w:pStyle w:val="PreformattedText"/>
        <w:bidi w:val="0"/>
        <w:spacing w:before="0" w:after="0"/>
        <w:jc w:val="left"/>
        <w:rPr/>
      </w:pPr>
      <w:r>
        <w:rPr/>
        <w:t>rb6t31QlpU19xuuuQ0tq258tFVk+Tgg4/wAEtEe53c4OdWqSCQqZCgk+4E68+VJWkpW4DqFKjjGYxP</w:t>
      </w:r>
    </w:p>
    <w:p>
      <w:pPr>
        <w:pStyle w:val="PreformattedText"/>
        <w:bidi w:val="0"/>
        <w:spacing w:before="0" w:after="0"/>
        <w:jc w:val="left"/>
        <w:rPr/>
      </w:pPr>
      <w:r>
        <w:rPr/>
        <w:t>pG6acQt70AJ3hXc5/Fj4FWeQcDkZ7+wOlgkbp+dIJm9ItQYwWyTk7xkD1YGffgc9u3wx7aSBIMiTQp</w:t>
      </w:r>
    </w:p>
    <w:p>
      <w:pPr>
        <w:pStyle w:val="PreformattedText"/>
        <w:bidi w:val="0"/>
        <w:spacing w:before="0" w:after="0"/>
        <w:jc w:val="left"/>
        <w:rPr/>
      </w:pPr>
      <w:r>
        <w:rPr/>
        <w:t>bpqAN4SAkBhAwpS8grdWcEbRgEkfmr5aWgCCqJA+Q60FFYSNPv8AtXqUgp3DAQE7ynGRlSUkEZ+R49</w:t>
      </w:r>
    </w:p>
    <w:p>
      <w:pPr>
        <w:pStyle w:val="PreformattedText"/>
        <w:bidi w:val="0"/>
        <w:spacing w:before="0" w:after="0"/>
        <w:jc w:val="left"/>
        <w:rPr/>
      </w:pPr>
      <w:r>
        <w:rPr/>
        <w:t>z79udBXzFAz6Uhl9OE7VgEZyCQMYBTyeCew+HGDotCeYobtKwB5PBUrc2tBZdH/cy6SkcDvgqP5D56</w:t>
      </w:r>
    </w:p>
    <w:p>
      <w:pPr>
        <w:pStyle w:val="PreformattedText"/>
        <w:bidi w:val="0"/>
        <w:spacing w:before="0" w:after="0"/>
        <w:jc w:val="left"/>
        <w:rPr/>
      </w:pPr>
      <w:r>
        <w:rPr/>
        <w:t>IWmfLrhR1GW8VuIuO3qQoZ23RGxggFSI4fCdpHf0vcce/wCWmF6oA3q+lCj+77or9oX3Srvs6YYF52</w:t>
      </w:r>
    </w:p>
    <w:p>
      <w:pPr>
        <w:pStyle w:val="PreformattedText"/>
        <w:bidi w:val="0"/>
        <w:spacing w:before="0" w:after="0"/>
        <w:jc w:val="left"/>
        <w:rPr/>
      </w:pPr>
      <w:r>
        <w:rPr/>
        <w:t>dW7fvK0JwAV9xu2zKxBue1ZOCQFpar1Jpq1A8KSgpPB046lMFJHhVY+REfQ0XnX0z+lPWCjdeel3Sj</w:t>
      </w:r>
    </w:p>
    <w:p>
      <w:pPr>
        <w:pStyle w:val="PreformattedText"/>
        <w:bidi w:val="0"/>
        <w:spacing w:before="0" w:after="0"/>
        <w:jc w:val="left"/>
        <w:rPr/>
      </w:pPr>
      <w:r>
        <w:rPr/>
        <w:t>rrba0GgdaOmti9WaWltOxqO11CtamXRKgIT/AAiJUqlOiFP8K6epBOUnWTWkoUpB1QSPYxT4SkwRTl</w:t>
      </w:r>
    </w:p>
    <w:p>
      <w:pPr>
        <w:pStyle w:val="PreformattedText"/>
        <w:bidi w:val="0"/>
        <w:spacing w:before="0" w:after="0"/>
        <w:jc w:val="left"/>
        <w:rPr/>
      </w:pPr>
      <w:r>
        <w:rPr/>
        <w:t>My1EAk54IzyPf4DSaVXzl/GR1ol+ITxC9V+rj6TEp11XM5FtSlkqK6XZduwINsWfBeKyrfORblHp7k</w:t>
      </w:r>
    </w:p>
    <w:p>
      <w:pPr>
        <w:pStyle w:val="PreformattedText"/>
        <w:bidi w:val="0"/>
        <w:spacing w:before="0" w:after="0"/>
        <w:jc w:val="left"/>
        <w:rPr/>
      </w:pPr>
      <w:r>
        <w:rPr/>
        <w:t>tQ9BlynykbdutTqSdSb9eQtUJlsMtNti5SL8ybk+5qCNbWhKpB3HO4pTlf8A2EIUMEgk8caIzGtO0D</w:t>
      </w:r>
    </w:p>
    <w:p>
      <w:pPr>
        <w:pStyle w:val="PreformattedText"/>
        <w:bidi w:val="0"/>
        <w:spacing w:before="0" w:after="0"/>
        <w:jc w:val="left"/>
        <w:rPr/>
      </w:pPr>
      <w:r>
        <w:rPr/>
        <w:t>vyAnOBgcbjnk++Tg9/gNJKtw1oVibcSpWDgf8AlgnnjGMHjtowSRz+9Ct9K8YKU7TgJGBjOcA+/wBP</w:t>
      </w:r>
    </w:p>
    <w:p>
      <w:pPr>
        <w:pStyle w:val="PreformattedText"/>
        <w:bidi w:val="0"/>
        <w:spacing w:before="0" w:after="0"/>
        <w:jc w:val="left"/>
        <w:rPr/>
      </w:pPr>
      <w:r>
        <w:rPr/>
        <w:t>pjR8KFO3bzqapbE2I5lx6iSYlcipB3L8mK4luoMpTnkqgPSOP/8AWDzjGns0oJm6bnU232G8jq1Ffy</w:t>
      </w:r>
    </w:p>
    <w:p>
      <w:pPr>
        <w:pStyle w:val="PreformattedText"/>
        <w:bidi w:val="0"/>
        <w:spacing w:before="0" w:after="0"/>
        <w:jc w:val="left"/>
        <w:rPr/>
      </w:pPr>
      <w:r>
        <w:rPr/>
        <w:t>oHqqfuNcqccFOxub5adh9KmnQS3t44GVI/+73B0gyFGBfr0o/lW1FWUStgwVBKjs2ghXfPAI9XHH+e</w:t>
      </w:r>
    </w:p>
    <w:p>
      <w:pPr>
        <w:pStyle w:val="PreformattedText"/>
        <w:bidi w:val="0"/>
        <w:spacing w:before="0" w:after="0"/>
        <w:jc w:val="left"/>
        <w:rPr/>
      </w:pPr>
      <w:r>
        <w:rPr/>
        <w:t>liDagYveKzOrUX0YCtqkg4H8JB54SeTx30cQdYAoC07hSkhvBypYBVgYAJwk55VjODzjPP8AmSWa8H</w:t>
      </w:r>
    </w:p>
    <w:p>
      <w:pPr>
        <w:pStyle w:val="PreformattedText"/>
        <w:bidi w:val="0"/>
        <w:spacing w:before="0" w:after="0"/>
        <w:jc w:val="left"/>
        <w:rPr/>
      </w:pPr>
      <w:r>
        <w:rPr/>
        <w:t>60Yg76zttjcD6Tt9s5OATycHjg8du5zo9N2tFWzxtUcAJISOM5yo4wd3vjtk+2gb2oUoRlBKUjASoI</w:t>
      </w:r>
    </w:p>
    <w:p>
      <w:pPr>
        <w:pStyle w:val="PreformattedText"/>
        <w:bidi w:val="0"/>
        <w:spacing w:before="0" w:after="0"/>
        <w:jc w:val="left"/>
        <w:rPr/>
      </w:pPr>
      <w:r>
        <w:rPr/>
        <w:t>IHulJBIKt2Mg9yfr7aGkRRmtapQ5MObGuajx5MqpRG2o1TpkOUIqrlt5DpfkUNx1SNonoeKZEB1QPl</w:t>
      </w:r>
    </w:p>
    <w:p>
      <w:pPr>
        <w:pStyle w:val="PreformattedText"/>
        <w:bidi w:val="0"/>
        <w:spacing w:before="0" w:after="0"/>
        <w:jc w:val="left"/>
        <w:rPr/>
      </w:pPr>
      <w:r>
        <w:rPr/>
        <w:t>PtFkkMyHSCgzKQSoWgfqE6ee8W1toSaSeVHlLqsWsU6LNjPByPOjtyoziG3G21NrBQpDiHuWpLTiHW</w:t>
      </w:r>
    </w:p>
    <w:p>
      <w:pPr>
        <w:pStyle w:val="PreformattedText"/>
        <w:bidi w:val="0"/>
        <w:spacing w:before="0" w:after="0"/>
        <w:jc w:val="left"/>
        <w:rPr/>
      </w:pPr>
      <w:r>
        <w:rPr/>
        <w:t>n21AKYfYcacSFoOlk5gCDIjrhpoeYNGDxFNpd8IBTqsFQJ3EbSeSM8kd8gnHyP6oUmd1x119qPjehm</w:t>
      </w:r>
    </w:p>
    <w:p>
      <w:pPr>
        <w:pStyle w:val="PreformattedText"/>
        <w:bidi w:val="0"/>
        <w:spacing w:before="0" w:after="0"/>
        <w:jc w:val="left"/>
        <w:rPr/>
      </w:pPr>
      <w:r>
        <w:rPr/>
        <w:t>21FuY2STgKBHACid3IGO2B88fXkaQneN9CZgaRU8Oi/Uav9PLpsrqDbSyqu2RWY9VbhOrUI1wUZ5qR</w:t>
      </w:r>
    </w:p>
    <w:p>
      <w:pPr>
        <w:pStyle w:val="PreformattedText"/>
        <w:bidi w:val="0"/>
        <w:spacing w:before="0" w:after="0"/>
        <w:jc w:val="left"/>
        <w:rPr/>
      </w:pPr>
      <w:r>
        <w:rPr/>
        <w:t>SLptGroIw7RK5aNRrlGnoKVZiVt1SQHEoUl5XjbI3gW8928couL0AtxBzNGHEXTG5QuPnenQ6sQrU6</w:t>
      </w:r>
    </w:p>
    <w:p>
      <w:pPr>
        <w:pStyle w:val="PreformattedText"/>
        <w:bidi w:val="0"/>
        <w:spacing w:before="0" w:after="0"/>
        <w:jc w:val="left"/>
        <w:rPr/>
      </w:pPr>
      <w:r>
        <w:rPr/>
        <w:t>ZyujN/2VNcmWrQf2vXLdntupEmtdVutdJuDqR0qt+6kMvLS+/YNjdMulKqq2ohbFwzFpDbanRuxOKQ</w:t>
      </w:r>
    </w:p>
    <w:p>
      <w:pPr>
        <w:pStyle w:val="PreformattedText"/>
        <w:bidi w:val="0"/>
        <w:spacing w:before="0" w:after="0"/>
        <w:jc w:val="left"/>
        <w:rPr/>
      </w:pPr>
      <w:r>
        <w:rPr/>
        <w:t>rbm3dsYJ5gtnbK1YMhQV+VsTZbmHwmLebzJAQvbONx+0mmlCUuYVtQCiEgI9Dv4lvE4bs5ttpZU1iW</w:t>
      </w:r>
    </w:p>
    <w:p>
      <w:pPr>
        <w:pStyle w:val="PreformattedText"/>
        <w:bidi w:val="0"/>
        <w:spacing w:before="0" w:after="0"/>
        <w:jc w:val="left"/>
        <w:rPr/>
      </w:pPr>
      <w:r>
        <w:rPr/>
        <w:t>gtJtCn8U0XAFFMkjDuMAEnKQ4CmLin/wDD/L/aFqMsPvuyFuxUrL0iQuQ+4paF7nHnnFFbzql7lrWo</w:t>
      </w:r>
    </w:p>
    <w:p>
      <w:pPr>
        <w:pStyle w:val="PreformattedText"/>
        <w:bidi w:val="0"/>
        <w:spacing w:before="0" w:after="0"/>
        <w:jc w:val="left"/>
        <w:rPr/>
      </w:pPr>
      <w:r>
        <w:rPr/>
        <w:t>lS1KKlFajrrDEFChlGVAICUgBIEhISlIACUpSAEgAAAACwrqXZ0pewSEkznub7yCom+skyb63M05cH</w:t>
      </w:r>
    </w:p>
    <w:p>
      <w:pPr>
        <w:pStyle w:val="PreformattedText"/>
        <w:bidi w:val="0"/>
        <w:spacing w:before="0" w:after="0"/>
        <w:jc w:val="left"/>
        <w:rPr/>
      </w:pPr>
      <w:r>
        <w:rPr/>
        <w:t>pEbiRd9aemswYj6aL0lo01zCXm7q60JqdHrdVgrXtQ6i2+h9I6uXFMOP8AhxTYBWsB8K1zzt7tb/Tk</w:t>
      </w:r>
    </w:p>
    <w:p>
      <w:pPr>
        <w:pStyle w:val="PreformattedText"/>
        <w:bidi w:val="0"/>
        <w:spacing w:before="0" w:after="0"/>
        <w:jc w:val="left"/>
        <w:rPr/>
      </w:pPr>
      <w:r>
        <w:rPr/>
        <w:t>7MwrbRfdR3+13kQSDhdilp5hle8HaO23dkbOY3OF1+ASgioO1sBnS/CwC6ChKt6S54FKBsPA2XFXFi</w:t>
      </w:r>
    </w:p>
    <w:p>
      <w:pPr>
        <w:pStyle w:val="PreformattedText"/>
        <w:bidi w:val="0"/>
        <w:spacing w:before="0" w:after="0"/>
        <w:jc w:val="left"/>
        <w:rPr/>
      </w:pPr>
      <w:r>
        <w:rPr/>
        <w:t>kXtfqi+xV8SULrv4SqLTlSUrqHTO5rv6bCK5IQ5NiWtR65Kq/S1qZHRhURQ6VVyz46UlKQVUl1KM+W</w:t>
      </w:r>
    </w:p>
    <w:p>
      <w:pPr>
        <w:pStyle w:val="PreformattedText"/>
        <w:bidi w:val="0"/>
        <w:spacing w:before="0" w:after="0"/>
        <w:jc w:val="left"/>
        <w:rPr/>
      </w:pPr>
      <w:r>
        <w:rPr/>
        <w:t>va8zs93ZeD2fs99feYnBYdlp1UzmeQ2lLy5JJVneDigSSSCK8sdr8Mljb+PdbTkYx6vxCBwDhMpi/w</w:t>
      </w:r>
    </w:p>
    <w:p>
      <w:pPr>
        <w:pStyle w:val="PreformattedText"/>
        <w:bidi w:val="0"/>
        <w:spacing w:before="0" w:after="0"/>
        <w:jc w:val="left"/>
        <w:rPr/>
      </w:pPr>
      <w:r>
        <w:rPr/>
        <w:t>AKgQSCZNzrJtUuJEWIidFqTCJVHqMdxqXHdQFMvxJKCxJjuIVwtC2VrSoHghZB40tJKSCDEVmTpbXd</w:t>
      </w:r>
    </w:p>
    <w:p>
      <w:pPr>
        <w:pStyle w:val="PreformattedText"/>
        <w:bidi w:val="0"/>
        <w:spacing w:before="0" w:after="0"/>
        <w:jc w:val="left"/>
        <w:rPr/>
      </w:pPr>
      <w:r>
        <w:rPr/>
        <w:t>5i49jevl5+OS0GOnXji6+WtB9NOidQ6t+y3UI8tDsF37u7HcbAVhTeTjKTjIPc5OrJtSS2zlsoJv6K</w:t>
      </w:r>
    </w:p>
    <w:p>
      <w:pPr>
        <w:pStyle w:val="PreformattedText"/>
        <w:bidi w:val="0"/>
        <w:spacing w:before="0" w:after="0"/>
        <w:jc w:val="left"/>
        <w:rPr/>
      </w:pPr>
      <w:r>
        <w:rPr/>
        <w:t>OnpHqOFPPf7ri5kOQoeqUz5Xk77mhGGrew0sjIKcEHIO7GdoVjvtB4Px0+CYiJ696aMTEzWvMYBIJS</w:t>
      </w:r>
    </w:p>
    <w:p>
      <w:pPr>
        <w:pStyle w:val="PreformattedText"/>
        <w:bidi w:val="0"/>
        <w:spacing w:before="0" w:after="0"/>
        <w:jc w:val="left"/>
        <w:rPr/>
      </w:pPr>
      <w:r>
        <w:rPr/>
        <w:t>FJKwU5Bwd2MFIRx2Cu/AP56OY3QPn150VKEbYl5ZKwnay2AAVpI9fcqKfT2AJ9+e/GDSLqBtbnPpuH</w:t>
      </w:r>
    </w:p>
    <w:p>
      <w:pPr>
        <w:pStyle w:val="PreformattedText"/>
        <w:bidi w:val="0"/>
        <w:spacing w:before="0" w:after="0"/>
        <w:jc w:val="left"/>
        <w:rPr/>
      </w:pPr>
      <w:r>
        <w:rPr/>
        <w:t>n7GjvupIrEj7ugOjaQclajwMHIyD7njA+XGNBQAuf5oU1kmpy2ahJYOfICN7ZGeUK2qG3kke+D/P4t</w:t>
      </w:r>
    </w:p>
    <w:p>
      <w:pPr>
        <w:pStyle w:val="PreformattedText"/>
        <w:bidi w:val="0"/>
        <w:spacing w:before="0" w:after="0"/>
        <w:jc w:val="left"/>
        <w:rPr/>
      </w:pPr>
      <w:r>
        <w:rPr/>
        <w:t>8aF/OluJIEiNsS4AShWCtW3kJB3A+xP+h0JtcX96L1mmJqQ/aPVe3o5R5iWZf3p0D1J3NNtNuLOOx3</w:t>
      </w:r>
    </w:p>
    <w:p>
      <w:pPr>
        <w:pStyle w:val="PreformattedText"/>
        <w:bidi w:val="0"/>
        <w:spacing w:before="0" w:after="0"/>
        <w:jc w:val="left"/>
        <w:rPr/>
      </w:pPr>
      <w:r>
        <w:rPr/>
        <w:t>A/IHjnTRu4ga7/AKDr/NHXu655nXRUC2s7GpJbQQoE7mlkk4z2BTjJ99G4STfrrrShXct9gn1qjdUv</w:t>
      </w:r>
    </w:p>
    <w:p>
      <w:pPr>
        <w:pStyle w:val="PreformattedText"/>
        <w:bidi w:val="0"/>
        <w:spacing w:before="0" w:after="0"/>
        <w:jc w:val="left"/>
        <w:rPr/>
      </w:pPr>
      <w:r>
        <w:rPr/>
        <w:t>s6LCsl6oCRcXhs6h9ReiFWhqeU69BtiVW3eqnS95ZXyiI5ad/PQ4wBKQm13GwElspGfx6cuKWYs4Ar</w:t>
      </w:r>
    </w:p>
    <w:p>
      <w:pPr>
        <w:pStyle w:val="PreformattedText"/>
        <w:bidi w:val="0"/>
        <w:spacing w:before="0" w:after="0"/>
        <w:jc w:val="left"/>
        <w:rPr/>
      </w:pPr>
      <w:r>
        <w:rPr/>
        <w:t>1gAjzkU63pHOBV0LT4x+L48jnuT8DqECDPKpC0kxFfL9uKtLkS1bThLIWBzypKsKWolKuVEjk/Ia1N</w:t>
      </w:r>
    </w:p>
    <w:p>
      <w:pPr>
        <w:pStyle w:val="PreformattedText"/>
        <w:bidi w:val="0"/>
        <w:spacing w:before="0" w:after="0"/>
        <w:jc w:val="left"/>
        <w:rPr/>
      </w:pPr>
      <w:r>
        <w:rPr/>
        <w:t>QqaKovLXuUog7lKOeSc5PPf4fT5aJQMawN/WlChV9eeSrcSfh79v6H+2mSZNjQr9ZWoY525KT7fDgg</w:t>
      </w:r>
    </w:p>
    <w:p>
      <w:pPr>
        <w:pStyle w:val="PreformattedText"/>
        <w:bidi w:val="0"/>
        <w:spacing w:before="0" w:after="0"/>
        <w:jc w:val="left"/>
        <w:rPr/>
      </w:pPr>
      <w:r>
        <w:rPr/>
        <w:t>/+nGnUf8TIND70qIXkg5wEgFB3E42kEZI+JB+Ofy0qRcDdQpxOn8xTVdhx1ZUxO3Q5CBzuakNuNqQc</w:t>
      </w:r>
    </w:p>
    <w:p>
      <w:pPr>
        <w:pStyle w:val="PreformattedText"/>
        <w:bidi w:val="0"/>
        <w:spacing w:before="0" w:after="0"/>
        <w:jc w:val="left"/>
        <w:rPr/>
      </w:pPr>
      <w:r>
        <w:rPr/>
        <w:t>/wAOFK7/AC062fEBxtQ3c6HrtKolwSmXSS6lMZp1ThwVuQgqOXDn4oaaV9V6SqyrihX9DkeZLLgyMg</w:t>
      </w:r>
    </w:p>
    <w:p>
      <w:pPr>
        <w:pStyle w:val="PreformattedText"/>
        <w:bidi w:val="0"/>
        <w:spacing w:before="0" w:after="0"/>
        <w:jc w:val="left"/>
        <w:rPr/>
      </w:pPr>
      <w:r>
        <w:rPr/>
        <w:t>4zlP8AD6iv4H2/rOlBV9LddfzR21O6lltAefeI/gScjJ/hTgEnJyM9/kDjR236iiHiHKt/zc7MlAKQ</w:t>
      </w:r>
    </w:p>
    <w:p>
      <w:pPr>
        <w:pStyle w:val="PreformattedText"/>
        <w:bidi w:val="0"/>
        <w:spacing w:before="0" w:after="0"/>
        <w:jc w:val="left"/>
        <w:rPr/>
      </w:pPr>
      <w:r>
        <w:rPr/>
        <w:t>OMknjaAOPfPcfBPGhaeBNGYmwiKzh3O8BQV+EngEA4GcnHPI4GON2dAi0b+uudEZmTrX4X1EJJJyDg</w:t>
      </w:r>
    </w:p>
    <w:p>
      <w:pPr>
        <w:pStyle w:val="PreformattedText"/>
        <w:bidi w:val="0"/>
        <w:spacing w:before="0" w:after="0"/>
        <w:jc w:val="left"/>
        <w:rPr/>
      </w:pPr>
      <w:r>
        <w:rPr/>
        <w:t>k4BIyB+Rxnn5fXR2N/howN0SqlBtwhCDnsMjkEYHbODyB8e/B7Y0NbRrRUQw3PNShPBzkdyeSf4iMd</w:t>
      </w:r>
    </w:p>
    <w:p>
      <w:pPr>
        <w:pStyle w:val="PreformattedText"/>
        <w:bidi w:val="0"/>
        <w:spacing w:before="0" w:after="0"/>
        <w:jc w:val="left"/>
        <w:rPr/>
      </w:pPr>
      <w:r>
        <w:rPr/>
        <w:t>zjtg8k/PR0ekUgvL/urUXak0pbdvVeSt2rhSyYlu1uY/EZNzKaQglukyWWy3Ug2D5ToYn7QkTFqSZS</w:t>
      </w:r>
    </w:p>
    <w:p>
      <w:pPr>
        <w:pStyle w:val="PreformattedText"/>
        <w:bidi w:val="0"/>
        <w:spacing w:before="0" w:after="0"/>
        <w:jc w:val="left"/>
        <w:rPr/>
      </w:pPr>
      <w:r>
        <w:rPr/>
        <w:t>SqSQsknfBOqp53ngYPGigTw6+1b1eQqQ0oFtbaxvbWh1JQ4hYVsUhSD2OU8ZA4PfRkQDImjNBFPa8m</w:t>
      </w:r>
    </w:p>
    <w:p>
      <w:pPr>
        <w:pStyle w:val="PreformattedText"/>
        <w:bidi w:val="0"/>
        <w:spacing w:before="0" w:after="0"/>
        <w:jc w:val="left"/>
        <w:rPr/>
      </w:pPr>
      <w:r>
        <w:rPr/>
        <w:t>akpScoOFd+QMnGO6uxwPfvpAA4TNARvqRFm1DymkZVtzncoDPChlW7n1DIOcZyRzxjTyY4xResUZ39</w:t>
      </w:r>
    </w:p>
    <w:p>
      <w:pPr>
        <w:pStyle w:val="PreformattedText"/>
        <w:bidi w:val="0"/>
        <w:spacing w:before="0" w:after="0"/>
        <w:jc w:val="left"/>
        <w:rPr/>
      </w:pPr>
      <w:r>
        <w:rPr/>
        <w:t>U6hK6dMWuXUfsW17mqvUijx2mAl39s1aPasa5nX3kf8zvo9n0vyUqH7kIkbP8AHWChGEw6cXidoAE4</w:t>
      </w:r>
    </w:p>
    <w:p>
      <w:pPr>
        <w:pStyle w:val="PreformattedText"/>
        <w:bidi w:val="0"/>
        <w:spacing w:before="0" w:after="0"/>
        <w:jc w:val="left"/>
        <w:rPr/>
      </w:pPr>
      <w:r>
        <w:rPr/>
        <w:t>x5nDslczDOEcxD6EAQSkZ8S+peWypBI8FdB7J7UK9m4zYbrhAw7isdhgB+pOReKQCLeJtoOAGL97c5</w:t>
      </w:r>
    </w:p>
    <w:p>
      <w:pPr>
        <w:pStyle w:val="PreformattedText"/>
        <w:bidi w:val="0"/>
        <w:spacing w:before="0" w:after="0"/>
        <w:jc w:val="left"/>
        <w:rPr/>
      </w:pPr>
      <w:r>
        <w:rPr/>
        <w:t>wBKTw5V5mHTjHlvYhx4rqw+gOr2stLKiEpQCpWWkpI2hRJIBHOtHhE5lobR4ySALgSbHUwBc6nTjXo</w:t>
      </w:r>
    </w:p>
    <w:p>
      <w:pPr>
        <w:pStyle w:val="PreformattedText"/>
        <w:bidi w:val="0"/>
        <w:spacing w:before="0" w:after="0"/>
        <w:jc w:val="left"/>
        <w:rPr/>
      </w:pPr>
      <w:r>
        <w:rPr/>
        <w:t>bsm8VMIZUYKhCSJ3kj6EQfe1Wy9Y7RjdM+i1dosqXHRdFi0eq9N22Gd7iZPiZ8QluUeo9f2mpTbamt</w:t>
      </w:r>
    </w:p>
    <w:p>
      <w:pPr>
        <w:pStyle w:val="PreformattedText"/>
        <w:bidi w:val="0"/>
        <w:spacing w:before="0" w:after="0"/>
        <w:jc w:val="left"/>
        <w:rPr/>
      </w:pPr>
      <w:r>
        <w:rPr/>
        <w:t>/TvwyU+27McfKUoFxXu/5atzhcHIMLiFdre02ExrSe+wO3HGdphSjGTs12exDrewZQopV//Iu07uJ2</w:t>
      </w:r>
    </w:p>
    <w:p>
      <w:pPr>
        <w:pStyle w:val="PreformattedText"/>
        <w:bidi w:val="0"/>
        <w:spacing w:before="0" w:after="0"/>
        <w:jc w:val="left"/>
        <w:rPr/>
      </w:pPr>
      <w:r>
        <w:rPr/>
        <w:t>wlIknZ+BbB8KQDeY5P4hpSkMFHeJWpEn/wCndCFCLZnQFqAN+7IBhQisn2GXiCZ6O+Li++i9alpg0X</w:t>
      </w:r>
    </w:p>
    <w:p>
      <w:pPr>
        <w:pStyle w:val="PreformattedText"/>
        <w:bidi w:val="0"/>
        <w:spacing w:before="0" w:after="0"/>
        <w:jc w:val="left"/>
        <w:rPr/>
      </w:pPr>
      <w:r>
        <w:rPr/>
        <w:t>rpa0Wo0BKkpSx/8ROmD8yoR2A6CP3s6w61dSUJO4rXbzCAQcAb3GtylRzXTxPrqbfSvPH9QNmlbCcU</w:t>
      </w:r>
    </w:p>
    <w:p>
      <w:pPr>
        <w:pStyle w:val="PreformattedText"/>
        <w:bidi w:val="0"/>
        <w:spacing w:before="0" w:after="0"/>
        <w:jc w:val="left"/>
        <w:rPr/>
      </w:pPr>
      <w:r>
        <w:rPr/>
        <w:t>hHiwazNxZtz4jFrBYTobZiY4dlN9kSrSqElsFW2C6/HWM5T+7Ktpx9dVA1Fcjr5sP2tVDj0nxcou+M</w:t>
      </w:r>
    </w:p>
    <w:p>
      <w:pPr>
        <w:pStyle w:val="PreformattedText"/>
        <w:bidi w:val="0"/>
        <w:spacing w:before="0" w:after="0"/>
        <w:jc w:val="left"/>
        <w:rPr/>
      </w:pPr>
      <w:r>
        <w:rPr/>
        <w:t>/5ib8p9WlvgK3IbqVvXbVaPMSMHCFhl2DuHfI5+U1hUo/6qVfkQDBuZ3xAEc4FSHrqQopkZY14Hhro</w:t>
      </w:r>
    </w:p>
    <w:p>
      <w:pPr>
        <w:pStyle w:val="PreformattedText"/>
        <w:bidi w:val="0"/>
        <w:spacing w:before="0" w:after="0"/>
        <w:jc w:val="left"/>
        <w:rPr/>
      </w:pPr>
      <w:r>
        <w:rPr/>
        <w:t>dbzv3TGOj4cp8ZQSCS2lXPHc4PbPqKtvYg/XtqcLAEmo9K7jRUgL25AxnATnG4eoZ/LPvoGD6b9f8U</w:t>
      </w:r>
    </w:p>
    <w:p>
      <w:pPr>
        <w:pStyle w:val="PreformattedText"/>
        <w:bidi w:val="0"/>
        <w:spacing w:before="0" w:after="0"/>
        <w:jc w:val="left"/>
        <w:rPr/>
      </w:pPr>
      <w:r>
        <w:rPr/>
        <w:t>L1po3JkOgbSlDaChPJxlZSSDnPb4d8YJ9tGmxUo6jiBbd8+VFynWkKrAPRpMYpSF7FkY4JSOdvbGSf</w:t>
      </w:r>
    </w:p>
    <w:p>
      <w:pPr>
        <w:pStyle w:val="PreformattedText"/>
        <w:bidi w:val="0"/>
        <w:spacing w:before="0" w:after="0"/>
        <w:jc w:val="left"/>
        <w:rPr/>
      </w:pPr>
      <w:r>
        <w:rPr/>
        <w:t>Y/66JQkW3+dHTSTFkqjScHzAVRntufQP4Pz4+HYfnpsHhQImxrCZJgOkOOhLQKVhSiQlKCrKlKUTwM</w:t>
      </w:r>
    </w:p>
    <w:p>
      <w:pPr>
        <w:pStyle w:val="PreformattedText"/>
        <w:bidi w:val="0"/>
        <w:spacing w:before="0" w:after="0"/>
        <w:jc w:val="left"/>
        <w:rPr/>
      </w:pPr>
      <w:r>
        <w:rPr/>
        <w:t>Y78fDtojMi1jRAzuim6pLRi3xXq/J5j0WnvljCgU+fIW4ppQVnCgrLWCOMYPOkAQ6Vbkj576Og1p15</w:t>
      </w:r>
    </w:p>
    <w:p>
      <w:pPr>
        <w:pStyle w:val="PreformattedText"/>
        <w:bidi w:val="0"/>
        <w:spacing w:before="0" w:after="0"/>
        <w:jc w:val="left"/>
        <w:rPr/>
      </w:pPr>
      <w:r>
        <w:rPr/>
        <w:t>b7sx05cefdWT+EArJOOBwcqJ/XIxnSRrKrz19qFdJn9m+64JtnxD9fvDrOkkQetnSaldTrTjbNoVfP</w:t>
      </w:r>
    </w:p>
    <w:p>
      <w:pPr>
        <w:pStyle w:val="PreformattedText"/>
        <w:bidi w:val="0"/>
        <w:spacing w:before="0" w:after="0"/>
        <w:jc w:val="left"/>
        <w:rPr/>
      </w:pPr>
      <w:r>
        <w:rPr/>
        <w:t>QSqy262gnOEuSOmnUOuPHOStNpJAOUJSqt2miW0Ox/tkg23K/kfOnGiAsD+75n/E12CR3lBOSfc4/X</w:t>
      </w:r>
    </w:p>
    <w:p>
      <w:pPr>
        <w:pStyle w:val="PreformattedText"/>
        <w:bidi w:val="0"/>
        <w:spacing w:before="0" w:after="0"/>
        <w:jc w:val="left"/>
        <w:rPr/>
      </w:pPr>
      <w:r>
        <w:rPr/>
        <w:t>txqhCspJiZqZXy46lMSrzSMKyPbt6jkkkH2Jz+etfJF99V9AdQkKPpAwEkHnnOfl+n6aSuSNfCfbro</w:t>
      </w:r>
    </w:p>
    <w:p>
      <w:pPr>
        <w:pStyle w:val="PreformattedText"/>
        <w:bidi w:val="0"/>
        <w:spacing w:before="0" w:after="0"/>
        <w:jc w:val="left"/>
        <w:rPr/>
      </w:pPr>
      <w:r>
        <w:rPr/>
        <w:t>0KRVeokq5PHb3BxweOOw+mNNRBFrjXyoVmQkYHAGPjnPB7ZxwcH+WnEAiYMpNCt9oH0+xHOByCOcHA</w:t>
      </w:r>
    </w:p>
    <w:p>
      <w:pPr>
        <w:pStyle w:val="PreformattedText"/>
        <w:bidi w:val="0"/>
        <w:spacing w:before="0" w:after="0"/>
        <w:jc w:val="left"/>
        <w:rPr/>
      </w:pPr>
      <w:r>
        <w:rPr/>
        <w:t>HsSOOOdKBG4g0KNbWUmNU4r6+ShxCkpxkjkHsMYyCR88/lpaDBmhyAitXrB/w9aiVJAw1U4yHQsEBI</w:t>
      </w:r>
    </w:p>
    <w:p>
      <w:pPr>
        <w:pStyle w:val="PreformattedText"/>
        <w:bidi w:val="0"/>
        <w:spacing w:before="0" w:after="0"/>
        <w:jc w:val="left"/>
        <w:rPr/>
      </w:pPr>
      <w:r>
        <w:rPr/>
        <w:t>dQhLDqSc8rKBHUT8VHtjSHjlUI39EdedC++hmkTwoOFJ/EhKUqByQoD3BPPB+HtoJVvF6FF0B/c9tP</w:t>
      </w:r>
    </w:p>
    <w:p>
      <w:pPr>
        <w:pStyle w:val="PreformattedText"/>
        <w:bidi w:val="0"/>
        <w:spacing w:before="0" w:after="0"/>
        <w:jc w:val="left"/>
        <w:rPr/>
      </w:pPr>
      <w:r>
        <w:rPr/>
        <w:t>JWlKFHJTnaAonPx4J/L56cAvBInXy+fX1G6N1KJc9ThGF4V23AccHIz8OP1OQNKChFrddWob+Nfwdy</w:t>
      </w:r>
    </w:p>
    <w:p>
      <w:pPr>
        <w:pStyle w:val="PreformattedText"/>
        <w:bidi w:val="0"/>
        <w:spacing w:before="0" w:after="0"/>
        <w:jc w:val="left"/>
        <w:rPr/>
      </w:pPr>
      <w:r>
        <w:rPr/>
        <w:t>T3GST2HG4ADn+IccdvftjQ0sL5udC8TxrYQobML7pVgAYBJJB3DI+Y57c6PfO6hSoy4gp2FGVE7sD1</w:t>
      </w:r>
    </w:p>
    <w:p>
      <w:pPr>
        <w:pStyle w:val="PreformattedText"/>
        <w:bidi w:val="0"/>
        <w:spacing w:before="0" w:after="0"/>
        <w:jc w:val="left"/>
        <w:rPr/>
      </w:pPr>
      <w:r>
        <w:rPr/>
        <w:t>HaVAEE5/7cfn9dDShy3UQU95IKElITuIO7JBKiMYISeB6c/0NGMvrQM0spaSt1SHAhxpxASttxtDrT</w:t>
      </w:r>
    </w:p>
    <w:p>
      <w:pPr>
        <w:pStyle w:val="PreformattedText"/>
        <w:bidi w:val="0"/>
        <w:spacing w:before="0" w:after="0"/>
        <w:jc w:val="left"/>
        <w:rPr/>
      </w:pPr>
      <w:r>
        <w:rPr/>
        <w:t>qFJUlaHWnUbXWilSkrSQQpJIPGdCAZ4GhQLKiv26tmlSHH5FNfQtNBmvOOSHlx2Gmgi2nnXEkuTIcR</w:t>
      </w:r>
    </w:p>
    <w:p>
      <w:pPr>
        <w:pStyle w:val="PreformattedText"/>
        <w:bidi w:val="0"/>
        <w:spacing w:before="0" w:after="0"/>
        <w:jc w:val="left"/>
        <w:rPr/>
      </w:pPr>
      <w:r>
        <w:rPr/>
        <w:t>DzkVxa98inslBCnoa1uoEpKUEeEixkbv06zIsQYgjfINGAIsAkJi37bo5VrxWszUhR4WcoV3SsEpKQ</w:t>
      </w:r>
    </w:p>
    <w:p>
      <w:pPr>
        <w:pStyle w:val="PreformattedText"/>
        <w:bidi w:val="0"/>
        <w:spacing w:before="0" w:after="0"/>
        <w:jc w:val="left"/>
        <w:rPr/>
      </w:pPr>
      <w:r>
        <w:rPr/>
        <w:t>lQ9sHg9jjS7epoqcenPKjFKhkBKscnBABx3HfPHvxj4aHCj5xTsQJLVbpUmC4rAUyoJzzkLbUFJOey</w:t>
      </w:r>
    </w:p>
    <w:p>
      <w:pPr>
        <w:pStyle w:val="PreformattedText"/>
        <w:bidi w:val="0"/>
        <w:spacing w:before="0" w:after="0"/>
        <w:jc w:val="left"/>
        <w:rPr/>
      </w:pPr>
      <w:r>
        <w:rPr/>
        <w:t>VDcCOeDjk6dSRYDUX69KfwmIcwmJYxDRyrZUCN03uPIiQeRNTN8Ay41KuSZe1Yoqroj9HDRLipFmoT</w:t>
      </w:r>
    </w:p>
    <w:p>
      <w:pPr>
        <w:pStyle w:val="PreformattedText"/>
        <w:bidi w:val="0"/>
        <w:spacing w:before="0" w:after="0"/>
        <w:jc w:val="left"/>
        <w:rPr/>
      </w:pPr>
      <w:r>
        <w:rPr/>
        <w:t>uXf/V6r12LaXQPpqlryVqlR6r1QVAnzo6UqU9RLLq7eMOAmk7W4lb+ysN2dwu0E7Jf7XF7CO4w6bP2</w:t>
      </w:r>
    </w:p>
    <w:p>
      <w:pPr>
        <w:pStyle w:val="PreformattedText"/>
        <w:bidi w:val="0"/>
        <w:spacing w:before="0" w:after="0"/>
        <w:jc w:val="left"/>
        <w:rPr/>
      </w:pPr>
      <w:r>
        <w:rPr/>
        <w:t>Qxh14ntBtMnMMhwuy0rYYcJARjsdgzNq9TdicW3i8Eh1tyGlIC9bpChCU23kpUkAXso2AJE/+ulchz</w:t>
      </w:r>
    </w:p>
    <w:p>
      <w:pPr>
        <w:pStyle w:val="PreformattedText"/>
        <w:bidi w:val="0"/>
        <w:spacing w:before="0" w:after="0"/>
        <w:jc w:val="left"/>
        <w:rPr/>
      </w:pPr>
      <w:r>
        <w:rPr/>
        <w:t>qxC6Xw667dEDpJErlr1y6nnWZC+oXWWv1x+4vEB1NQ6ytQlM1PqY9Op8F7K1OUOxqOpS1EkmV2Jwyn</w:t>
      </w:r>
    </w:p>
    <w:p>
      <w:pPr>
        <w:pStyle w:val="PreformattedText"/>
        <w:bidi w:val="0"/>
        <w:spacing w:before="0" w:after="0"/>
        <w:jc w:val="left"/>
        <w:rPr/>
      </w:pPr>
      <w:r>
        <w:rPr/>
        <w:t>NmYntE/s9OzX+1xYxTOFCcv+n7Iw+HThuz+zACJR+E2ZkfeSIAxuNxfhT8I6IT3ucrRkW5EJSPCEIG</w:t>
      </w:r>
    </w:p>
    <w:p>
      <w:pPr>
        <w:pStyle w:val="PreformattedText"/>
        <w:bidi w:val="0"/>
        <w:spacing w:before="0" w:after="0"/>
        <w:jc w:val="left"/>
        <w:rPr/>
      </w:pPr>
      <w:r>
        <w:rPr/>
        <w:t>RAg3iBKotmUSABFQBfh1S0esvTS7bYkPUm4LXv227qp0+MpTTsYWnUU3BOfS82dzaBSaXUUulPKWXX</w:t>
      </w:r>
    </w:p>
    <w:p>
      <w:pPr>
        <w:pStyle w:val="PreformattedText"/>
        <w:bidi w:val="0"/>
        <w:spacing w:before="0" w:after="0"/>
        <w:jc w:val="left"/>
        <w:rPr/>
      </w:pPr>
      <w:r>
        <w:rPr/>
        <w:t>NxCCo6nbff8A9P2XtHGtplxhlZQNxdVDbIPJTy20xqcwAuRXPO0GyW8Q6WFJCUYiUKJ0yKHiJ5JEq9</w:t>
      </w:r>
    </w:p>
    <w:p>
      <w:pPr>
        <w:pStyle w:val="PreformattedText"/>
        <w:bidi w:val="0"/>
        <w:spacing w:before="0" w:after="0"/>
        <w:jc w:val="left"/>
        <w:rPr/>
      </w:pPr>
      <w:r>
        <w:rPr/>
        <w:t>JNq79vCv1yoPiX8OFndSqQ2WWLktmDLmUt9wOy6U9Lp7EldNmpUNyJTSXglQWArI9QB1RoWlUlDiXA</w:t>
      </w:r>
    </w:p>
    <w:p>
      <w:pPr>
        <w:pStyle w:val="PreformattedText"/>
        <w:bidi w:val="0"/>
        <w:spacing w:before="0" w:after="0"/>
        <w:jc w:val="left"/>
        <w:rPr/>
      </w:pPr>
      <w:r>
        <w:rPr/>
        <w:t>kkZk/CopMZknQpVGZJkiCINeXMfg3MDincO4goUg6HUcjMGUmUkEAyLiuA37Z62P7reIquQmiv7hQ+</w:t>
      </w:r>
    </w:p>
    <w:p>
      <w:pPr>
        <w:pStyle w:val="PreformattedText"/>
        <w:bidi w:val="0"/>
        <w:spacing w:before="0" w:after="0"/>
        <w:jc w:val="left"/>
        <w:rPr/>
      </w:pPr>
      <w:r>
        <w:rPr/>
        <w:t>qHUGJTFvH959zrzlGrjiWyAApgSNg9PpCiRncSBMw6jL6NEylQ9iCRaQTvHIGNKDqQpjDOzGYEkaEE</w:t>
      </w:r>
    </w:p>
    <w:p>
      <w:pPr>
        <w:pStyle w:val="PreformattedText"/>
        <w:bidi w:val="0"/>
        <w:spacing w:before="0" w:after="0"/>
        <w:jc w:val="left"/>
        <w:rPr/>
      </w:pPr>
      <w:r>
        <w:rPr/>
        <w:t>xrqZgC+hmLxaD9oOh+jRXCeQgZznjBIwOcpGCSe/f4nVkm48uPOoh1O6ivIwARg5zuwQnvg5I78J7c</w:t>
      </w:r>
    </w:p>
    <w:p>
      <w:pPr>
        <w:pStyle w:val="PreformattedText"/>
        <w:bidi w:val="0"/>
        <w:spacing w:before="0" w:after="0"/>
        <w:jc w:val="left"/>
        <w:rPr/>
      </w:pPr>
      <w:r>
        <w:rPr/>
        <w:t>8jn3wrQT0OveipKluBhTzgI8seSFqJIABKhnPxJHt3zzgDRSLk+LrSi4UEVKsRmH0qbcVI2Z85uI27</w:t>
      </w:r>
    </w:p>
    <w:p>
      <w:pPr>
        <w:pStyle w:val="PreformattedText"/>
        <w:bidi w:val="0"/>
        <w:spacing w:before="0" w:after="0"/>
        <w:jc w:val="left"/>
        <w:rPr/>
      </w:pPr>
      <w:r>
        <w:rPr/>
        <w:t>Ie2KxhRKBsHDiO6uc50g2Ijd1H80fKmbrNcmJXNTT6Q+WpLm9ky3WmfLwrclxLbQWTlKhwVY+eRjTa</w:t>
      </w:r>
    </w:p>
    <w:p>
      <w:pPr>
        <w:pStyle w:val="PreformattedText"/>
        <w:bidi w:val="0"/>
        <w:spacing w:before="0" w:after="0"/>
        <w:jc w:val="left"/>
        <w:rPr/>
      </w:pPr>
      <w:r>
        <w:rPr/>
        <w:t>pMgJseNDdrTdVesXBVEFmoORmI7JwliNHOCnnKFuvKUFJwfh8ccHGmypdwqLUK2YUnzKLKi5W+/JnN</w:t>
      </w:r>
    </w:p>
    <w:p>
      <w:pPr>
        <w:pStyle w:val="PreformattedText"/>
        <w:bidi w:val="0"/>
        <w:spacing w:before="0" w:after="0"/>
        <w:jc w:val="left"/>
        <w:rPr/>
      </w:pPr>
      <w:r>
        <w:rPr/>
        <w:t>IccJK1uIbZbcSlxR5I3dz2OlpiCN3z61oV5VT1NBBUAkD1bADnOATjuccntpRtfhQqQ3hH68SfC74q</w:t>
      </w:r>
    </w:p>
    <w:p>
      <w:pPr>
        <w:pStyle w:val="PreformattedText"/>
        <w:bidi w:val="0"/>
        <w:spacing w:before="0" w:after="0"/>
        <w:jc w:val="left"/>
        <w:rPr/>
      </w:pPr>
      <w:r>
        <w:rPr/>
        <w:t>fDt4g25EliB0q6t2hW7rS085HbqHTmpVFNs9UKVLCFDzIMnp1X7obdaUClYWNyVAbTGxLPfMOtgXWk</w:t>
      </w:r>
    </w:p>
    <w:p>
      <w:pPr>
        <w:pStyle w:val="PreformattedText"/>
        <w:bidi w:val="0"/>
        <w:spacing w:before="0" w:after="0"/>
        <w:jc w:val="left"/>
        <w:rPr/>
      </w:pPr>
      <w:r>
        <w:rPr/>
        <w:t>xf8AVEjfe4txJtRpOVSTwI+tfSukIaiTJMZiS3MjsvPIjzGlAszYwcP3SayoEhbD0by3UKBIUh4EEg</w:t>
      </w:r>
    </w:p>
    <w:p>
      <w:pPr>
        <w:pStyle w:val="PreformattedText"/>
        <w:bidi w:val="0"/>
        <w:spacing w:before="0" w:after="0"/>
        <w:jc w:val="left"/>
        <w:rPr/>
      </w:pPr>
      <w:r>
        <w:rPr/>
        <w:t>51kQSNRBqf5V8sua8SDlR+GOQePwgfLH9fHYbtJAqvoXfIVnOcA/Udvp+mkwZgmUxQrTKRzj8WR7jH</w:t>
      </w:r>
    </w:p>
    <w:p>
      <w:pPr>
        <w:pStyle w:val="PreformattedText"/>
        <w:bidi w:val="0"/>
        <w:spacing w:before="0" w:after="0"/>
        <w:jc w:val="left"/>
        <w:rPr/>
      </w:pPr>
      <w:r>
        <w:rPr/>
        <w:t>Oee39Y0m4ki5Tb08qFe0gDH1xkA7uN2M/QAe2lARJn0+w60oUrQkbjtzj0kJ5HPPfJwMgf5/HSwCbg</w:t>
      </w:r>
    </w:p>
    <w:p>
      <w:pPr>
        <w:pStyle w:val="PreformattedText"/>
        <w:bidi w:val="0"/>
        <w:spacing w:before="0" w:after="0"/>
        <w:jc w:val="left"/>
        <w:rPr/>
      </w:pPr>
      <w:r>
        <w:rPr/>
        <w:t>UKL4UYpWl1GUlBSoHIJxlOMH3wfn255OlIFxehSZ1QKplsQZPdcGYyM8KIbeC2F9s8BamvYcpPGieH</w:t>
      </w:r>
    </w:p>
    <w:p>
      <w:pPr>
        <w:pStyle w:val="PreformattedText"/>
        <w:bidi w:val="0"/>
        <w:spacing w:before="0" w:after="0"/>
        <w:jc w:val="left"/>
        <w:rPr/>
      </w:pPr>
      <w:r>
        <w:rPr/>
        <w:t>gBnQihz30zNIrBQrAX8EKTyP+3Bx7EHt8/pqMlUHiN9CnPpM8OAK3+oJJSoq4zuBIJzwdoP1OpKYME</w:t>
      </w:r>
    </w:p>
    <w:p>
      <w:pPr>
        <w:pStyle w:val="PreformattedText"/>
        <w:bidi w:val="0"/>
        <w:spacing w:before="0" w:after="0"/>
        <w:jc w:val="left"/>
        <w:rPr/>
      </w:pPr>
      <w:r>
        <w:rPr/>
        <w:t>XB/wAUKJA5lrKSkkJJUOB/ER6hjOOPgflpYMqA4deVHwrYK0JA27kjA79yCMckfDcr8s/LRA2Jt/PQ</w:t>
      </w:r>
    </w:p>
    <w:p>
      <w:pPr>
        <w:pStyle w:val="PreformattedText"/>
        <w:bidi w:val="0"/>
        <w:spacing w:before="0" w:after="0"/>
        <w:jc w:val="left"/>
        <w:rPr/>
      </w:pPr>
      <w:r>
        <w:rPr/>
        <w:t>oDUcKyNPhRIBG7Od24qV8Tkq5PpPHxOjMmJBPGgTqeNK0dYKkqIIJSNqicEkEFO7vg7cc/T30YNiBY</w:t>
      </w:r>
    </w:p>
    <w:p>
      <w:pPr>
        <w:pStyle w:val="PreformattedText"/>
        <w:bidi w:val="0"/>
        <w:spacing w:before="0" w:after="0"/>
        <w:jc w:val="left"/>
        <w:rPr/>
      </w:pPr>
      <w:r>
        <w:rPr/>
        <w:t>p9qEwQIseuopbivhBHfccYAGdo4GBuB+J986UCdKPWVUTR1JJbUVY2lIPJwcYz3/DyBzoDzor6caIX</w:t>
      </w:r>
    </w:p>
    <w:p>
      <w:pPr>
        <w:pStyle w:val="PreformattedText"/>
        <w:bidi w:val="0"/>
        <w:spacing w:before="0" w:after="0"/>
        <w:jc w:val="left"/>
        <w:rPr/>
      </w:pPr>
      <w:r>
        <w:rPr/>
        <w:t>KZErVPcp76nW23Q0tqTEU2mZAlxnW5EOo091xtX3acxKabcbXgjKdikqQpaVKhKoBsDzvO4iND8joQ</w:t>
      </w:r>
    </w:p>
    <w:p>
      <w:pPr>
        <w:pStyle w:val="PreformattedText"/>
        <w:bidi w:val="0"/>
        <w:spacing w:before="0" w:after="0"/>
        <w:jc w:val="left"/>
        <w:rPr/>
      </w:pPr>
      <w:r>
        <w:rPr/>
        <w:t>QSKAIm439aiPlTOKjz6PMlUyppQifSlR0PmOkpjvRn074dUhgHilzPLecZRkqjusvw3FedGXlGnhJE</w:t>
      </w:r>
    </w:p>
    <w:p>
      <w:pPr>
        <w:pStyle w:val="PreformattedText"/>
        <w:bidi w:val="0"/>
        <w:spacing w:before="0" w:after="0"/>
        <w:jc w:val="left"/>
        <w:rPr/>
      </w:pPr>
      <w:r>
        <w:rPr/>
        <w:t>pt+x9fkQQdKCQTaZPVrncNfKi6PODrTZScqKc5J4Ge43Ajtk8/kTo6EGYi9Flr1n7vPbbKiEEgduFg</w:t>
      </w:r>
    </w:p>
    <w:p>
      <w:pPr>
        <w:pStyle w:val="PreformattedText"/>
        <w:bidi w:val="0"/>
        <w:spacing w:before="0" w:after="0"/>
        <w:jc w:val="left"/>
        <w:rPr/>
      </w:pPr>
      <w:r>
        <w:rPr/>
        <w:t>kgnb8P5/LRjXSaHOrEfCx1Fo/TqVctbQzBh16ypEnqZYzsqYJEi5+sFx0eN0s6R1JqiOgJXC6ew691</w:t>
      </w:r>
    </w:p>
    <w:p>
      <w:pPr>
        <w:pStyle w:val="PreformattedText"/>
        <w:bidi w:val="0"/>
        <w:spacing w:before="0" w:after="0"/>
        <w:jc w:val="left"/>
        <w:rPr/>
      </w:pPr>
      <w:r>
        <w:rPr/>
        <w:t>Uu9DgUUGrVCm+btX5AcyfaDYLu3to4DZ7i1rwG30I2fjMiMow+x8M+dq7XZLwkpX2geY2TshSSAr8I</w:t>
      </w:r>
    </w:p>
    <w:p>
      <w:pPr>
        <w:pStyle w:val="PreformattedText"/>
        <w:bidi w:val="0"/>
        <w:spacing w:before="0" w:after="0"/>
        <w:jc w:val="left"/>
        <w:rPr/>
      </w:pPr>
      <w:r>
        <w:rPr/>
        <w:t>jE5CQF5e6f0k2qy4jG7IfP52BIxDUqgONu/llGQwVFg945mBNn8pAgZpF0FphcCM0xlaGIyUNlalLd</w:t>
      </w:r>
    </w:p>
    <w:p>
      <w:pPr>
        <w:pStyle w:val="PreformattedText"/>
        <w:bidi w:val="0"/>
        <w:spacing w:before="0" w:after="0"/>
        <w:jc w:val="left"/>
        <w:rPr/>
      </w:pPr>
      <w:r>
        <w:rPr/>
        <w:t>KWWQkKU6VFRKUYJJJ3qVnk53dWWS4VOEjMokm0AZjJ8ItEEQBzERXodtIW2niQORNr+QFzI4iii2+m</w:t>
      </w:r>
    </w:p>
    <w:p>
      <w:pPr>
        <w:pStyle w:val="PreformattedText"/>
        <w:bidi w:val="0"/>
        <w:spacing w:before="0" w:after="0"/>
        <w:jc w:val="left"/>
        <w:rPr/>
      </w:pPr>
      <w:r>
        <w:rPr/>
        <w:t>K7qF3Tm0NIerpoPQi2ZklLIFNubr8up2/dFwR1kEsyKH0IoHWerFZADLiYbpGVIGub/wBQNpIwbWzm</w:t>
      </w:r>
    </w:p>
    <w:p>
      <w:pPr>
        <w:pStyle w:val="PreformattedText"/>
        <w:bidi w:val="0"/>
        <w:spacing w:before="0" w:after="0"/>
        <w:jc w:val="left"/>
        <w:rPr/>
      </w:pPr>
      <w:r>
        <w:rPr/>
        <w:t>SlSm8AMRt3EpTbPhdgJaxGGw6k704/bz+xsIEz+YnvkiwVVFtbBB1tSbgvAtpKoIhz8tSgrSUpUqLE</w:t>
      </w:r>
    </w:p>
    <w:p>
      <w:pPr>
        <w:pStyle w:val="PreformattedText"/>
        <w:bidi w:val="0"/>
        <w:spacing w:before="0" w:after="0"/>
        <w:jc w:val="left"/>
        <w:rPr/>
      </w:pPr>
      <w:r>
        <w:rPr/>
        <w:t>zG+BVtH2BPiXRX61136Jz5QjQnr9uC+rNozh2/s+z76qdWrFBisNKOUNxtsyIUDHliG2kgBSCX29lr</w:t>
      </w:r>
    </w:p>
    <w:p>
      <w:pPr>
        <w:pStyle w:val="PreformattedText"/>
        <w:bidi w:val="0"/>
        <w:spacing w:before="0" w:after="0"/>
        <w:jc w:val="left"/>
        <w:rPr/>
      </w:pPr>
      <w:r>
        <w:rPr/>
        <w:t>2RgNnbPdUXcRgMOww8s3K3mWUNvOFW/O6lahxB868yf1C2f3O0VY1CcqMQtZgCMsmI5aJVBk+I86pu</w:t>
      </w:r>
    </w:p>
    <w:p>
      <w:pPr>
        <w:pStyle w:val="PreformattedText"/>
        <w:bidi w:val="0"/>
        <w:spacing w:before="0" w:after="0"/>
        <w:jc w:val="left"/>
        <w:rPr/>
      </w:pPr>
      <w:r>
        <w:rPr/>
        <w:t>+3ts9VP6xdUqmpKG/2T1QpU1K9p8xLFx2/DiKAXtOUGZRQQCQNzmUglROnm4D4tJdbJ32CSPSb3jdH</w:t>
      </w:r>
    </w:p>
    <w:p>
      <w:pPr>
        <w:pStyle w:val="PreformattedText"/>
        <w:bidi w:val="0"/>
        <w:spacing w:before="0" w:after="0"/>
        <w:jc w:val="left"/>
        <w:rPr/>
      </w:pPr>
      <w:r>
        <w:rPr/>
        <w:t>CKwxALKIudfrPnYeXzqobpo+JFvRxkFQG0knCtxPAUc8+nn89WaCDG4+dRDEnfTher0gAEE+ogDaex</w:t>
      </w:r>
    </w:p>
    <w:p>
      <w:pPr>
        <w:pStyle w:val="PreformattedText"/>
        <w:bidi w:val="0"/>
        <w:spacing w:before="0" w:after="0"/>
        <w:jc w:val="left"/>
        <w:rPr/>
      </w:pPr>
      <w:r>
        <w:rPr/>
        <w:t>wQCMjtwOCT+irgqO7rq9DjekqbGjvOLW8htxTaEhJc5BCVKJCElYCT6s9iRnj4aEXmbbuVDjQNVigh</w:t>
      </w:r>
    </w:p>
    <w:p>
      <w:pPr>
        <w:pStyle w:val="PreformattedText"/>
        <w:bidi w:val="0"/>
        <w:spacing w:before="0" w:after="0"/>
        <w:jc w:val="left"/>
        <w:rPr/>
      </w:pPr>
      <w:r>
        <w:rPr/>
        <w:t>TbTPpCFEpBATtynhSk8cDkfTtxpBM+Q+fUUKa2rvIYQ4tzyYzeBsCiDyPwhSlHvyMEY5+mdJIItrQp</w:t>
      </w:r>
    </w:p>
    <w:p>
      <w:pPr>
        <w:pStyle w:val="PreformattedText"/>
        <w:bidi w:val="0"/>
        <w:spacing w:before="0" w:after="0"/>
        <w:jc w:val="left"/>
        <w:rPr/>
      </w:pPr>
      <w:r>
        <w:rPr/>
        <w:t>p6wttbfmNpW2glQU7IKmWzkglTXmHc8TkfgSrBPfnhtQE2Gv79ftQor6fxY05NRWoJWqO7G7pIz5kc</w:t>
      </w:r>
    </w:p>
    <w:p>
      <w:pPr>
        <w:pStyle w:val="PreformattedText"/>
        <w:bidi w:val="0"/>
        <w:spacing w:before="0" w:after="0"/>
        <w:jc w:val="left"/>
        <w:rPr/>
      </w:pPr>
      <w:r>
        <w:rPr/>
        <w:t>cpCuxy2rnGefjoJMkgHSN1DfSlVo6EvOBKMkelHATkA8fLGANLPzoUE1pmM5DkwZKQtqYwuHIbHpy1</w:t>
      </w:r>
    </w:p>
    <w:p>
      <w:pPr>
        <w:pStyle w:val="PreformattedText"/>
        <w:bidi w:val="0"/>
        <w:spacing w:before="0" w:after="0"/>
        <w:jc w:val="left"/>
        <w:rPr/>
      </w:pPr>
      <w:r>
        <w:rPr/>
        <w:t>LQWn/WkgpX5K1eoHIJzxwdJXEcaFfRF+zZ64zfEP4CfCf1WrDwfuWd0ipViXk6j1Bd59GalU+jtwvr</w:t>
      </w:r>
    </w:p>
    <w:p>
      <w:pPr>
        <w:pStyle w:val="PreformattedText"/>
        <w:bidi w:val="0"/>
        <w:spacing w:before="0" w:after="0"/>
        <w:jc w:val="left"/>
        <w:rPr/>
      </w:pPr>
      <w:r>
        <w:rPr/>
        <w:t>UpStz8l6xo85zKiSurFXCSnWRxTZbxLyDuVI8j4huHHhU1sktpJvqPYx9Ir518peAoEj2x7nJPJAzy</w:t>
      </w:r>
    </w:p>
    <w:p>
      <w:pPr>
        <w:pStyle w:val="PreformattedText"/>
        <w:bidi w:val="0"/>
        <w:spacing w:before="0" w:after="0"/>
        <w:jc w:val="left"/>
        <w:rPr/>
      </w:pPr>
      <w:r>
        <w:rPr/>
        <w:t>eB/PWp4GoVIjhBJUkk9+2Mds9s/wBfPRRcEnT6mhWPGME7RjkHvwU9lfH4/noAQpRix6/ihX6R8T3J</w:t>
      </w:r>
    </w:p>
    <w:p>
      <w:pPr>
        <w:pStyle w:val="PreformattedText"/>
        <w:bidi w:val="0"/>
        <w:spacing w:before="0" w:after="0"/>
        <w:jc w:val="left"/>
        <w:rPr/>
      </w:pPr>
      <w:r>
        <w:rPr/>
        <w:t>AI47gd+c4+GiB8SovFClaCgBxshJOOVYA44OCN3YgD+QOlp1MmSaFOdS44daSMkZB5OAAcBWDgdgM4</w:t>
      </w:r>
    </w:p>
    <w:p>
      <w:pPr>
        <w:pStyle w:val="PreformattedText"/>
        <w:bidi w:val="0"/>
        <w:spacing w:before="0" w:after="0"/>
        <w:jc w:val="left"/>
        <w:rPr/>
      </w:pPr>
      <w:r>
        <w:rPr/>
        <w:t>BGOfjpwJtYQaFAN9SVtU6bTlEuMvpI/Ak4UBlKgo9juCcHg5H6JcPgObU/KhUZoMra8pRVgqc5SMYz</w:t>
      </w:r>
    </w:p>
    <w:p>
      <w:pPr>
        <w:pStyle w:val="PreformattedText"/>
        <w:bidi w:val="0"/>
        <w:spacing w:before="0" w:after="0"/>
        <w:jc w:val="left"/>
        <w:rPr/>
      </w:pPr>
      <w:r>
        <w:rPr/>
        <w:t>znGTjPfUBJG7edKMxu0pzaNPGcZTgpG7PsrnJHbYT/L2+UhtWU8zRU48WaVpwCEhSQAeOSMdsHGcH3</w:t>
      </w:r>
    </w:p>
    <w:p>
      <w:pPr>
        <w:pStyle w:val="PreformattedText"/>
        <w:bidi w:val="0"/>
        <w:spacing w:before="0" w:after="0"/>
        <w:jc w:val="left"/>
        <w:rPr/>
      </w:pPr>
      <w:r>
        <w:rPr/>
        <w:t>Ht7nTwMm5ufp1/NAWpQLuBjk8fiBBykK7ADnsfl3xjSrEW+EH7c91HaOdfyXNvGRgqAHwyfUrJ9vVn</w:t>
      </w:r>
    </w:p>
    <w:p>
      <w:pPr>
        <w:pStyle w:val="PreformattedText"/>
        <w:bidi w:val="0"/>
        <w:spacing w:before="0" w:after="0"/>
        <w:jc w:val="left"/>
        <w:rPr/>
      </w:pPr>
      <w:r>
        <w:rPr/>
        <w:t>OOedBJ1kXtRUrMy044H+YCQQTx8f8u3bRoj1NGbwSeudEER5OUeoAkY3gDgkcEcnA2jj3HwydLo5ka</w:t>
      </w:r>
    </w:p>
    <w:p>
      <w:pPr>
        <w:pStyle w:val="PreformattedText"/>
        <w:bidi w:val="0"/>
        <w:spacing w:before="0" w:after="0"/>
        <w:jc w:val="left"/>
        <w:rPr/>
      </w:pPr>
      <w:r>
        <w:rPr/>
        <w:t>2T86JID4yCUhQUnaCeeN2Bye3qHHA7gHQmxpOmhg0cUvcnnCUkAKThw55zwsjHGMZGdLRf066FD51m</w:t>
      </w:r>
    </w:p>
    <w:p>
      <w:pPr>
        <w:pStyle w:val="PreformattedText"/>
        <w:bidi w:val="0"/>
        <w:spacing w:before="0" w:after="0"/>
        <w:jc w:val="left"/>
        <w:rPr/>
      </w:pPr>
      <w:r>
        <w:rPr/>
        <w:t>ui1Xq/BEiAltutQWHFQQ+8iPHqsZXlPybdnuqbPlw5LrMdbTnpMWZGjycqbQ808S0AgLSJUmY3TpIO</w:t>
      </w:r>
    </w:p>
    <w:p>
      <w:pPr>
        <w:pStyle w:val="PreformattedText"/>
        <w:bidi w:val="0"/>
        <w:spacing w:before="0" w:after="0"/>
        <w:jc w:val="left"/>
        <w:rPr/>
      </w:pPr>
      <w:r>
        <w:rPr/>
        <w:t>kzFp0NxEmQPY9XpkoMxtACWnHVNkHBdaciyGnWlKamQ5cd5AVFnx5iHmZDSgFNPR1oPYEotJ3Sd9j6</w:t>
      </w:r>
    </w:p>
    <w:p>
      <w:pPr>
        <w:pStyle w:val="PreformattedText"/>
        <w:bidi w:val="0"/>
        <w:spacing w:before="0" w:after="0"/>
        <w:jc w:val="left"/>
        <w:rPr/>
      </w:pPr>
      <w:r>
        <w:rPr/>
        <w:t>jceI3GlAKm9jvn560uRpim3mnkHBCk5Xn1A9wdw7EjII+vOTo6LXdepBUKsE0+m1lkoU7S3m1PBIVl</w:t>
      </w:r>
    </w:p>
    <w:p>
      <w:pPr>
        <w:pStyle w:val="PreformattedText"/>
        <w:bidi w:val="0"/>
        <w:spacing w:before="0" w:after="0"/>
        <w:jc w:val="left"/>
        <w:rPr/>
      </w:pPr>
      <w:r>
        <w:rPr/>
        <w:t>EF1aW5wyBlQS0CsJ7nygOdPsryrCs0RHR5T7VddntrnYe2MFtHL+W2cjt4PcuEBziZSBnjeUgVZj07</w:t>
      </w:r>
    </w:p>
    <w:p>
      <w:pPr>
        <w:pStyle w:val="PreformattedText"/>
        <w:bidi w:val="0"/>
        <w:spacing w:before="0" w:after="0"/>
        <w:jc w:val="left"/>
        <w:rPr/>
      </w:pPr>
      <w:r>
        <w:rPr/>
        <w:t>rDf7KbfkSEfdvuinnnhlTaI7TZddkJCUnegMoKuO5TkDkZ0rIU4ptLQ7xbhSEjiVEAa6STAJiJmvbe</w:t>
      </w:r>
    </w:p>
    <w:p>
      <w:pPr>
        <w:pStyle w:val="PreformattedText"/>
        <w:bidi w:val="0"/>
        <w:spacing w:before="0" w:after="0"/>
        <w:jc w:val="left"/>
        <w:rPr/>
      </w:pPr>
      <w:r>
        <w:rPr/>
        <w:t>zHS6y2cyVoUBBFwRuykWKSL2sYE1PzqTTZnSnorUqCiNDhVy1LXqPT6Q6pHl1VXiJ8VFs0+t9anlS2</w:t>
      </w:r>
    </w:p>
    <w:p>
      <w:pPr>
        <w:pStyle w:val="PreformattedText"/>
        <w:bidi w:val="0"/>
        <w:spacing w:before="0" w:after="0"/>
        <w:jc w:val="left"/>
        <w:rPr/>
      </w:pPr>
      <w:r>
        <w:rPr/>
        <w:t>kjFV6feFuj27ajS0gqp9W6hy96m3JJZPGmEo7XdqMPjUrOI2ftjFI2imLo/8e7L4lxjYyYUP9nb/AG</w:t>
      </w:r>
    </w:p>
    <w:p>
      <w:pPr>
        <w:pStyle w:val="PreformattedText"/>
        <w:bidi w:val="0"/>
        <w:spacing w:before="0" w:after="0"/>
        <w:jc w:val="left"/>
        <w:rPr/>
      </w:pPr>
      <w:r>
        <w:rPr/>
        <w:t>odxG1VCYxGE2e0Upyt56ZxKVPLdWnwlaSU3AyobKkIVb4StRWsEpzKATJhIquLw2dZ6r4RvFh0s6ys</w:t>
      </w:r>
    </w:p>
    <w:p>
      <w:pPr>
        <w:pStyle w:val="PreformattedText"/>
        <w:bidi w:val="0"/>
        <w:spacing w:before="0" w:after="0"/>
        <w:jc w:val="left"/>
        <w:rPr/>
      </w:pPr>
      <w:r>
        <w:rPr/>
        <w:t>PhFuRqr/AHWvglx1pldr1+RFbXIkJaUkKRFnsU54LXw2yZBGFHXR8a1LayRI197E+liZ4XmuNdvNjf</w:t>
      </w:r>
    </w:p>
    <w:p>
      <w:pPr>
        <w:pStyle w:val="PreformattedText"/>
        <w:bidi w:val="0"/>
        <w:spacing w:before="0" w:after="0"/>
        <w:jc w:val="left"/>
        <w:rPr/>
      </w:pPr>
      <w:r>
        <w:rPr/>
        <w:t>iNnv6Q2M2YC4mATewiEqPEJqbX9ogt+nP3S51BgrDlq9d+gNjdU7Wmx/L+7Sq/YtyU+j3LADmSHnUo</w:t>
      </w:r>
    </w:p>
    <w:p>
      <w:pPr>
        <w:pStyle w:val="PreformattedText"/>
        <w:bidi w:val="0"/>
        <w:spacing w:before="0" w:after="0"/>
        <w:jc w:val="left"/>
        <w:rPr/>
      </w:pPr>
      <w:r>
        <w:rPr/>
        <w:t>qNMmHACg3WUnnBJom19242TZRC0XB0IImeYII4yNa8/pzd0toyO7WoEcFJJBMb98VzodG5qXqV5Cl8</w:t>
      </w:r>
    </w:p>
    <w:p>
      <w:pPr>
        <w:pStyle w:val="PreformattedText"/>
        <w:bidi w:val="0"/>
        <w:spacing w:before="0" w:after="0"/>
        <w:jc w:val="left"/>
        <w:rPr/>
      </w:pPr>
      <w:r>
        <w:rPr/>
        <w:t>JO8biEkkpA4yfgT+X05ntEFI3/AFqKqZNPIsHHHGFbSARkAZ2qIA4HIwcc++dOzBjWd0ddcKKhSbKq</w:t>
      </w:r>
    </w:p>
    <w:p>
      <w:pPr>
        <w:pStyle w:val="PreformattedText"/>
        <w:bidi w:val="0"/>
        <w:spacing w:before="0" w:after="0"/>
        <w:jc w:val="left"/>
        <w:rPr/>
      </w:pPr>
      <w:r>
        <w:rPr/>
        <w:t>Sam+w1CjvxnGGDHmKlBpDT2H/viHmUNKWsbExFNhKTkuKCikJ9QAWZOXw7938/vR23mKB60qYkKD8p</w:t>
      </w:r>
    </w:p>
    <w:p>
      <w:pPr>
        <w:pStyle w:val="PreformattedText"/>
        <w:bidi w:val="0"/>
        <w:spacing w:before="0" w:after="0"/>
        <w:jc w:val="left"/>
        <w:rPr/>
      </w:pPr>
      <w:r>
        <w:rPr/>
        <w:t>KQEk7YqUsg7QFEF5/zFdgeyUEcnj3QZAifSKKmPuCY6l9zyNjeFEh3PnSFDOQpUqQpSgMk9towOAAB</w:t>
      </w:r>
    </w:p>
    <w:p>
      <w:pPr>
        <w:pStyle w:val="PreformattedText"/>
        <w:bidi w:val="0"/>
        <w:spacing w:before="0" w:after="0"/>
        <w:jc w:val="left"/>
        <w:rPr/>
      </w:pPr>
      <w:r>
        <w:rPr/>
        <w:t>psjWTHXWlCm3mKddWtx9anFnkrdcLijn4qUSdowfjpombmhTodLcJaruTgIchAqOOcMyCnBJ/wDHk/</w:t>
      </w:r>
    </w:p>
    <w:p>
      <w:pPr>
        <w:pStyle w:val="PreformattedText"/>
        <w:bidi w:val="0"/>
        <w:spacing w:before="0" w:after="0"/>
        <w:jc w:val="left"/>
        <w:rPr/>
      </w:pPr>
      <w:r>
        <w:rPr/>
        <w:t>LPfRtarvNClmqq3yFO4ylCSConG48gc55H8+dPUKbSrrK3wkqyorU5gDgcDCeO4AwPhppZMxuFCuxP</w:t>
      </w:r>
    </w:p>
    <w:p>
      <w:pPr>
        <w:pStyle w:val="PreformattedText"/>
        <w:bidi w:val="0"/>
        <w:spacing w:before="0" w:after="0"/>
        <w:jc w:val="left"/>
        <w:rPr/>
      </w:pPr>
      <w:r>
        <w:rPr/>
        <w:t>+zl9Wf7z+ETrR0aefDlR6J+IKTcdNiFWZAtDrvadPrsVxCQB/wAIi9bDv0AjICpRSSCOc9tRvK+hwC</w:t>
      </w:r>
    </w:p>
    <w:p>
      <w:pPr>
        <w:pStyle w:val="PreformattedText"/>
        <w:bidi w:val="0"/>
        <w:spacing w:before="0" w:after="0"/>
        <w:jc w:val="left"/>
        <w:rPr/>
      </w:pPr>
      <w:r>
        <w:rPr/>
        <w:t>A4n5pNz7EfXfUzDSUKAgwdPPf8q445atw4Pzxn1Dv34+Gr1WmlQ6TFgIBIPHt6uxz2wT/uNEYFrJKu</w:t>
      </w:r>
    </w:p>
    <w:p>
      <w:pPr>
        <w:pStyle w:val="PreformattedText"/>
        <w:bidi w:val="0"/>
        <w:spacing w:before="0" w:after="0"/>
        <w:jc w:val="left"/>
        <w:rPr/>
      </w:pPr>
      <w:r>
        <w:rPr/>
        <w:t>VqFY8gkgjIyd2CnuCBkEDn8PPt9dHIETv63zQrOkDABwkgjv88HjHvkgj20QSQZmaFLsJKUqBKeCec</w:t>
      </w:r>
    </w:p>
    <w:p>
      <w:pPr>
        <w:pStyle w:val="PreformattedText"/>
        <w:bidi w:val="0"/>
        <w:spacing w:before="0" w:after="0"/>
        <w:jc w:val="left"/>
        <w:rPr/>
      </w:pPr>
      <w:r>
        <w:rPr/>
        <w:t>4PKcFPbPOSMcHvnSxmm2tDW/GnLpJKWVg5KsJUkDB7JI5weO+Ox+mdOpkCOFCmw6gOrTGcD7ZIdPpK</w:t>
      </w:r>
    </w:p>
    <w:p>
      <w:pPr>
        <w:pStyle w:val="PreformattedText"/>
        <w:bidi w:val="0"/>
        <w:spacing w:before="0" w:after="0"/>
        <w:jc w:val="left"/>
        <w:rPr/>
      </w:pPr>
      <w:r>
        <w:rPr/>
        <w:t>fSpPBOMgYyM9u4OPjpt34CN/Udc6FRYbJTKcQn+F9wAZxwHFfp3/AJart9xNCj2julBSSQeDnBHYdh</w:t>
      </w:r>
    </w:p>
    <w:p>
      <w:pPr>
        <w:pStyle w:val="PreformattedText"/>
        <w:bidi w:val="0"/>
        <w:spacing w:before="0" w:after="0"/>
        <w:jc w:val="left"/>
        <w:rPr/>
      </w:pPr>
      <w:r>
        <w:rPr/>
        <w:t>k9x240+mRE7uFGQRranIp0okJwMc/RJJGMKPcHjuNSAZoetESXScjGFJAJBHYp5z+WDk/LR3Nhvoqz</w:t>
      </w:r>
    </w:p>
    <w:p>
      <w:pPr>
        <w:pStyle w:val="PreformattedText"/>
        <w:bidi w:val="0"/>
        <w:spacing w:before="0" w:after="0"/>
        <w:jc w:val="left"/>
        <w:rPr/>
      </w:pPr>
      <w:r>
        <w:rPr/>
        <w:t>BzIVyDlIwRnjPOcYGeCf1+mjkzcTHXUUNKytSdvGRjsR7beQMgD8s/lpVoMGOv8AHpQohiSyQkbj8+</w:t>
      </w:r>
    </w:p>
    <w:p>
      <w:pPr>
        <w:pStyle w:val="PreformattedText"/>
        <w:bidi w:val="0"/>
        <w:spacing w:before="0" w:after="0"/>
        <w:jc w:val="left"/>
        <w:rPr/>
      </w:pPr>
      <w:r>
        <w:rPr/>
        <w:t>/KcDaBg8Hb9cY+GdAEze/r1xo6L6a/tKBuxwnOOTghOEgbP6Az8tOUNSY0o9pkg5Sg5PII9O8KAUAB</w:t>
      </w:r>
    </w:p>
    <w:p>
      <w:pPr>
        <w:pStyle w:val="PreformattedText"/>
        <w:bidi w:val="0"/>
        <w:spacing w:before="0" w:after="0"/>
        <w:jc w:val="left"/>
        <w:rPr/>
      </w:pPr>
      <w:r>
        <w:rPr/>
        <w:t>2BGBkc/56UFQmONFThwXPMHPdJSduMAIweBkcE8j88aWCCNLb7/bgaFM11Tt9VMlOXhHcKKZUpEZm4</w:t>
      </w:r>
    </w:p>
    <w:p>
      <w:pPr>
        <w:pStyle w:val="PreformattedText"/>
        <w:bidi w:val="0"/>
        <w:spacing w:before="0" w:after="0"/>
        <w:jc w:val="left"/>
        <w:rPr/>
      </w:pPr>
      <w:r>
        <w:rPr/>
        <w:t>myhCWKRV5H3ODDux+Rn0U+S2xHhVMqKUtvfcpyjj76ssuwFBX6TAPIkiD66HnlMa0YEgnf9vrbdrN9</w:t>
      </w:r>
    </w:p>
    <w:p>
      <w:pPr>
        <w:pStyle w:val="PreformattedText"/>
        <w:bidi w:val="0"/>
        <w:spacing w:before="0" w:after="0"/>
        <w:jc w:val="left"/>
        <w:rPr/>
      </w:pPr>
      <w:r>
        <w:rPr/>
        <w:t>IuDxJSgVIcC0KSsodacGxbbiSQtKkkelYIxz2IxoX30YmYmOdPNYVUaQTBdUS1Ia24yMKBJJQpPGcp</w:t>
      </w:r>
    </w:p>
    <w:p>
      <w:pPr>
        <w:pStyle w:val="PreformattedText"/>
        <w:bidi w:val="0"/>
        <w:spacing w:before="0" w:after="0"/>
        <w:jc w:val="left"/>
        <w:rPr/>
      </w:pPr>
      <w:r>
        <w:rPr/>
        <w:t>yP/qI+q0ndFzRQPOKtr8ATzb1Urtz1+jP3RRvDe1S71qFCchuT495V+o1OPRfDp02Qy2r/AI+bcfVi</w:t>
      </w:r>
    </w:p>
    <w:p>
      <w:pPr>
        <w:pStyle w:val="PreformattedText"/>
        <w:bidi w:val="0"/>
        <w:spacing w:before="0" w:after="0"/>
        <w:jc w:val="left"/>
        <w:rPr/>
      </w:pPr>
      <w:r>
        <w:rPr/>
        <w:t>TQaeqJ+OTTbWrSsKS26dVfaPHrc2Vh+zGG2j/pu1+2Lrmz28SVhCsHgEtKxG2tqZrlCNm7IRil9+qA</w:t>
      </w:r>
    </w:p>
    <w:p>
      <w:pPr>
        <w:pStyle w:val="PreformattedText"/>
        <w:bidi w:val="0"/>
        <w:spacing w:before="0" w:after="0"/>
        <w:jc w:val="left"/>
        <w:rPr/>
      </w:pPr>
      <w:r>
        <w:rPr/>
        <w:t>1i3MHeXE16m/pPtxza/ZpWAdenGbHWMMokwRhlIK2HSSbhDSXGJ1zMgqkrqaniOrlX/vDD6XVesKuO</w:t>
      </w:r>
    </w:p>
    <w:p>
      <w:pPr>
        <w:pStyle w:val="PreformattedText"/>
        <w:bidi w:val="0"/>
        <w:spacing w:before="0" w:after="0"/>
        <w:jc w:val="left"/>
        <w:rPr/>
      </w:pPr>
      <w:r>
        <w:rPr/>
        <w:t>f0qVc0W/60FofTd/iI6gVZq6vEnfC1NL/wCIckdRVIoTRJUluB02hJjhtpWFP9hMNhXtmP8AaTBYP/</w:t>
      </w:r>
    </w:p>
    <w:p>
      <w:pPr>
        <w:pStyle w:val="PreformattedText"/>
        <w:bidi w:val="0"/>
        <w:spacing w:before="0" w:after="0"/>
        <w:jc w:val="left"/>
        <w:rPr/>
      </w:pPr>
      <w:r>
        <w:rPr/>
        <w:t>T8H2pGGXs/DZVD8H2ewDP4Ps5ggD8OXZwOPcAup/aLpclQkdXZYaSyp5DKGziALyB+UgZGW8u4JTKg</w:t>
      </w:r>
    </w:p>
    <w:p>
      <w:pPr>
        <w:pStyle w:val="PreformattedText"/>
        <w:bidi w:val="0"/>
        <w:spacing w:before="0" w:after="0"/>
        <w:jc w:val="left"/>
        <w:rPr/>
      </w:pPr>
      <w:r>
        <w:rPr/>
        <w:t>JEKcVYVXDd/TZ+/rptyyQGozF43TQLanyH1pabiUitVSLDrFQU4Hk+QmJSVVCUpwFPlpiqWSAgkWfa</w:t>
      </w:r>
    </w:p>
    <w:p>
      <w:pPr>
        <w:pStyle w:val="PreformattedText"/>
        <w:bidi w:val="0"/>
        <w:spacing w:before="0" w:after="0"/>
        <w:jc w:val="left"/>
        <w:rPr/>
      </w:pPr>
      <w:r>
        <w:rPr/>
        <w:t>TaH+kbC25tYtd7/peDxL6UC/eONsrLTYHF13u2gN6lgb6xm18F+JUGFoGR9QQoHTIohKjvsASdNPep</w:t>
      </w:r>
    </w:p>
    <w:p>
      <w:pPr>
        <w:pStyle w:val="PreformattedText"/>
        <w:bidi w:val="0"/>
        <w:spacing w:before="0" w:after="0"/>
        <w:jc w:val="left"/>
        <w:rPr/>
      </w:pPr>
      <w:r>
        <w:rPr/>
        <w:t>E+OrqcjxBfZJeGW8HVA3P0er10WBPRIkpm1GnWhdVrPuwqXOfP7xEhUO3LHnLSv1/vwv8K06y+FU4G</w:t>
      </w:r>
    </w:p>
    <w:p>
      <w:pPr>
        <w:pStyle w:val="PreformattedText"/>
        <w:bidi w:val="0"/>
        <w:spacing w:before="0" w:after="0"/>
        <w:jc w:val="left"/>
        <w:rPr/>
      </w:pPr>
      <w:r>
        <w:rPr/>
        <w:t>28PiHFPYrAOFh1ZGXvHWSWnlpixQXUuJSoDKQgRpNeX9vYD8FtXGoSkJafSHEwZA/SJ4KKAFKG/Nmv</w:t>
      </w:r>
    </w:p>
    <w:p>
      <w:pPr>
        <w:pStyle w:val="PreformattedText"/>
        <w:bidi w:val="0"/>
        <w:spacing w:before="0" w:after="0"/>
        <w:jc w:val="left"/>
        <w:rPr/>
      </w:pPr>
      <w:r>
        <w:rPr/>
        <w:t>MmiDorIX5CG1EJBTlaTyoHaAFKGT8znnt7YGr5kkgR1b7Vl1iCN8cqkcpSVbR2JX3yQSMEYOPy7kgg</w:t>
      </w:r>
    </w:p>
    <w:p>
      <w:pPr>
        <w:pStyle w:val="PreformattedText"/>
        <w:bidi w:val="0"/>
        <w:spacing w:before="0" w:after="0"/>
        <w:jc w:val="left"/>
        <w:rPr/>
      </w:pPr>
      <w:r>
        <w:rPr/>
        <w:t>cHHGnioWkTzGv8UihyUcOuKKjzhGFKACtiAgAhIJ7D4YOffSp37jy6NCmyuk7Wzk4ypRxnacJTj1DP</w:t>
      </w:r>
    </w:p>
    <w:p>
      <w:pPr>
        <w:pStyle w:val="PreformattedText"/>
        <w:bidi w:val="0"/>
        <w:spacing w:before="0" w:after="0"/>
        <w:jc w:val="left"/>
        <w:rPr/>
      </w:pPr>
      <w:r>
        <w:rPr/>
        <w:t>qTkH5cHnnTatTeaMHURrTA1+a0lRDaPVn1EnOfbA/L8sDTajFF5aUEPPlWVDAK8A4OTk8YxjsD9O2m</w:t>
      </w:r>
    </w:p>
    <w:p>
      <w:pPr>
        <w:pStyle w:val="PreformattedText"/>
        <w:bidi w:val="0"/>
        <w:spacing w:before="0" w:after="0"/>
        <w:jc w:val="left"/>
        <w:rPr/>
      </w:pPr>
      <w:r>
        <w:rPr/>
        <w:t>ZHGhTm9NH2mWK0p5SUjzIRAPpPDb544OeSM/kDpbQgEUKIJbomeY42rDPJO7I/CTg8fw4A/MHTsxQp</w:t>
      </w:r>
    </w:p>
    <w:p>
      <w:pPr>
        <w:pStyle w:val="PreformattedText"/>
        <w:bidi w:val="0"/>
        <w:spacing w:before="0" w:after="0"/>
        <w:jc w:val="left"/>
        <w:rPr/>
      </w:pPr>
      <w:r>
        <w:rPr/>
        <w:t>taoUrkuKTtwSQkjucgjuPh9NIVa5Ez1rQq0H7I3x8w/s/Ov/AFE6hXFGnVay+ofRyVZdZosdCZDMq6</w:t>
      </w:r>
    </w:p>
    <w:p>
      <w:pPr>
        <w:pStyle w:val="PreformattedText"/>
        <w:bidi w:val="0"/>
        <w:spacing w:before="0" w:after="0"/>
        <w:jc w:val="left"/>
        <w:rPr/>
      </w:pPr>
      <w:r>
        <w:rPr/>
        <w:t>KPe1rV2zKq/DfUG1uxKRJv9lDu3ehNbWjO1wjVbjsL+KbQlMBaFTJ4QZ05xTrS+7USbgiqs31AEknA</w:t>
      </w:r>
    </w:p>
    <w:p>
      <w:pPr>
        <w:pStyle w:val="PreformattedText"/>
        <w:bidi w:val="0"/>
        <w:spacing w:before="0" w:after="0"/>
        <w:jc w:val="left"/>
        <w:rPr/>
      </w:pPr>
      <w:r>
        <w:rPr/>
        <w:t>TnGRwP8Ax5HfGphUbgXPWtNUlrUSrtx3HuOM6FovBJ3dfvQr9Sojk+5HxyAcfHv7/XRJBEAfCflQrb</w:t>
      </w:r>
    </w:p>
    <w:p>
      <w:pPr>
        <w:pStyle w:val="PreformattedText"/>
        <w:bidi w:val="0"/>
        <w:spacing w:before="0" w:after="0"/>
        <w:jc w:val="left"/>
        <w:rPr/>
      </w:pPr>
      <w:r>
        <w:rPr/>
        <w:t>b3kowgEnnvyefgM8cfqNKge1CiSAgr908g4OcjIGM4AwfhnSk8P00KO6e8GwCdoGAAlZwOMEjHfI5x</w:t>
      </w:r>
    </w:p>
    <w:p>
      <w:pPr>
        <w:pStyle w:val="PreformattedText"/>
        <w:bidi w:val="0"/>
        <w:spacing w:before="0" w:after="0"/>
        <w:jc w:val="left"/>
        <w:rPr/>
      </w:pPr>
      <w:r>
        <w:rPr/>
        <w:t>pwTv1PXWtC26hy7VMmBIWtLailKjhQScLyUg4xlJ5H8sdtBXwk6RehFQ2fOyoTAAABKfA+A/eKz+WN</w:t>
      </w:r>
    </w:p>
    <w:p>
      <w:pPr>
        <w:pStyle w:val="PreformattedText"/>
        <w:bidi w:val="0"/>
        <w:spacing w:before="0" w:after="0"/>
        <w:jc w:val="left"/>
        <w:rPr/>
      </w:pPr>
      <w:r>
        <w:rPr/>
        <w:t>VZJCidDJoX3UV01YARk5wM9z/PHsQP676dGgvMUq5vrFHsCSQEjgYAxgYHsM/POf5504gmYApNFTbw</w:t>
      </w:r>
    </w:p>
    <w:p>
      <w:pPr>
        <w:pStyle w:val="PreformattedText"/>
        <w:bidi w:val="0"/>
        <w:spacing w:before="0" w:after="0"/>
        <w:jc w:val="left"/>
        <w:rPr/>
      </w:pPr>
      <w:r>
        <w:rPr/>
        <w:t>LfcZTkAHvnGNufbuADwBjPOdPSYjdQrdZUXCNuDwc57jOMgDHf5fn8NA86FYVP8AlulJyR3HB54A4A</w:t>
      </w:r>
    </w:p>
    <w:p>
      <w:pPr>
        <w:pStyle w:val="PreformattedText"/>
        <w:bidi w:val="0"/>
        <w:spacing w:before="0" w:after="0"/>
        <w:jc w:val="left"/>
        <w:rPr/>
      </w:pPr>
      <w:r>
        <w:rPr/>
        <w:t>HI7D4Z0D5RRyYilOLL28qO1JO0kgdiQcj4KwO/wzxjOhpqJpYIINomJ8qMYUxHoIOSMEK/EcAD0nd/</w:t>
      </w:r>
    </w:p>
    <w:p>
      <w:pPr>
        <w:pStyle w:val="PreformattedText"/>
        <w:bidi w:val="0"/>
        <w:spacing w:before="0" w:after="0"/>
        <w:jc w:val="left"/>
        <w:rPr/>
      </w:pPr>
      <w:r>
        <w:rPr/>
        <w:t>4n3Ptn56cCpGl6SbG05d1OBSpqNo3KyFbSSkEkcDjJ7J+nvzpY53or7tb05FKqCVI8sLCgCUhRACjj</w:t>
      </w:r>
    </w:p>
    <w:p>
      <w:pPr>
        <w:pStyle w:val="PreformattedText"/>
        <w:bidi w:val="0"/>
        <w:spacing w:before="0" w:after="0"/>
        <w:jc w:val="left"/>
        <w:rPr/>
      </w:pPr>
      <w:r>
        <w:rPr/>
        <w:t>BGc8HlJ5475OnEkwb/AA9etFRApEedFlRJcZiVHmMusSI7zZeYlRJTamJEd9Chh2O40txKweFJdII5</w:t>
      </w:r>
    </w:p>
    <w:p>
      <w:pPr>
        <w:pStyle w:val="PreformattedText"/>
        <w:bidi w:val="0"/>
        <w:spacing w:before="0" w:after="0"/>
        <w:jc w:val="left"/>
        <w:rPr/>
      </w:pPr>
      <w:r>
        <w:rPr/>
        <w:t>0sG4MBXncEcDyOh5UXETUXrhtuRZdbFHLj8imy2JE21Z8t5t+VUqTDTGRMo8h4KzLrlIK0B1Zw7Jpz</w:t>
      </w:r>
    </w:p>
    <w:p>
      <w:pPr>
        <w:pStyle w:val="PreformattedText"/>
        <w:bidi w:val="0"/>
        <w:spacing w:before="0" w:after="0"/>
        <w:jc w:val="left"/>
        <w:rPr/>
      </w:pPr>
      <w:r>
        <w:rPr/>
        <w:t>0aYpG5uUoRzKFBCr2sd5A3cykQP+sHjSpERFteuvWle3qmpqaypC+VKSM8K54yRz3znOPhn20e+j3G</w:t>
      </w:r>
    </w:p>
    <w:p>
      <w:pPr>
        <w:pStyle w:val="PreformattedText"/>
        <w:bidi w:val="0"/>
        <w:spacing w:before="0" w:after="0"/>
        <w:jc w:val="left"/>
        <w:rPr/>
      </w:pPr>
      <w:r>
        <w:rPr/>
        <w:t>83qwLwz9bJXQ3q9ZPVKMhyVEpr77TkGRUpMShQrvNIrcHpX1FrMBCFNVp6z7+rcGuQWn0jYqM+hp9h</w:t>
      </w:r>
    </w:p>
    <w:p>
      <w:pPr>
        <w:pStyle w:val="PreformattedText"/>
        <w:bidi w:val="0"/>
        <w:spacing w:before="0" w:after="0"/>
        <w:jc w:val="left"/>
        <w:rPr/>
      </w:pPr>
      <w:r>
        <w:rPr/>
        <w:t>L7yl1m29i4fb2Ad2a+4GMPj0jC4lxKAp1Wzn3mFbRwrbllspx+GZOFfWkqAaWSptZSgJ2v9P8AtAnY</w:t>
      </w:r>
    </w:p>
    <w:p>
      <w:pPr>
        <w:pStyle w:val="PreformattedText"/>
        <w:bidi w:val="0"/>
        <w:spacing w:before="0" w:after="0"/>
        <w:jc w:val="left"/>
        <w:rPr/>
      </w:pPr>
      <w:r>
        <w:rPr/>
        <w:t>HabBLxDwb2XtMjC4rNZGV5aQ06rWAy7lUpUWZU+P1GrCaaHhFbEtciQ+kkPyJbrkmZJkqcBekS5Tjq</w:t>
      </w:r>
    </w:p>
    <w:p>
      <w:pPr>
        <w:pStyle w:val="PreformattedText"/>
        <w:bidi w:val="0"/>
        <w:spacing w:before="0" w:after="0"/>
        <w:jc w:val="left"/>
        <w:rPr/>
      </w:pPr>
      <w:r>
        <w:rPr/>
        <w:t>lypS3wtbrylKU4tSlqKlKOugqBBKQkJAtlQAhCALBKUpASlCQMqEiyUgJAgCvaOVYKs4yqmCnU+G2U</w:t>
      </w:r>
    </w:p>
    <w:p>
      <w:pPr>
        <w:pStyle w:val="PreformattedText"/>
        <w:bidi w:val="0"/>
        <w:spacing w:before="0" w:after="0"/>
        <w:jc w:val="left"/>
        <w:rPr/>
      </w:pPr>
      <w:r>
        <w:rPr/>
        <w:t>XNk2AMnSiq0+ldYvVV41ShGPHqr9Lo3RqyKjPOyGjqb4lJNU6XUuQ68s7W4tI6Yr6xXLKeUFJiMWUh</w:t>
      </w:r>
    </w:p>
    <w:p>
      <w:pPr>
        <w:pStyle w:val="PreformattedText"/>
        <w:bidi w:val="0"/>
        <w:spacing w:before="0" w:after="0"/>
        <w:jc w:val="left"/>
        <w:rPr/>
      </w:pPr>
      <w:r>
        <w:rPr/>
        <w:t>5RSnbu572/2xg9ms7KYxoU4w2t3bOMaRqvZnZsN7TdQZvOM2n/AKPs1pMy6vGlAnxRRbUaCiQPE6pK</w:t>
      </w:r>
    </w:p>
    <w:p>
      <w:pPr>
        <w:pStyle w:val="PreformattedText"/>
        <w:bidi w:val="0"/>
        <w:spacing w:before="0" w:after="0"/>
        <w:jc w:val="left"/>
        <w:rPr/>
      </w:pPr>
      <w:r>
        <w:rPr/>
        <w:t>gmSSBIyGYsQCoDhMWtVV169T2KnXvF90ZpJUxYPU2o1Dqz04pTjylsxYdk0io2jSm4LYG1KV2HEs9x</w:t>
      </w:r>
    </w:p>
    <w:p>
      <w:pPr>
        <w:pStyle w:val="PreformattedText"/>
        <w:bidi w:val="0"/>
        <w:spacing w:before="0" w:after="0"/>
        <w:jc w:val="left"/>
        <w:rPr/>
      </w:pPr>
      <w:r>
        <w:rPr/>
        <w:t>QABKkn2BCYWE2Vi9kbK2Lg8crPtTC4dlOLUIlWLWO9xckkCBinXyIuZMSTXm7t5hENbYxZACUPpBSB</w:t>
      </w:r>
    </w:p>
    <w:p>
      <w:pPr>
        <w:pStyle w:val="PreformattedText"/>
        <w:bidi w:val="0"/>
        <w:spacing w:before="0" w:after="0"/>
        <w:jc w:val="left"/>
        <w:rPr/>
      </w:pPr>
      <w:r>
        <w:rPr/>
        <w:t>p+UkITlgWBbSjUAHLJuTMFeiEtK2oaysYdQglfDm4qQkpOc8ggj3xjvxwb1g+FJ1jn+/OuUOfERE3q</w:t>
      </w:r>
    </w:p>
    <w:p>
      <w:pPr>
        <w:pStyle w:val="PreformattedText"/>
        <w:bidi w:val="0"/>
        <w:spacing w:before="0" w:after="0"/>
        <w:jc w:val="left"/>
        <w:rPr/>
      </w:pPr>
      <w:r>
        <w:rPr/>
        <w:t>UslSUp3AcBOD6cpJyo5T3wcY9+D+R1JiwgyOPrrSKEahL2rVgKRuJyE8E4Uoqxye2fbjJwNCw0vPXQ</w:t>
      </w:r>
    </w:p>
    <w:p>
      <w:pPr>
        <w:pStyle w:val="PreformattedText"/>
        <w:bidi w:val="0"/>
        <w:spacing w:before="0" w:after="0"/>
        <w:jc w:val="left"/>
        <w:rPr/>
      </w:pPr>
      <w:r>
        <w:rPr/>
        <w:t>ihTVXLNU4hSQnhCV/M9j3+qs/QDTZ11mhTDVl1KlKTkZJSooCiUlR5yBgjP9ew00vrrr50KF3T+4BA</w:t>
      </w:r>
    </w:p>
    <w:p>
      <w:pPr>
        <w:pStyle w:val="PreformattedText"/>
        <w:bidi w:val="0"/>
        <w:spacing w:before="0" w:after="0"/>
        <w:jc w:val="left"/>
        <w:rPr/>
      </w:pPr>
      <w:r>
        <w:rPr/>
        <w:t>H4yRwE9jgnJ7n8++mgPhtcUKPbIDbkSpJUokF9lIAWUglLKgQFY55UOc+/GnGhGahTh/c2xDdSkdkc</w:t>
      </w:r>
    </w:p>
    <w:p>
      <w:pPr>
        <w:pStyle w:val="PreformattedText"/>
        <w:bidi w:val="0"/>
        <w:spacing w:before="0" w:after="0"/>
        <w:jc w:val="left"/>
        <w:rPr/>
      </w:pPr>
      <w:r>
        <w:rPr/>
        <w:t>nO3sknGSOSfnknHw05QpqJo3KzkkBRSfw5JyeM8Z9tJVoATQpLUCMgpyc9iTwPbhXb5cfnps0KwPu7</w:t>
      </w:r>
    </w:p>
    <w:p>
      <w:pPr>
        <w:pStyle w:val="PreformattedText"/>
        <w:bidi w:val="0"/>
        <w:spacing w:before="0" w:after="0"/>
        <w:jc w:val="left"/>
        <w:rPr/>
      </w:pPr>
      <w:r>
        <w:rPr/>
        <w:t>icHtn4D3OTkdvbP10jMBYb+HtQrXB4OO5ScZKvw8ZHB55P/wCdJylRmbUK9gDKSeAe4x/3A8ZB4OPb</w:t>
      </w:r>
    </w:p>
    <w:p>
      <w:pPr>
        <w:pStyle w:val="PreformattedText"/>
        <w:bidi w:val="0"/>
        <w:spacing w:before="0" w:after="0"/>
        <w:jc w:val="left"/>
        <w:rPr/>
      </w:pPr>
      <w:r>
        <w:rPr/>
        <w:t>5+2l8hQpVjJBKORtynPAOSQM/ngfT66MTBk3+dDQxRTEbKdnOMqJBKQeFIA/I5BHHx05rcfD11ehzp</w:t>
      </w:r>
    </w:p>
    <w:p>
      <w:pPr>
        <w:pStyle w:val="PreformattedText"/>
        <w:bidi w:val="0"/>
        <w:spacing w:before="0" w:after="0"/>
        <w:jc w:val="left"/>
        <w:rPr/>
      </w:pPr>
      <w:r>
        <w:rPr/>
        <w:t>fAKFbt+0YyCRgnGCE4/i+vz7+2jknLvB/b0oUM3Y8lUFWVZSoElIHBPP4io5A3e3z9++gtQCSRehf0</w:t>
      </w:r>
    </w:p>
    <w:p>
      <w:pPr>
        <w:pStyle w:val="PreformattedText"/>
        <w:bidi w:val="0"/>
        <w:spacing w:before="0" w:after="0"/>
        <w:jc w:val="left"/>
        <w:rPr/>
      </w:pPr>
      <w:r>
        <w:rPr/>
        <w:t>qIrxCp0onGDKe7Yx/irA51Vm6jukn60KJ6asADCs8HGPl2+vHw08nQXmhRpTnPwBRJA9s88Ee47f+2</w:t>
      </w:r>
    </w:p>
    <w:p>
      <w:pPr>
        <w:pStyle w:val="PreformattedText"/>
        <w:bidi w:val="0"/>
        <w:spacing w:before="0" w:after="0"/>
        <w:jc w:val="left"/>
        <w:rPr/>
      </w:pPr>
      <w:r>
        <w:rPr/>
        <w:t>nEqg+dDSixpRDRJyTjOCewBA7E9+e3f399O3I0g0KVaO8l9zywAVFRCUjklOBkDPuTyDnH6aCbmwmK</w:t>
      </w:r>
    </w:p>
    <w:p>
      <w:pPr>
        <w:pStyle w:val="PreformattedText"/>
        <w:bidi w:val="0"/>
        <w:spacing w:before="0" w:after="0"/>
        <w:jc w:val="left"/>
        <w:rPr/>
      </w:pPr>
      <w:r>
        <w:rPr/>
        <w:t>FY60lUWalOMDG4cjnIyofIjPwz9dGowQL36v5UKyBWEIVu/7ffGAn2wflnt7nj3Oi+1H9DSzCmeWtO</w:t>
      </w:r>
    </w:p>
    <w:p>
      <w:pPr>
        <w:pStyle w:val="PreformattedText"/>
        <w:bidi w:val="0"/>
        <w:spacing w:before="0" w:after="0"/>
        <w:jc w:val="left"/>
        <w:rPr/>
      </w:pPr>
      <w:r>
        <w:rPr/>
        <w:t>4+nkKCiCBkduVcdhzj5j46Wk6CQB9aGltDTmUGY2XUJO45HASsAKBPrGEqPPP0+mnBfW4oEEG+tOXC</w:t>
      </w:r>
    </w:p>
    <w:p>
      <w:pPr>
        <w:pStyle w:val="PreformattedText"/>
        <w:bidi w:val="0"/>
        <w:spacing w:before="0" w:after="0"/>
        <w:jc w:val="left"/>
        <w:rPr/>
      </w:pPr>
      <w:r>
        <w:rPr/>
        <w:t>ktgIVuIKSoJUAOFEFXIwc5SefoNLBsQBbfQMnXSiOLKQlQCnAohOFYSUrASsp4Ck/AY4PYcnGMKBgf</w:t>
      </w:r>
    </w:p>
    <w:p>
      <w:pPr>
        <w:pStyle w:val="PreformattedText"/>
        <w:bidi w:val="0"/>
        <w:spacing w:before="0" w:after="0"/>
        <w:jc w:val="left"/>
        <w:rPr/>
      </w:pPr>
      <w:r>
        <w:rPr/>
        <w:t>Fb+KKTod1aF2WxGvO3JdMTIYh1RhwTberOxKnKJXI5KIdQZQkjzGTuW1IaIKX4sh1paVJVwRSFAJBE</w:t>
      </w:r>
    </w:p>
    <w:p>
      <w:pPr>
        <w:pStyle w:val="PreformattedText"/>
        <w:bidi w:val="0"/>
        <w:spacing w:before="0" w:after="0"/>
        <w:jc w:val="left"/>
        <w:rPr/>
      </w:pPr>
      <w:r>
        <w:rPr/>
        <w:t>i4NpChoTIMi90/qFjug98bj8udqjPTJEhqRIjTI4p9TpNQepNapweS6adVYCWkyC24nBcpkgESITuA</w:t>
      </w:r>
    </w:p>
    <w:p>
      <w:pPr>
        <w:pStyle w:val="PreformattedText"/>
        <w:bidi w:val="0"/>
        <w:spacing w:before="0" w:after="0"/>
        <w:jc w:val="left"/>
        <w:rPr/>
      </w:pPr>
      <w:r>
        <w:rPr/>
        <w:t>l6PIASpSkLOmUqJmREWI3gj7HUcqA3jj11NSRs6psVGG9TpiS6zJZUy42pXpKHGyheR8CFHt7HPHfT</w:t>
      </w:r>
    </w:p>
    <w:p>
      <w:pPr>
        <w:pStyle w:val="PreformattedText"/>
        <w:bidi w:val="0"/>
        <w:spacing w:before="0" w:after="0"/>
        <w:jc w:val="left"/>
        <w:rPr/>
      </w:pPr>
      <w:r>
        <w:rPr/>
        <w:t>oNiIBnj9OdBaApKkuJlCwQRxBEEWvflVo/QC/Bc3TyLGqj4XV7LUq27ieW4N62qex5lIrMjcB+5k0E</w:t>
      </w:r>
    </w:p>
    <w:p>
      <w:pPr>
        <w:pStyle w:val="PreformattedText"/>
        <w:bidi w:val="0"/>
        <w:spacing w:before="0" w:after="0"/>
        <w:jc w:val="left"/>
        <w:rPr/>
      </w:pPr>
      <w:r>
        <w:rPr/>
        <w:t>R3VOchT8SUnfuQvWkwKlYhhpKZU6khsgwVE2AICRcrBSBIJJmTNex/6Z9o/wDyTsrs8vP97tTZITgs</w:t>
      </w:r>
    </w:p>
    <w:p>
      <w:pPr>
        <w:pStyle w:val="PreformattedText"/>
        <w:bidi w:val="0"/>
        <w:spacing w:before="0" w:after="0"/>
        <w:jc w:val="left"/>
        <w:rPr/>
      </w:pPr>
      <w:r>
        <w:rPr/>
        <w:t>VfxqU0AGHVjUB/D5VFX63G3puk1ZJd1vyul/RGqwKi03Tbgs23iJzLLyW5zviM8XdiOxqXSlJ3pSqp</w:t>
      </w:r>
    </w:p>
    <w:p>
      <w:pPr>
        <w:pStyle w:val="PreformattedText"/>
        <w:bidi w:val="0"/>
        <w:spacing w:before="0" w:after="0"/>
        <w:jc w:val="left"/>
        <w:rPr/>
      </w:pPr>
      <w:r>
        <w:rPr/>
        <w:t>9O/CBTao5LwnzaZcXU5cVKUrlKfPJUYjD9ru07LjQGIwW2MTLR+JP/AI32TxqVuOEyYa7Qdr3EJaIG</w:t>
      </w:r>
    </w:p>
    <w:p>
      <w:pPr>
        <w:pStyle w:val="PreformattedText"/>
        <w:bidi w:val="0"/>
        <w:spacing w:before="0" w:after="0"/>
        <w:jc w:val="left"/>
        <w:rPr/>
      </w:pPr>
      <w:r>
        <w:rPr/>
        <w:t>XEYDZqVrJDaUJ1S1JxSsyELCXSvIVCE90wVN5gmPD37qypEkFaG84KkiuZjxYB7pt1Gsm7IhUxFbkT</w:t>
      </w:r>
    </w:p>
    <w:p>
      <w:pPr>
        <w:pStyle w:val="PreformattedText"/>
        <w:bidi w:val="0"/>
        <w:spacing w:before="0" w:after="0"/>
        <w:jc w:val="left"/>
        <w:rPr/>
      </w:pPr>
      <w:r>
        <w:rPr/>
        <w:t>adLajZaD1DqUJVOqFOcykbmFQpDuE9gWkkEbRjdbabKsqlEkkgk6kmZkmb3ueMkaVwb+p2CUw7hsQl</w:t>
      </w:r>
    </w:p>
    <w:p>
      <w:pPr>
        <w:pStyle w:val="PreformattedText"/>
        <w:bidi w:val="0"/>
        <w:spacing w:before="0" w:after="0"/>
        <w:jc w:val="left"/>
        <w:rPr/>
      </w:pPr>
      <w:r>
        <w:rPr/>
        <w:t>IKhmAOm6cs6xaD/FMF0PPlNQ2UryGG0spVuTkpZQlIUfbd6QT2HP5aisxkG43NcKd+JW7rr9qlxL3h</w:t>
      </w:r>
    </w:p>
    <w:p>
      <w:pPr>
        <w:pStyle w:val="PreformattedText"/>
        <w:bidi w:val="0"/>
        <w:spacing w:before="0" w:after="0"/>
        <w:jc w:val="left"/>
        <w:rPr/>
      </w:pPr>
      <w:r>
        <w:rPr/>
        <w:t>tOAVZSkEenfkpx+HIySCP1+OpW8Wn7U39qB6id6NyinAJOcFOBu4UoEZAye2Ow7jSCBBMzFFeeVNJc</w:t>
      </w:r>
    </w:p>
    <w:p>
      <w:pPr>
        <w:pStyle w:val="PreformattedText"/>
        <w:bidi w:val="0"/>
        <w:spacing w:before="0" w:after="0"/>
        <w:jc w:val="left"/>
        <w:rPr/>
      </w:pPr>
      <w:r>
        <w:rPr/>
        <w:t>klO0jAJSCCpJ2gnOOx5Vwonjjj4AjSDbUQd/W6lcY/mmNqqgXVKwcA55zuJ45UTkk5Hb9NMqO8nrhR</w:t>
      </w:r>
    </w:p>
    <w:p>
      <w:pPr>
        <w:pStyle w:val="PreformattedText"/>
        <w:bidi w:val="0"/>
        <w:spacing w:before="0" w:after="0"/>
        <w:jc w:val="left"/>
        <w:rPr/>
      </w:pPr>
      <w:r>
        <w:rPr/>
        <w:t>Uky20tBlAI9UdD4I5/xTvAOAMnaoA/PjSTAgzzoUeWEMRnQVD1yVrO4gg4SlGQlXxKTj/XvpbUkE7z</w:t>
      </w:r>
    </w:p>
    <w:p>
      <w:pPr>
        <w:pStyle w:val="PreformattedText"/>
        <w:bidi w:val="0"/>
        <w:spacing w:before="0" w:after="0"/>
        <w:jc w:val="left"/>
        <w:rPr/>
      </w:pPr>
      <w:r>
        <w:rPr/>
        <w:t>Qp0HQluK8o5UQ06oDIG8hOcnjgdvj8MfF3zoUzqk+lRCVElSsEAHndndggZGM/TSYBBvpNCk90FKvY</w:t>
      </w:r>
    </w:p>
    <w:p>
      <w:pPr>
        <w:pStyle w:val="PreformattedText"/>
        <w:bidi w:val="0"/>
        <w:spacing w:before="0" w:after="0"/>
        <w:jc w:val="left"/>
        <w:rPr/>
      </w:pPr>
      <w:r>
        <w:rPr/>
        <w:t>E5JSs45ycHseR/rpsiNRQpL8tSs/hJAzySBjtxx8M6YSVGwMRQr+UhWSkY4A5yTnvjJ26MKUTlnjQr</w:t>
      </w:r>
    </w:p>
    <w:p>
      <w:pPr>
        <w:pStyle w:val="PreformattedText"/>
        <w:bidi w:val="0"/>
        <w:spacing w:before="0" w:after="0"/>
        <w:jc w:val="left"/>
        <w:rPr/>
      </w:pPr>
      <w:r>
        <w:rPr/>
        <w:t>IltQKSNuNyU4PJyoZGTjkY/z05e867qFLkFklQSduAE45J90gZynv/l7aMQTHGhRhGQVJAwOApWSo5</w:t>
      </w:r>
    </w:p>
    <w:p>
      <w:pPr>
        <w:pStyle w:val="PreformattedText"/>
        <w:bidi w:val="0"/>
        <w:spacing w:before="0" w:after="0"/>
        <w:jc w:val="left"/>
        <w:rPr/>
      </w:pPr>
      <w:r>
        <w:rPr/>
        <w:t>9IyR+HHcd/hp0yBJMHlQ09aUVtLSnnZuGVggnH0OU/+WiTcDlQoFuhTghu8IBGScFRHpyPcc9h/toK</w:t>
      </w:r>
    </w:p>
    <w:p>
      <w:pPr>
        <w:pStyle w:val="PreformattedText"/>
        <w:bidi w:val="0"/>
        <w:spacing w:before="0" w:after="0"/>
        <w:jc w:val="left"/>
        <w:rPr/>
      </w:pPr>
      <w:r>
        <w:rPr/>
        <w:t>AAJ42oTfzqKS0LMl85HL7pPJ7l1RHt89VVCl6EFpwfT88Eg+nv8Aw6eRpQorp63fiBt2q4UecYIzkf</w:t>
      </w:r>
    </w:p>
    <w:p>
      <w:pPr>
        <w:pStyle w:val="PreformattedText"/>
        <w:bidi w:val="0"/>
        <w:spacing w:before="0" w:after="0"/>
        <w:jc w:val="left"/>
        <w:rPr/>
      </w:pPr>
      <w:r>
        <w:rPr/>
        <w:t>HGlUKO4W55o7sDKQOCf4sDkY54Pbtp9BGW1CvdHddj1hpJUFJ8zbgAc9++U8jB0pNlH3/x7UKJ71in</w:t>
      </w:r>
    </w:p>
    <w:p>
      <w:pPr>
        <w:pStyle w:val="PreformattedText"/>
        <w:bidi w:val="0"/>
        <w:spacing w:before="0" w:after="0"/>
        <w:jc w:val="left"/>
        <w:rPr/>
      </w:pPr>
      <w:r>
        <w:rPr/>
        <w:t>zqTJSeZYdyCo5y2hpeTtQAMhzkD4aDtoMkTrRndzpPbbWllHCMjAyCeQcnnKfikaEW5ft/mirMG170</w:t>
      </w:r>
    </w:p>
    <w:p>
      <w:pPr>
        <w:pStyle w:val="PreformattedText"/>
        <w:bidi w:val="0"/>
        <w:spacing w:before="0" w:after="0"/>
        <w:jc w:val="left"/>
        <w:rPr/>
      </w:pPr>
      <w:r>
        <w:rPr/>
        <w:t>lJThQBOcjnAUBgJ4AAP5/yBtI4UZEen2o8t4rWpBOPwqIyrJ4Ax3QfYD9NOIIsBuoa+Zp2IbJACioZ</w:t>
      </w:r>
    </w:p>
    <w:p>
      <w:pPr>
        <w:pStyle w:val="PreformattedText"/>
        <w:bidi w:val="0"/>
        <w:spacing w:before="0" w:after="0"/>
        <w:jc w:val="left"/>
        <w:rPr/>
      </w:pPr>
      <w:r>
        <w:rPr/>
        <w:t>UMkgAHASg+4PJKge/BHGlgRedaBM8qXWitCioK4QkpVjOSVbQSD9c9/jpYsFQdKET1wpagyXUlKBtP</w:t>
      </w:r>
    </w:p>
    <w:p>
      <w:pPr>
        <w:pStyle w:val="PreformattedText"/>
        <w:bidi w:val="0"/>
        <w:spacing w:before="0" w:after="0"/>
        <w:jc w:val="left"/>
        <w:rPr/>
      </w:pPr>
      <w:r>
        <w:rPr/>
        <w:t>mLSkBQ4zlIO5Q5IwR+mgCBB1v9qKNKYrrfT2bbnUfqTHabdD70e2LrpuS1+2KUt1t2HIZWEKDVUiut</w:t>
      </w:r>
    </w:p>
    <w:p>
      <w:pPr>
        <w:pStyle w:val="PreformattedText"/>
        <w:bidi w:val="0"/>
        <w:spacing w:before="0" w:after="0"/>
        <w:jc w:val="left"/>
        <w:rPr/>
      </w:pPr>
      <w:r>
        <w:rPr/>
        <w:t>BTLpxwShWW1KSWcQO7IekmYSqSdJtHMbuVtLUItAMRf5i32999LlryJFPlJSHApTKkK3JyApCmwpI2</w:t>
      </w:r>
    </w:p>
    <w:p>
      <w:pPr>
        <w:pStyle w:val="PreformattedText"/>
        <w:bidi w:val="0"/>
        <w:spacing w:before="0" w:after="0"/>
        <w:jc w:val="left"/>
        <w:rPr/>
      </w:pPr>
      <w:r>
        <w:rPr/>
        <w:t>+x2LTkZxnPPAOlixHKjnWBrVl/gauOg0fxBWw/eVPk1qy5tu3rcN225DZYW5cquj9k3P1gtyguqflM</w:t>
      </w:r>
    </w:p>
    <w:p>
      <w:pPr>
        <w:pStyle w:val="PreformattedText"/>
        <w:bidi w:val="0"/>
        <w:spacing w:before="0" w:after="0"/>
        <w:jc w:val="left"/>
        <w:rPr/>
      </w:pPr>
      <w:r>
        <w:rPr/>
        <w:t>pjUyo1C0n6RUXgpTjVNuWWppp91KG1V23MRtNvZb+F2PiE4Pae3nMNs1l9UxhV7RxTOCGMSAFZncKh</w:t>
      </w:r>
    </w:p>
    <w:p>
      <w:pPr>
        <w:pStyle w:val="PreformattedText"/>
        <w:bidi w:val="0"/>
        <w:spacing w:before="0" w:after="0"/>
        <w:jc w:val="left"/>
        <w:rPr/>
      </w:pPr>
      <w:r>
        <w:rPr/>
        <w:t>9x5lJEKeS3mUEg11L+km18VgO1J2S14mO0jRwq/EQG3EEutvpAB8TbYxCBEFRdAzJAzJtF8Rj1cjzr</w:t>
      </w:r>
    </w:p>
    <w:p>
      <w:pPr>
        <w:pStyle w:val="PreformattedText"/>
        <w:bidi w:val="0"/>
        <w:spacing w:before="0" w:after="0"/>
        <w:jc w:val="left"/>
        <w:rPr/>
      </w:pPr>
      <w:r>
        <w:rPr/>
        <w:t>asOuVJNXrdEt+L1d6iV/y9iLt61eJyh211p6gXCwyrJ/ZMah1iwLfp6V+UtMayluKZbMpSUr7Bt4J/</w:t>
      </w:r>
    </w:p>
    <w:p>
      <w:pPr>
        <w:pStyle w:val="PreformattedText"/>
        <w:bidi w:val="0"/>
        <w:spacing w:before="0" w:after="0"/>
        <w:jc w:val="left"/>
        <w:rPr/>
      </w:pPr>
      <w:r>
        <w:rPr/>
        <w:t>BbT23gmDhsBin1bJ2bhyQfwmxuzL2J2Ns/DqixedfZx+PxKgVBTmMSkKIbBr1Lh8jqHcUhOQLOUDel</w:t>
      </w:r>
    </w:p>
    <w:p>
      <w:pPr>
        <w:pStyle w:val="PreformattedText"/>
        <w:bidi w:val="0"/>
        <w:spacing w:before="0" w:after="0"/>
        <w:jc w:val="left"/>
        <w:rPr/>
      </w:pPr>
      <w:r>
        <w:rPr/>
        <w:t>DcobQDuCQFHzVedaoW+0JpTcq2aLOASmS1WksBRJIIeBbKjkE/iwcfPHbGr7bgCWCuJyyfPX9q5H/V</w:t>
      </w:r>
    </w:p>
    <w:p>
      <w:pPr>
        <w:pStyle w:val="PreformattedText"/>
        <w:bidi w:val="0"/>
        <w:spacing w:before="0" w:after="0"/>
        <w:jc w:val="left"/>
        <w:rPr/>
      </w:pPr>
      <w:r>
        <w:rPr/>
        <w:t>RlC9nsvlPjQ4B7z7VDnoolShHQFEK3qRnOAe2CSBwf651UYdUoTzE15peBzrvYGpdSCos4IT+A7Tzy</w:t>
      </w:r>
    </w:p>
    <w:p>
      <w:pPr>
        <w:pStyle w:val="PreformattedText"/>
        <w:bidi w:val="0"/>
        <w:spacing w:before="0" w:after="0"/>
        <w:jc w:val="left"/>
        <w:rPr/>
      </w:pPr>
      <w:r>
        <w:rPr/>
        <w:t>RuQSfhzkjHwGphgAA31+VM03lQcUGl7hk+sFRO4k7fgRwN2exGM/HTaiTIJ0oU0Fy7/KUSRtUlOOTn</w:t>
      </w:r>
    </w:p>
    <w:p>
      <w:pPr>
        <w:pStyle w:val="PreformattedText"/>
        <w:bidi w:val="0"/>
        <w:spacing w:before="0" w:after="0"/>
        <w:jc w:val="left"/>
        <w:rPr/>
      </w:pPr>
      <w:r>
        <w:rPr/>
        <w:t>kqGO3p/Ce3x5zojJoCRHGmdnNlSlE42+43EkngZyQTjn4nv31HUQJI0oUmTErUG8bRtjNpxkpBCSQC</w:t>
      </w:r>
    </w:p>
    <w:p>
      <w:pPr>
        <w:pStyle w:val="PreformattedText"/>
        <w:bidi w:val="0"/>
        <w:spacing w:before="0" w:after="0"/>
        <w:jc w:val="left"/>
        <w:rPr/>
      </w:pPr>
      <w:r>
        <w:rPr/>
        <w:t>SE8nI4+GO+kGUmZ0AoUZWb5jYU2lQxwr6leVHkj/ANXsfbTzems6/WhumnIffcEaSkgcNO5IJO4gYP</w:t>
      </w:r>
    </w:p>
    <w:p>
      <w:pPr>
        <w:pStyle w:val="PreformattedText"/>
        <w:bidi w:val="0"/>
        <w:spacing w:before="0" w:after="0"/>
        <w:jc w:val="left"/>
        <w:rPr/>
      </w:pPr>
      <w:r>
        <w:rPr/>
        <w:t>B9iT/Xu4Lgc6FATMZS0HkDKle5918ngZzu/looBAi2+hSXIZX5igko4PY5xg88DBx30kkg67vPrShX</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bf7196bba1.680bf7196bba2</w:t>
      </w:r>
    </w:p>
    <w:p>
      <w:pPr>
        <w:pStyle w:val="PreformattedText"/>
        <w:bidi w:val="0"/>
        <w:spacing w:before="0" w:after="0"/>
        <w:jc w:val="left"/>
        <w:rPr/>
      </w:pPr>
      <w:r>
        <w:rPr/>
        <w:t>Content-Location: file:///C:/680bf7196bba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7196bba1.680bf7196bba2</w:t>
      </w:r>
    </w:p>
    <w:p>
      <w:pPr>
        <w:pStyle w:val="PreformattedText"/>
        <w:bidi w:val="0"/>
        <w:spacing w:before="0" w:after="0"/>
        <w:jc w:val="left"/>
        <w:rPr/>
      </w:pPr>
      <w:r>
        <w:rPr/>
        <w:t>Content-Location: file:///C:/680bf7196bb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7196bb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7196bb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7196bba1.680bf7196bba2</w:t>
      </w:r>
    </w:p>
    <w:p>
      <w:pPr>
        <w:pStyle w:val="PreformattedText"/>
        <w:bidi w:val="0"/>
        <w:spacing w:before="0" w:after="0"/>
        <w:jc w:val="left"/>
        <w:rPr/>
      </w:pPr>
      <w:r>
        <w:rPr/>
        <w:t>Content-Location: file:///C:/680bf7196bb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7196bba1.680bf7196bb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