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d8be3fc6.681d9d8be3f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8be3fc6.681d9d8be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8be3f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16th Annual Conference on Emerging Issues in Healthcare Law: Whistleblowers, Compliance and Criminal and Civil Liability for Health Care Fraud: Emerging Strategies for Organizational Response to Non-Compliant Conduct, Enforcement Action and Voluntary 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3-06'&gt;March 6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d8be3c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8be3fc6.681d9d8be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8be3f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8be3fc6.681d9d8be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8be3f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8be3fc6.681d9d8be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8be3f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d8be3f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d8be3f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8be3fc6.681d9d8be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d8be3f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d8be3fc6.681d9d8be3f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