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4b4ea8b.680c3d4b4ea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4ea8b.680c3d4b4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4ea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PPO 2006 Annual PPO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rco Island, Florida&lt;/p&gt;&lt;p class=3D'news-info'&gt;&lt;time datetime=3D'2006-01-29'&gt;January 29, 2006&lt;/time&gt;&amp;nbsp;&amp;nbsp;|&amp;nbsp;&amp;nbsp;Events&lt;/p&gt;&lt;p class=3D'news-info-spacer'&gt;&amp;nbsp;&lt;/p&gt;&lt;p class=3D"introText"&gt;Topic: MA Risk Adjustment: Opportunities for Networks and Payors (1/31)&lt;/p&gt; &lt;p class=3D'body-text'&gt;&lt;a href=3D"https://www.ebglaw.com/assets/htmldocuments/uploads/2014/06/health-event-AAPPO_2006_annual_forum-lutes-1-29-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4ea8b.680c3d4b4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4ea8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4ea8b.680c3d4b4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4ea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b4ea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b4ea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4ea8b.680c3d4b4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b4ea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b4ea8b.680c3d4b4ea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