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166a6ba.680bfb166a6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166a6ba.680bfb166a6c3</w:t>
      </w:r>
    </w:p>
    <w:p>
      <w:pPr>
        <w:pStyle w:val="PreformattedText"/>
        <w:bidi w:val="0"/>
        <w:spacing w:before="0" w:after="0"/>
        <w:jc w:val="left"/>
        <w:rPr/>
      </w:pPr>
      <w:r>
        <w:rPr/>
        <w:t>Content-Location: file:///C:/680bfb166a6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APD: 2021 Virtual Leadership Awards Gal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1-04-28'&gt;April 28, 2021&lt;/time&gt;&amp;nbsp;&amp;nbsp;|&amp;nbsp;&amp;nbsp;Events&lt;/p&gt;&lt;p class=3D'news-info-spacer'&gt;&amp;nbsp;&lt;/p&gt;&lt;p class=3D"introText"&gt;&lt;strong&gt;Edward M. Kennedy, Jr.&lt;/strong&gt;, Member of the Firm, serves as Board Chair of American Association of People with Disabilities (AAPD)  and Co-Chair of the Disability Equality Index (DEI).&lt;/p&gt; &lt;p class=3D'body-text'&gt;Epstein Becker Green, recognized as a &lt;a aria-label=3D" (opens in a new tab)" href=3D"https://www.ebglaw.com/announcements/epstein-becker-green-recognized-as-a-best-place-to-work-for-disability-inclusion/" target=3D"_blank" rel=3D"noreferrer noopener" class=3D"ek-link"&gt;=E2=80=9CBest Place to Work for Disability Inclusion,=E2=80=9D&lt;/a&gt; is proud to sponsor AAPD=E2=80=99s Leadership Awards Gala and celebrate those who advocate for full civil rights for the over 60 million Americans with disabilities by promoting equal opportunity, economic power, independent living, and political participation.&lt;/p&gt; &lt;p class=3D'body-text'&gt;The Leadership Awards Gala is the one night a year that the disability community comes together with business and government leadership to celebrate the progress of disability rights. This year=E2=80=99s Gala will provide a unique opportunity for AAPD=E2=80=99s partners, supporters, colleagues, and friends to demonstrate their continued support for access, equity, and inclusion.&lt;/p&gt; &lt;p class=3D'body-text'&gt;For more information, please visit &lt;a href=3D"https://www.aapd.com/programs/events/leadership-awards/" target=3D"_blank" aria-label=3D" (opens in a new tab)" rel=3D"noreferrer noopener" class=3D"ek-link"&gt;AAPD.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1669f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166a6ba.680bfb166a6c3</w:t>
      </w:r>
    </w:p>
    <w:p>
      <w:pPr>
        <w:pStyle w:val="PreformattedText"/>
        <w:bidi w:val="0"/>
        <w:spacing w:before="0" w:after="0"/>
        <w:jc w:val="left"/>
        <w:rPr/>
      </w:pPr>
      <w:r>
        <w:rPr/>
        <w:t>Content-Location: file:///C:/680bfb166a6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fb166a6ba.680bfb166a6c3</w:t>
      </w:r>
    </w:p>
    <w:p>
      <w:pPr>
        <w:pStyle w:val="PreformattedText"/>
        <w:bidi w:val="0"/>
        <w:spacing w:before="0" w:after="0"/>
        <w:jc w:val="left"/>
        <w:rPr/>
      </w:pPr>
      <w:r>
        <w:rPr/>
        <w:t>Content-Location: file:///C:/680bfb166a6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166a6ba.680bfb166a6c3</w:t>
      </w:r>
    </w:p>
    <w:p>
      <w:pPr>
        <w:pStyle w:val="PreformattedText"/>
        <w:bidi w:val="0"/>
        <w:spacing w:before="0" w:after="0"/>
        <w:jc w:val="left"/>
        <w:rPr/>
      </w:pPr>
      <w:r>
        <w:rPr/>
        <w:t>Content-Location: file:///C:/680bfb166a6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166a6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166a6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166a6ba.680bfb166a6c3</w:t>
      </w:r>
    </w:p>
    <w:p>
      <w:pPr>
        <w:pStyle w:val="PreformattedText"/>
        <w:bidi w:val="0"/>
        <w:spacing w:before="0" w:after="0"/>
        <w:jc w:val="left"/>
        <w:rPr/>
      </w:pPr>
      <w:r>
        <w:rPr/>
        <w:t>Content-Location: file:///C:/680bfb166a6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166a6ba.680bfb166a6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