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19cbb450.6810a19cbb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bb450.6810a19cb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bb4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MC Council of Deans Regional Fall Meeting: Clinical Integration and Collaborative Care: Enforcement Meets Qua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spen, Colorado&lt;/p&gt;&lt;p class=3D'news-info'&gt;&lt;time datetime=3D'2007-09-07'&gt;September 7, 2007&lt;/time&gt;&amp;nbsp;&amp;nbsp;|&amp;nbsp;&amp;nbsp;Events&lt;/p&gt;&lt;p class=3D'news-info-spacer'&gt;&amp;nbsp;&lt;/p&gt;&lt;p class=3D"introText"&gt;Topic:  Clinical Integration and Collaborative Care: Enforcement Meets Quality&lt;/p&gt; &lt;p class=3D'body-text'&gt;&lt;a href=3D"https://www.ebglaw.com/assets/htmldocuments/uploads/2014/06/health-presentation-hastings-clinical_integration_and_quality_opportunities_and_risks_9-7-07.pdf" target=3D"_blank" aria-label=3D" (opens in a new tab)" rel=3D"noreferrer noopener" class=3D"ek-link"&gt;Powerpoint Present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a19cbb2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bb450.6810a19cb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bb4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bb450.6810a19cb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bb4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bb450.6810a19cb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bb4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19cbb4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19cbb4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bb450.6810a19cb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19cbb4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19cbb450.6810a19cbb4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