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4f0d59f4.680bb4f0d59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d59f4.680bb4f0d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d5a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LM &amp; MAG Education Conference: The Law and Business of Cannabis and Psychedel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tlanta, GA&lt;/p&gt;&lt;/p&gt;&lt;p class=3D'news-info'&gt;&lt;time datetime=3D'2024-10-11'&gt;October 11, 2024&lt;/time&gt;&amp;nbsp;&amp;nbsp;|&amp;nbsp;&amp;nbsp;8:45 a.m. - 9:35 a.m.&amp;nbsp;&amp;nbsp;|&amp;nbsp;&amp;nbsp;Events&lt;/p&gt;&lt;p class=3D'news-info-spacer'&gt;&amp;nbsp;&lt;/p&gt;&lt;p class=3D"introText"&gt;&lt;strong&gt;Lisa Gora&lt;/strong&gt;, Member of the Firm, presents "The Law and Business of Cannabis and Psychedelics" at the 2024 AALM &amp; MAG Education Conference, hosted by the American Academy of Legal Medicine (AALM) and the Medical Association of Georgia (MAG).&lt;/p&gt;  &lt;p class=3D'body-text'&gt;For more information, please visit &lt;a target=3D"_blank" title=3D"Visit MAG.org" rel=3D"noopener" href=3D"https://members.mag.org/events/2024-AALM-and-MAG-Educational-Conference-128/details"&gt;MAG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d59f4.680bb4f0d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d5a0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d59f4.680bb4f0d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d5a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f0d59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f0d59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d59f4.680bb4f0d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d5a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d59f4.680bb4f0d59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