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a21a58.680be40a21a5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21a58.680be40a2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21a5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AHKS Spring Meeting:=C2=A0Noncompetes in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Westin St. Francis Ho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, California&lt;/p&gt;&lt;p class=3D'news-info'&gt;May 12, 2022&amp;nbsp;&amp;nbsp;|&amp;nbsp;&amp;nbsp;1:00 pm - 5:00 pm ET&amp;nbsp;&amp;nbsp;|&amp;nbsp;&amp;nbsp;Events&lt;/p&gt;&lt;p class=3D'news-info-spacer'&gt;&amp;nbsp;&lt;/p&gt;&lt;p class=3D"introText"&gt;&lt;strong&gt;Erik Weibust&lt;/strong&gt;, Member of the Firm, presents "Noncompetes in Healthcare" during the Leadership Retreat and Board of Directors Meeting, at the American Association of Hip and Knee Surgeons (AAHKS) Spring Meeting: &lt;em&gt;Connecting Through Cases&lt;/em&gt;.&lt;/p&gt; &lt;p class=3D'body-text'&gt;This portion of the event is by invitation only.&lt;/p&gt; &lt;p class=3D'body-text'&gt;For more information about the AAHKS Spring Meeting, please visit &lt;a href=3D"https://www.aahks.org/aahks-spring-meeting/" target=3D"_blank" aria-label=3D"AAHKS.org (opens in a new tab)" rel=3D"noreferrer noopener" class=3D"ek-link"&gt;AAHK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a219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trade-secrets-employee-mobility'&gt;Trade Secrets &amp; Employee Mobility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21a58.680be40a2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21a5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21a58.680be40a2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21a5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21a58.680be40a2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21a5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a21a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a21a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21a58.680be40a21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a21a5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a21a58.680be40a21a5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