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b666244c.680b7b66624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b666244c.680b7b666244d</w:t>
      </w:r>
    </w:p>
    <w:p>
      <w:pPr>
        <w:pStyle w:val="PreformattedText"/>
        <w:bidi w:val="0"/>
        <w:spacing w:before="0" w:after="0"/>
        <w:jc w:val="left"/>
        <w:rPr/>
      </w:pPr>
      <w:r>
        <w:rPr/>
        <w:t>Content-Location: file:///C:/680b7b66624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Year in Review: What's New in the World of Trade Secrets and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4-12-16'&gt;December 16, 2014&lt;/time&gt;&amp;nbsp;&amp;nbsp;|&amp;nbsp;&amp;nbsp;Events&lt;/p&gt;&lt;p class=3D'news-info-spacer'&gt;&amp;nbsp;&lt;/p&gt; &lt;p class=3D"has-text-align-center"&gt;&lt;strong&gt;&lt;a href=3D"http://youtu.be/ZJi0KJf9CFU" target=3D"_blank" rel=3D"noopener" class=3D"ek-link"&gt;Watch the Video&lt;/a&gt;&lt;/strong&gt; or &lt;strong&gt;&lt;a href=3D"https://www.ebglaw.com/assets/htmldocuments/uploads/2014/12/Trade-Secrets-Non-Competes-Epstein-Becker-Green-12-2014.pdf" target=3D"_blank" aria-label=3D" (opens in a new tab)" rel=3D"noreferrer noopener" class=3D"ek-link"&gt;Download the Slides&lt;/a&gt;&lt;/strong&gt;&lt;/p&gt; &lt;p class=3D"introText"&gt;In 2014, issues arising from employees and information moving from one employer to another continue to proliferate and provide fertile ground for judicial decisions and legislative action.  Some businesses increasingly feel that their trade secrets or client relationships are under attack by competitors=E2=80=94 and even, potentially, by their own employees.  Individual workers changing jobs may try to leverage their former employer=E2=80=99s proprietary information or relationships to improve their new employment prospects, or may simply be seeking to pursue their livelihood. &lt;/p&gt; &lt;p class=3D'body-text'&gt;How can you put yourself in the best position to succeed in a constantly developing legal landscape?  Whether you are an employer drafting agreements and policies or in litigation seeking to enforce or avoid them, you will want to know about recent developments and what to expect in this area.&lt;/p&gt; &lt;h2&gt;During this briefing, the panel will discuss salient developments in 2014, including:&lt;/h2&gt;&lt;ul class=3D'ul-outer'&gt; &lt;li&gt;Recent decisions regarding what constitutes adequate consideration for a non-compete&lt;/li&gt; &lt;li&gt;The trend toward criminal prosecution of trade secret theft, especially in the international context&lt;/li&gt; &lt;li&gt;Interesting decisions determining choice-of-law issues&lt;/li&gt; &lt;li&gt;New and pending state and federal legislation&lt;/li&gt; &lt;/ul&gt;&lt;p class=3D'ul-bottom-spacer'&gt;.&lt;/p&gt;&lt;h2&gt;Presented by Epstein Becker Green Attorneys:&lt;/h2&gt; &lt;p class=3D'body-text'&gt;&lt;strong&gt;&lt;a href=3D"https://www.ebglaw.com/david-j-clark/" target=3D"_blank" aria-label=3D" (opens in a new tab)" rel=3D"noreferrer noopener" class=3D"ek-link"&gt;David J. Clark&lt;/a&gt;&lt;br /&gt;&lt;a href=3D"https://www.ebglaw.com/robert-d-goldstein/" target=3D"_blank" aria-label=3D" (opens in a new tab)" rel=3D"noreferrer noopener" class=3D"ek-link"&gt;Robert D. Goldstein&lt;/a&gt;&lt;br /&gt;&lt;/strong&gt;&lt;a href=3D"https://www.ebglaw.com/peter-a-steinmeyer/" target=3D"_blank" aria-label=3D" (opens in a new tab)" rel=3D"noreferrer noopener" class=3D"ek-link"&gt;&lt;strong&gt;Peter A. Steinmeyer&lt;/strong&gt;&lt;/a&gt;&lt;strong&gt;&lt;br /&gt;&lt;/strong&gt;&lt;/p&gt; &lt;p class=3D'body-text'&gt;If you have questions regarding this event, please contact Kiirsten Lederer at (212) 351-4668 or &lt;a href=3D"mailto:klederer@ebglaw.com" target=3D"_blank" aria-label=3D" (opens in a new tab)" rel=3D"noreferrer noopener" class=3D"ek-link"&gt;kleder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b66621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0b7b66621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b666244c.680b7b666244d</w:t>
      </w:r>
    </w:p>
    <w:p>
      <w:pPr>
        <w:pStyle w:val="PreformattedText"/>
        <w:bidi w:val="0"/>
        <w:spacing w:before="0" w:after="0"/>
        <w:jc w:val="left"/>
        <w:rPr/>
      </w:pPr>
      <w:r>
        <w:rPr/>
        <w:t>Content-Location: file:///C:/680b7b66624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7b666244c.680b7b666244d</w:t>
      </w:r>
    </w:p>
    <w:p>
      <w:pPr>
        <w:pStyle w:val="PreformattedText"/>
        <w:bidi w:val="0"/>
        <w:spacing w:before="0" w:after="0"/>
        <w:jc w:val="left"/>
        <w:rPr/>
      </w:pPr>
      <w:r>
        <w:rPr/>
        <w:t>Content-Location: file:///C:/680b7b66624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b666244c.680b7b666244d</w:t>
      </w:r>
    </w:p>
    <w:p>
      <w:pPr>
        <w:pStyle w:val="PreformattedText"/>
        <w:bidi w:val="0"/>
        <w:spacing w:before="0" w:after="0"/>
        <w:jc w:val="left"/>
        <w:rPr/>
      </w:pPr>
      <w:r>
        <w:rPr/>
        <w:t>Content-Location: file:///C:/680b7b666244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b666244c.680b7b666244d</w:t>
      </w:r>
    </w:p>
    <w:p>
      <w:pPr>
        <w:pStyle w:val="PreformattedText"/>
        <w:bidi w:val="0"/>
        <w:spacing w:before="0" w:after="0"/>
        <w:jc w:val="left"/>
        <w:rPr/>
      </w:pPr>
      <w:r>
        <w:rPr/>
        <w:t>Content-Location: file:///C:/680b7b66624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b66624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b66624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b666244c.680b7b666244d</w:t>
      </w:r>
    </w:p>
    <w:p>
      <w:pPr>
        <w:pStyle w:val="PreformattedText"/>
        <w:bidi w:val="0"/>
        <w:spacing w:before="0" w:after="0"/>
        <w:jc w:val="left"/>
        <w:rPr/>
      </w:pPr>
      <w:r>
        <w:rPr/>
        <w:t>Content-Location: file:///C:/680b7b66624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b666244c.680b7b66624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