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81e530.680be0a81e5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81e5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rimer on the Law Governing False Adverti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1'&gt;July 21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a81e3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81e5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81e5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81e5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81e5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81e5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81e5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81e530.680be0a81e5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