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1411e3b2.680bd1411e3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1411e3b2.680bd1411e3b3</w:t>
      </w:r>
    </w:p>
    <w:p>
      <w:pPr>
        <w:pStyle w:val="PreformattedText"/>
        <w:bidi w:val="0"/>
        <w:spacing w:before="0" w:after="0"/>
        <w:jc w:val="left"/>
        <w:rPr/>
      </w:pPr>
      <w:r>
        <w:rPr/>
        <w:t>Content-Location: file:///C:/680bd1411e3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actical Approach to Government Investigations or Inquiries: Strategies for Responding to the Government and Ways to Improve Your Organization's Compliance Effor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Houston, Texas&lt;/p&gt;&lt;p class=3D'news-info'&gt;&lt;time datetime=3D'2014-10-16'&gt;October 16, 2014&lt;/time&gt;&amp;nbsp;&amp;nbsp;|&amp;nbsp;&amp;nbsp;Events&lt;/p&gt;&lt;p class=3D'news-info-spacer'&gt;&amp;nbsp;&lt;/p&gt;&lt;p class=3D"introText"&gt;The U.S. Department of Justice, the U.S. Department of Health and Human Services' Office of the Inspector General, and other state and federal governmental authorities have intensified their investigative focus on health care entities.  These federal and state agencies have enhanced enforcement weapons that subject health care providers to increased exposure to civil and criminal liability, fines, and exclusion from the Medicare and Medicaid programs.  Government agencies are aggressively pursuing providers for allegedly violating the False Claims Act, federal anti-kickback laws, and physician self-referral laws. &lt;/p&gt; &lt;p class=3D'body-text'&gt;Health care providers should not wait for government contact before developing a strategy to respond to a government investigation.  This program will provide practical strategies for responding to a government investigation and offer ways to improve an organization=E2=80=99s compliance efforts. Specifically, we will discuss:&lt;/p&gt;&lt;ul class=3D'ul-outer'&gt; &lt;li&gt;Practical tips for conducting an internal investigation&lt;/li&gt; &lt;li&gt;Advice for interviewing employee-witnesses&lt;/li&gt; &lt;li&gt;Ways to establish the investigators=E2=80=99 trust&lt;/li&gt; &lt;li&gt;Effective negotiation techniques when interacting with government investigators&lt;/li&gt; &lt;/ul&gt;&lt;p class=3D'ul-bottom-spacer'&gt;.&lt;/p&gt;&lt;p class=3D'body-text'&gt;You should attend this program if you are an administrator, a chief executive officer, a chief financial officer, a compliance officer, an in-house attorney, or a billing manager of any covered entity, including an academic medical center, an ambulance provider, a clinical laboratory, a DMEPOS supplier, a hospital, a long-term care facility, a health plan, an MA Plan, a Part D Plan, a pharmacy, a physician group, a skilled nursing facility, or another health care provider. &lt;/p&gt; &lt;p class=3D'body-text'&gt;&lt;strong&gt;Registration Fee: $30.00&lt;br /&gt;&lt;/strong&gt;&lt;strong&gt;&lt;/strong&gt;Health care organizations that register multiple attendees have a maximum registration fee of $90.00.&lt;/p&gt; &lt;p class=3D'body-text'&gt;&lt;em&gt;Please RSVP no later than October 13, 2014.&lt;/em&gt;&lt;/p&gt; &lt;p class=3D'body-text'&gt;&lt;strong&gt;To register, please &lt;a href=3D"https://ecoms.ebglaw.com/rs/ct.aspx?ct=3D24F76F1BD4E70AEDC1D180AAD62E9210D4BE61AFD98209D7559F6D706AF5CB09C8103DB2F6EF32AC1E697578EC0500BACDBBDE101E263324D8802" target=3D"_blank" aria-label=3D" (opens in a new tab)" rel=3D"noreferrer noopener" class=3D"ek-link"&gt;click here&lt;/a&gt;.&lt;/strong&gt;&lt;/p&gt; &lt;p class=3D'body-text'&gt;&lt;em&gt;For  additional information, please email Amanda Wilson Naumann at &lt;a href=3D"mailto:ANaumann@ebglaw.com" target=3D"_blank" aria-label=3D" (opens in a new tab)" rel=3D"noreferrer noopener" class=3D"ek-link"&gt;ANaumann@ebglaw.com&lt;/a&gt; or call 713/300-3200.&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1411e3b2.680bd1411e3b3</w:t>
      </w:r>
    </w:p>
    <w:p>
      <w:pPr>
        <w:pStyle w:val="PreformattedText"/>
        <w:bidi w:val="0"/>
        <w:spacing w:before="0" w:after="0"/>
        <w:jc w:val="left"/>
        <w:rPr/>
      </w:pPr>
      <w:r>
        <w:rPr/>
        <w:t>Content-Location: file:///C:/680bd1411e3b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1411e3b2.680bd1411e3b3</w:t>
      </w:r>
    </w:p>
    <w:p>
      <w:pPr>
        <w:pStyle w:val="PreformattedText"/>
        <w:bidi w:val="0"/>
        <w:spacing w:before="0" w:after="0"/>
        <w:jc w:val="left"/>
        <w:rPr/>
      </w:pPr>
      <w:r>
        <w:rPr/>
        <w:t>Content-Location: file:///C:/680bd1411e3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1411e3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1411e3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1411e3b2.680bd1411e3b3</w:t>
      </w:r>
    </w:p>
    <w:p>
      <w:pPr>
        <w:pStyle w:val="PreformattedText"/>
        <w:bidi w:val="0"/>
        <w:spacing w:before="0" w:after="0"/>
        <w:jc w:val="left"/>
        <w:rPr/>
      </w:pPr>
      <w:r>
        <w:rPr/>
        <w:t>Content-Location: file:///C:/680bd1411e3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1411e3b2.680bd1411e3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