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866d0e9.680beb866d0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66d0e9.680beb866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66d0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9th Annual Medicare Congress: ACO Risks and Opportunities for Managed Care Pl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oews Portofino Bay Hotel&lt;/p&gt;&lt;p class=3D'news-info'&gt;&lt;time datetime=3D'2012-02-06'&gt;February 6, 2012&lt;/time&gt;&amp;nbsp;&amp;nbsp;|&amp;nbsp;&amp;nbsp;Events&lt;/p&gt;&lt;p class=3D'news-info-spacer'&gt;&amp;nbsp;&lt;/p&gt;&lt;p class=3D"introText"&gt;&lt;strong&gt;Jesse Caplan, &lt;/strong&gt;Member of the Firm, will present "ACO Risks and Opportunities for Managed Care Plans" as part of a Full Day ACO Medicare Summit, during the 9th Annual Medicare Congress, which runs from February 6 to 8.&lt;/p&gt; &lt;p class=3D'body-text'&gt;For more information, &lt;a href=3D"http://www.iirusa.com/themedicarecongress/agendaatglance.xml" target=3D"_blank" aria-label=3D" (opens in a new tab)" rel=3D"noreferrer noopener" class=3D"ek-link"&gt;visit IIRUSA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66d0e9.680beb866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66d0e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66d0e9.680beb866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66d0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66d0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866d0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66d0e9.680beb866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866d0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866d0e9.680beb866d0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