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fcd3791c.680c5fcd379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d3791c.680c5fcd37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d379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9th Annual Guidelines for Disseminating Off-Label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enter for Business Intelligence&lt;/p&gt;&lt;p class=3D'news-info'&gt;&lt;time datetime=3D'2007-10-25'&gt;October 25, 2007&lt;/time&gt;&amp;nbsp;&amp;nbsp;|&amp;nbsp;&amp;nbsp;Events&lt;/p&gt;&lt;p class=3D'news-info-spacer'&gt;&amp;nbsp;&lt;/p&gt;&lt;p class=3D'body-text'&gt;&lt;font size=3D"3"&gt;&lt;font face=3D"Times New Roman"&gt;How Off-Label Enforcement Cases are Coordinated among Federal and State Agencies&lt;/font&gt;&lt;/font&gt;&lt;/p&gt; &lt;p class=3D'body-text'&gt;&lt;font size=3D"3"&gt;&lt;font face=3D"Times New Roman"&gt;For more information call 800/817-8601 or click &lt;a href=3D"http://www.cbinet.com/" target=3D"_blank" aria-label=3D" (opens in a new tab)" rel=3D"noreferrer noopener" class=3D"ek-link"&gt;here&lt;/a&gt;.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fcd377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d3791c.680c5fcd37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d379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d3791c.680c5fcd37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d379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d3791c.680c5fcd37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d379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fcd37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fcd37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d3791c.680c5fcd37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d379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d3791c.680c5fcd379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