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6924f7.680be256924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924f7.680be2569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6924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8th Actus HR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pstein Becker Green New York&lt;/p&gt;&lt;p class=3D'news-info'&gt;&lt;time datetime=3D'2014-10-22'&gt;October 22, 2014&lt;/time&gt;&amp;nbsp;&amp;nbsp;|&amp;nbsp;&amp;nbsp;Events&lt;/p&gt;&lt;p class=3D'news-info-spacer'&gt;&amp;nbsp;&lt;/p&gt;&lt;p class=3D"introText"&gt;&lt;strong&gt;William Milani, Ian Schaefer, &lt;/strong&gt;and &lt;strong&gt;Susan Gross Sholinsky, &lt;/strong&gt;Members of the Firm, will speak at the 8th Actus HR Breakfast Briefing. The event is to be held in EBG's New York office.&lt;/p&gt; &lt;h2&gt;Topics include:&lt;/h2&gt; &lt;h3&gt;&lt;strong&gt;Cloud Computing:&lt;/strong&gt;&lt;/h3&gt; &lt;p class=3D'body-text'&gt;Cloud computing is not "new" per se, but the speed and scale with which these platforms can be utilized has accelerated&lt;br /&gt; dramatically in recent years. Companies looking to leverage the power of the cloud may instinctively say, =E2=80=9CPut everything in&lt;br /&gt; the cloud,=E2=80=9D but at what cost? What are the risks? We will discuss how the cloud and employee mobility are impacting&lt;br /&gt; wage-hour issues, executive compensation strategies, trade secret protection approaches, data privacy and security risks,&lt;br /&gt; and tips for managing an agile workforce. We will discuss best practices for embracing the cloud without giving away the&lt;br /&gt; keys to the castle.&lt;/p&gt; &lt;h3&gt;&lt;strong&gt;Separation Agreements&lt;/strong&gt;&lt;/h3&gt; &lt;p class=3D'body-text'&gt;&lt;strong&gt;:&lt;/strong&gt;In light of the Equal Employment Opportunity Commission (=E2=80=9CEEOC=E2=80=9D)=E2=80=99s criticism of relatively standard provisions generally&lt;br /&gt; included in severance agreements, employers would be wise to review their current form agreements to determine&lt;br /&gt; whether updates are necessary. Additionally, administrative agencies such as the National Labor Relations Board have&lt;br /&gt; been scrutinizing terms included within employee handbooks, confidentiality agreements, and other employment&lt;br /&gt; documentation. Our discussion will address suggested changes and other considerations in light of these&lt;br /&gt; pronouncements.&lt;/p&gt; &lt;h3&gt;&lt;strong&gt;Performance Management and Documentation:=C2=A0&lt;/strong&gt;&lt;/h3&gt; &lt;p class=3D'body-text'&gt;Employment lawsuits often focus on the reasons behind personnel decisions. Contemporaneously prepared documents&lt;br /&gt; reflecting employee performance issues are critical to an employer=E2=80=99s ability to defend its personnel decisions. Indeed,&lt;br /&gt; there is typically far greater deference and weight given to contemporaneous writings than to testimony based on&lt;br /&gt; memory. Likewise, it is not reasonable for an employer to expect an underperforming employee to improve his or her&lt;br /&gt; performance if the employer has not been clear with respect to its expectations and provides feedback as to whether the&lt;br /&gt; employee is meeting those expectations. The program will discuss the performance management process and how an&lt;br /&gt; employer can best ensure that it is clearly communicating with employees about the employees=E2=80=99 job performance and&lt;br /&gt; preserving an accurate and complete record of those communications.&lt;/p&gt; &lt;p class=3D'body-text'&gt;Registration is complimentary, but space is limited to 14 attendees. Please RSVP to secure your seat.&lt;/p&gt; &lt;p class=3D'body-text'&gt;Contact Mit Ariyasu at=C2=A0&lt;a href=3D"mailto:mariyasu@actus-usa.com"&gt;mariyasu@actus-usa.com&lt;/a&gt; or 212-575-7840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6921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e256922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924f7.680be2569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6924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924f7.680be2569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6924f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924f7.680be2569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6924f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924f7.680be2569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6924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6924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6924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924f7.680be2569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6924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6924f7.680be256924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