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9e08e45.680be49e08e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08e45.680be49e08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08e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7th Annual State of the Market Private Equity Conference: ACA/Risk in the New World of Obama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6-19'&gt;June 19, 2014&lt;/time&gt;&amp;nbsp;&amp;nbsp;|&amp;nbsp;&amp;nbsp;Events&lt;/p&gt;&lt;p class=3D'news-info-spacer'&gt;&amp;nbsp;&lt;/p&gt;&lt;p class=3D"introText"&gt;&lt;strong&gt;Ted Kennedy, Jr.,&lt;/strong&gt; Member of the Firm, will speak at the 7th Annual State of the Market Private Equity Conference, which runs from June 18 to 19.&lt;/p&gt; &lt;p class=3D'body-text'&gt;Mr. Kennedy will speak on a panel titled "ACA/Risk in the New World of Obamacare," on June 19.&lt;/p&gt; &lt;p class=3D'body-text'&gt;The State of the Market Private Equity Conference will bring together more than 250 CEOs and senior corporate executives from the financial community to hear a myriad of industry luminaries address the most pressing issues facing Wall Street and our economy today. Epstein Becker Green is pleased to be a sponsor of this event.&lt;/p&gt; &lt;p class=3D'body-text'&gt;For more information, &lt;a aria-label=3D" (opens in a new tab)" href=3D"http://stateofthemarket.org/" target=3D"_blank" rel=3D"noreferrer noopener" class=3D"ek-link"&gt;visit StateoftheMarket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9e08c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08e45.680be49e08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08e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08e45.680be49e08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08e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08e45.680be49e08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08e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e08e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e08e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08e45.680be49e08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e08e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e08e45.680be49e08e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