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83e7592.680be783e75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3e7592.680be783e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3e75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7th Annual Advanced Forum on Government Regulation of Prescription Drug Pri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3-11'&gt;March 11, 2009&lt;/time&gt;&amp;nbsp;&amp;nbsp;|&amp;nbsp;&amp;nbsp;Events&lt;/p&gt;&lt;p class=3D'news-info-spacer'&gt;&amp;nbsp;&lt;/p&gt;&lt;p class=3D"introText"&gt;Sponsor: American Conference Institute; Conference Title: "7th Annual Advanced Forum on Government Regulation of Prescription Drug Pricing" (New York, NY; Mar. 11-12, 2009)&lt;/p&gt;&lt;ul class=3D'ul-outer'&gt; &lt;li&gt; &lt;div align=3D"left"&gt;&lt;font color=3D"#800000"&gt;&lt;span class=3D"890043620-18112008"&gt;&lt;font color=3D"#000000"&gt;Presentation=C2=A0Title: "Preparing for Potential Changes to AMP and Examining How Those Changes Will Affect the Pricing Sector"&lt;/font&gt;=C2=A0&lt;/span&gt;&lt;/font&gt;&lt;/div&gt; 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3e7592.680be783e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3e75a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3e7592.680be783e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3e75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3e7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83e7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3e7592.680be783e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83e75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83e7592.680be783e75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