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50c1d95.680b6f50c1d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50c1d95.680b6f50c1d9f</w:t>
      </w:r>
    </w:p>
    <w:p>
      <w:pPr>
        <w:pStyle w:val="PreformattedText"/>
        <w:bidi w:val="0"/>
        <w:spacing w:before="0" w:after="0"/>
        <w:jc w:val="left"/>
        <w:rPr/>
      </w:pPr>
      <w:r>
        <w:rPr/>
        <w:t>Content-Location: file:///C:/680b6f50c1d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76th NYU Annual Conference on Labor &amp; Employment Law: Challenges &amp;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lt;/span&gt;&lt;span&gt;NYU School of Law, Vanderbilt Hall, Greenberg Lounge&lt;br /&gt;40 Washington Square Park South&lt;br /&gt;New York, NY 10012&lt;br /&gt;&lt;/span&gt;&lt;/p&gt;&lt;/p&gt;&lt;p class=3D'news-info'&gt;&lt;time datetime=3D'2024-05-23'&gt;May 23, 2024&lt;/time&gt;&amp;nbsp;&amp;nbsp;|&amp;nbsp;&amp;nbsp;Events&lt;/p&gt;&lt;p class=3D'news-info-spacer'&gt;&amp;nbsp;&lt;/p&gt;&lt;p class=3D"introText"&gt;&lt;strong&gt;Steve Swirsky&lt;/strong&gt;, Member of the Firm, moderates three morning sessions addressing AI and labor law developments at the 76th NYU Annual Conference on Labor &amp; Employment Law: Challenges &amp; Opportunities, which runs from May 22 to 23.&lt;/p&gt;  &lt;h2&gt;Thursday, May 23&lt;/h2&gt;  &lt;p class=3D'body-text'&gt;Steve will moderate three panels addressing the following topics:&lt;/p&gt;  &lt;h3&gt;"AI Developments in the US Workplace: US and EU Structures," at 9:05 a.m.&lt;/h3&gt;  &lt;p class=3D'body-text'&gt;&lt;span&gt;&lt;/span&gt;&lt;span&gt;More companies are rolling out artificial intelligence (AI) programs following ChatGPT, and governance regulations are beginning to emerge. Employers and employees need to learn about the new information technology and what are the discrimination and legal issues lurking behind the development and use of the technology.&lt;/span&gt;&lt;/p&gt;  &lt;h3&gt;"Professional Responsibility: Developing Issues For Lawyer=E2=80=99s Use of AI and Protecting against Cybersecurity Threats," at 10:00 a.m.&lt;/h3&gt;  &lt;p class=3D'body-text'&gt;&lt;span&gt;&lt;/span&gt;&lt;span&gt;As more lawyers leverage the tools of AI in garnering efficiencies for clients, what are the professional responsibility issues in employing these new tools? What professional obligations do lawyers have in staying on top of developing technology in order to, say, protect privileged information?&lt;/span&gt;&lt;/p&gt;  &lt;h3&gt;"Labor Rising and Challenges and the National Labor Relations Board and Act," at 11:00 a.m.&lt;/h3&gt;  &lt;p class=3D'body-text'&gt;&lt;span&gt;Union victories in NLRB elections, changing public acceptance of unions, record number of 10(j) applications, long, successful strikes in the automobile and film industries=E2=80=94all indications of labor on the rise. This session will explore challenges to NLRB authority from &lt;/span&gt;&lt;em&gt;Space X&lt;/em&gt;&lt;span&gt;, to the standard for Section 10(j) relief in &lt;/span&gt;&lt;em&gt;Starbucks v. McKinney&lt;/em&gt;&lt;span&gt; in the Supreme Court, and to employer discovery of rank-and-file employee view in the &lt;/span&gt;&lt;em&gt;Leslie v. Starbucks&lt;/em&gt;&lt;span&gt; in the 2nd Circuit. The session will also explore challenges for employers arising from the Board=E2=80=99s embrace of &lt;/span&gt;&lt;span&gt;&lt;em&gt;Joy Silk-type&lt;/em&gt; &lt;/span&gt;&lt;span&gt;bargaining orders in &lt;/span&gt;&lt;em&gt;Cemex&lt;/em&gt;&lt;span&gt;; as well as NLRB rulemaking on joint employers, DOL rulemaking on independent contractors, and state law conditioning subsidies on contractors not agreeing to card-check for union authorization.&lt;/span&gt;&lt;/p&gt;  &lt;p class=3D'body-text'&gt;For more information and to register, &lt;a href=3D"https://lp.constantcontactpages.com/ev/reg/3aynsyx/lp/fa173871-6e7a-4e25-8cac-3bda77be4942"&gt;visit NY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f50c13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50c1d95.680b6f50c1d9f</w:t>
      </w:r>
    </w:p>
    <w:p>
      <w:pPr>
        <w:pStyle w:val="PreformattedText"/>
        <w:bidi w:val="0"/>
        <w:spacing w:before="0" w:after="0"/>
        <w:jc w:val="left"/>
        <w:rPr/>
      </w:pPr>
      <w:r>
        <w:rPr/>
        <w:t>Content-Location: file:///C:/680b6f50c1d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6f50c1d95.680b6f50c1d9f</w:t>
      </w:r>
    </w:p>
    <w:p>
      <w:pPr>
        <w:pStyle w:val="PreformattedText"/>
        <w:bidi w:val="0"/>
        <w:spacing w:before="0" w:after="0"/>
        <w:jc w:val="left"/>
        <w:rPr/>
      </w:pPr>
      <w:r>
        <w:rPr/>
        <w:t>Content-Location: file:///C:/680b6f50c1d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50c1d95.680b6f50c1d9f</w:t>
      </w:r>
    </w:p>
    <w:p>
      <w:pPr>
        <w:pStyle w:val="PreformattedText"/>
        <w:bidi w:val="0"/>
        <w:spacing w:before="0" w:after="0"/>
        <w:jc w:val="left"/>
        <w:rPr/>
      </w:pPr>
      <w:r>
        <w:rPr/>
        <w:t>Content-Location: file:///C:/680b6f50c1d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50c1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50c1d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50c1d95.680b6f50c1d9f</w:t>
      </w:r>
    </w:p>
    <w:p>
      <w:pPr>
        <w:pStyle w:val="PreformattedText"/>
        <w:bidi w:val="0"/>
        <w:spacing w:before="0" w:after="0"/>
        <w:jc w:val="left"/>
        <w:rPr/>
      </w:pPr>
      <w:r>
        <w:rPr/>
        <w:t>Content-Location: file:///C:/680b6f50c1d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50c1d95.680b6f50c1d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