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b580708.680be9b5807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b580708.680be9b5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b5807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6th Annual Venture Capital Trans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4-15'&gt;April 15, 2005&lt;/time&gt;&amp;nbsp;&amp;nbsp;|&amp;nbsp;&amp;nbsp;Events&lt;/p&gt;&lt;p class=3D'news-info-spacer'&gt;&amp;nbsp;&lt;/p&gt;&lt;p class=3D"introText"&gt;Topic: Mock Negotiation of Stock Purchase Agreem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b580708.680be9b5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b5807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b580708.680be9b5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b5807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b5806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b5806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b580708.680be9b5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b5807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b580708.680be9b5807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