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7d1b11b.680be77d1b1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7d1b11b.680be77d1b11c</w:t>
      </w:r>
    </w:p>
    <w:p>
      <w:pPr>
        <w:pStyle w:val="PreformattedText"/>
        <w:bidi w:val="0"/>
        <w:spacing w:before="0" w:after="0"/>
        <w:jc w:val="left"/>
        <w:rPr/>
      </w:pPr>
      <w:r>
        <w:rPr/>
        <w:t>Content-Location: file:///C:/680be77d1b1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6th Annual Restaurant Legal Summit: Top 10 Tips for Addressing Social and Political Issu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Westin Buckhead Atlanta</w:t>
      </w:r>
    </w:p>
    <w:p>
      <w:pPr>
        <w:pStyle w:val="PreformattedText"/>
        <w:bidi w:val="0"/>
        <w:spacing w:before="0" w:after="0"/>
        <w:jc w:val="left"/>
        <w:rPr/>
      </w:pPr>
      <w:r>
        <w:rPr/>
        <w:t>3391 Peachtree Rd.</w:t>
      </w:r>
    </w:p>
    <w:p>
      <w:pPr>
        <w:pStyle w:val="PreformattedText"/>
        <w:bidi w:val="0"/>
        <w:spacing w:before="0" w:after="0"/>
        <w:jc w:val="left"/>
        <w:rPr/>
      </w:pPr>
      <w:r>
        <w:rPr/>
        <w:t>Atlanta, GA&lt;/p&gt;&lt;p class=3D'news-info'&gt;October 26, 2022&amp;nbsp;&amp;nbsp;|&amp;nbsp;&amp;nbsp;2:45 pm - 3:45 pm ET&amp;nbsp;&amp;nbsp;|&amp;nbsp;&amp;nbsp;Events&lt;/p&gt;&lt;p class=3D'news-info-spacer'&gt;&amp;nbsp;&lt;/p&gt;&lt;p class=3D"introText"&gt;&lt;strong&gt;Adam S. Forman&lt;/strong&gt; and &lt;strong&gt;Adam Tomiak&lt;/strong&gt;, Members of the Firm, co-present "Top 10 Tips for Addressing Social and Political Issues in the Workplace," at the 6th Annual Restaurant Legal Summit, hosted by the Restaurant Law Center.&lt;/p&gt; &lt;p class=3D'body-text'&gt;For over a decade, restaurants have established policies and procedures for responding to employee speech that is potentially harmful or negative to the brand.  The COVID-19 global pandemic, heightened emphasis on social justice in the wake of several high-profile killings by the police, and the landmark court decision on abortion rights, have added new layers of complication for restauranteurs to navigate, as they try to balance empathy for their workforce, with policy and legal compliance.&lt;/p&gt; &lt;p class=3D'body-text'&gt;This panel identifies legal and practical factors that restaurants should consider when responding to employees=E2=80=99 social and political communications in the workplace.&lt;/p&gt; &lt;p class=3D'body-text'&gt;For more information and to register, please visit &lt;a href=3D"https://www.restaurantlegalsummit.org/" target=3D"_blank" aria-label=3D"RestaurantLegalSummit.com (opens in a new tab)" rel=3D"noreferrer noopener" class=3D"ek-link"&gt;RestaurantLegal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7d1ad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e77d1a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7d1b11b.680be77d1b11c</w:t>
      </w:r>
    </w:p>
    <w:p>
      <w:pPr>
        <w:pStyle w:val="PreformattedText"/>
        <w:bidi w:val="0"/>
        <w:spacing w:before="0" w:after="0"/>
        <w:jc w:val="left"/>
        <w:rPr/>
      </w:pPr>
      <w:r>
        <w:rPr/>
        <w:t>Content-Location: file:///C:/680be77d1b1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77d1b11b.680be77d1b11c</w:t>
      </w:r>
    </w:p>
    <w:p>
      <w:pPr>
        <w:pStyle w:val="PreformattedText"/>
        <w:bidi w:val="0"/>
        <w:spacing w:before="0" w:after="0"/>
        <w:jc w:val="left"/>
        <w:rPr/>
      </w:pPr>
      <w:r>
        <w:rPr/>
        <w:t>Content-Location: file:///C:/680be77d1b1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0be77d1b11b.680be77d1b11c</w:t>
      </w:r>
    </w:p>
    <w:p>
      <w:pPr>
        <w:pStyle w:val="PreformattedText"/>
        <w:bidi w:val="0"/>
        <w:spacing w:before="0" w:after="0"/>
        <w:jc w:val="left"/>
        <w:rPr/>
      </w:pPr>
      <w:r>
        <w:rPr/>
        <w:t>Content-Location: file:///C:/680be77d1b1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7d1b11b.680be77d1b11c</w:t>
      </w:r>
    </w:p>
    <w:p>
      <w:pPr>
        <w:pStyle w:val="PreformattedText"/>
        <w:bidi w:val="0"/>
        <w:spacing w:before="0" w:after="0"/>
        <w:jc w:val="left"/>
        <w:rPr/>
      </w:pPr>
      <w:r>
        <w:rPr/>
        <w:t>Content-Location: file:///C:/680be77d1b1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7d1b0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7d1b0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7d1b11b.680be77d1b11c</w:t>
      </w:r>
    </w:p>
    <w:p>
      <w:pPr>
        <w:pStyle w:val="PreformattedText"/>
        <w:bidi w:val="0"/>
        <w:spacing w:before="0" w:after="0"/>
        <w:jc w:val="left"/>
        <w:rPr/>
      </w:pPr>
      <w:r>
        <w:rPr/>
        <w:t>Content-Location: file:///C:/680be77d1b1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7d1b11b.680be77d1b1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