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4690d9ec.681074690d9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4690d9ec.681074690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4690d9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th Annual Cannabis Law Institute =E2=80=93 Before You Can Follow the Money, You Have to Determine the Best Strategy to Get the Mon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June 9, 2023&amp;nbsp;&amp;nbsp;|&amp;nbsp;&amp;nbsp;12:00 am ET&amp;nbsp;&amp;nbsp;|&amp;nbsp;&amp;nbsp;Events&lt;/p&gt;&lt;p class=3D'news-info-spacer'&gt;&amp;nbsp;&lt;/p&gt;&lt;p class=3D"introText"&gt;&lt;strong&gt;Lisa Gora&lt;/strong&gt;, Member of the Firm, co-presents =E2=80=9CBefore You Can Follow the Money, You Have to Determine the Best Strategy to Get the Money,=E2=80=9D a Cannabis Law Session, hosted by the International Cannabis Bar Association (INCBA).&lt;/p&gt; &lt;p class=3D'body-text'&gt;Join Lisa and others to learn about contracting in the supply chain for cannabis companies.&lt;/p&gt; &lt;p class=3D'body-text'&gt;For more information, please visit &lt;a href=3D"https://cli2023.incba.org/" target=3D"_blank" rel=3D"noreferrer noopener"&gt;INC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4690d9ec.681074690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4690d9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4690d9ec.681074690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4690d9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4690d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4690d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4690d9ec.681074690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4690d9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4690d9ec.681074690d9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