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c778ee37.680f4c778ee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778ee37.680f4c778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778ee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National Forum &lt;em&gt;Fraud &amp; Abuse in the Sale and Marketing of Drug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0-24'&gt;October 24, 2005&lt;/time&gt;&amp;nbsp;&amp;nbsp;|&amp;nbsp;&amp;nbsp;Events&lt;/p&gt;&lt;p class=3D'news-info-spacer'&gt;&amp;nbsp;&lt;/p&gt;&lt;p class=3D"introText"&gt;Topic: Fostering a Culture of Compliance (Interactive Workshop =E2=80=94 10/2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778ee37.680f4c778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778ee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778ee37.680f4c778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778ee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c778ed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c778ed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778ee37.680f4c778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c778ee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c778ee37.680f4c778ee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