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50a25fc.680c1350a25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50a25fc.680c1350a25fd</w:t>
      </w:r>
    </w:p>
    <w:p>
      <w:pPr>
        <w:pStyle w:val="PreformattedText"/>
        <w:bidi w:val="0"/>
        <w:spacing w:before="0" w:after="0"/>
        <w:jc w:val="left"/>
        <w:rPr/>
      </w:pPr>
      <w:r>
        <w:rPr/>
        <w:t>Content-Location: file:///C:/680c1350a25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th Information Sharing and Analysis Organization (ISAO) Public Forum: ISAO Services and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ysons, VA&lt;/p&gt;&lt;p class=3D'news-info'&gt;&lt;time datetime=3D'2016-09-01'&gt;September 1, 2016&lt;/time&gt;&amp;nbsp;&amp;nbsp;|&amp;nbsp;&amp;nbsp;Events&lt;/p&gt;&lt;p class=3D'news-info-spacer'&gt;&amp;nbsp;&lt;/p&gt;&lt;p class=3D"introText"&gt;&lt;strong&gt;Stuart Gerson,&lt;/strong&gt; Member of the Firm, will join a panel discussion, "ISAO Services and Capabilities," at the 4th Information Sharing and Analysis Organization (ISAO) Public Forum.&lt;/p&gt; &lt;p class=3D'body-text'&gt;The ISAO SO function was established by Presidential order to support the formation of organizations in various critical infrastructure components that could share cyber threat information and work collectively, including with private and governmental partnership, to create voluntary standards and solutions for security and privacy issues.&lt;/p&gt; &lt;p class=3D'body-text'&gt;The fourth meeting will prove to be the most important meeting to date, given it is the last in-person public forum before publication of the ISAO SO=E2=80=99s initial set of voluntary guidelines, ISAO 100-1, &lt;em&gt;Guidelines for Establishing an ISAO,&lt;/em&gt;and ISAO 600-1, &lt;em&gt;U.S. Government Relations, Programs, and Services,&lt;/em&gt;on September 30th.  &lt;/p&gt; &lt;p class=3D'body-text'&gt;For more information, &lt;a href=3D"https://www.isao.org/wp-content/uploads/2016/08/ISAO-SO-Program-for-Fourth-Public-Meeting.pdf" target=3D"_blank" aria-label=3D" (opens in a new tab)" rel=3D"noreferrer noopener" class=3D"ek-link"&gt;visit ISAO.org&lt;/a&gt; or contact &lt;a href=3D"mailto:SGerson@ebglaw.com?subject=3D4th%20ISAO%20Public%20Forum" target=3D"_blank" aria-label=3D" (opens in a new tab)" rel=3D"noreferrer noopener" class=3D"ek-link"&gt;Mr. Gers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350a24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50a25fc.680c1350a25fd</w:t>
      </w:r>
    </w:p>
    <w:p>
      <w:pPr>
        <w:pStyle w:val="PreformattedText"/>
        <w:bidi w:val="0"/>
        <w:spacing w:before="0" w:after="0"/>
        <w:jc w:val="left"/>
        <w:rPr/>
      </w:pPr>
      <w:r>
        <w:rPr/>
        <w:t>Content-Location: file:///C:/680c1350a25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350a25fc.680c1350a25fd</w:t>
      </w:r>
    </w:p>
    <w:p>
      <w:pPr>
        <w:pStyle w:val="PreformattedText"/>
        <w:bidi w:val="0"/>
        <w:spacing w:before="0" w:after="0"/>
        <w:jc w:val="left"/>
        <w:rPr/>
      </w:pPr>
      <w:r>
        <w:rPr/>
        <w:t>Content-Location: file:///C:/680c1350a25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50a25fc.680c1350a25fd</w:t>
      </w:r>
    </w:p>
    <w:p>
      <w:pPr>
        <w:pStyle w:val="PreformattedText"/>
        <w:bidi w:val="0"/>
        <w:spacing w:before="0" w:after="0"/>
        <w:jc w:val="left"/>
        <w:rPr/>
      </w:pPr>
      <w:r>
        <w:rPr/>
        <w:t>Content-Location: file:///C:/680c1350a25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350a2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350a2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50a25fc.680c1350a25fd</w:t>
      </w:r>
    </w:p>
    <w:p>
      <w:pPr>
        <w:pStyle w:val="PreformattedText"/>
        <w:bidi w:val="0"/>
        <w:spacing w:before="0" w:after="0"/>
        <w:jc w:val="left"/>
        <w:rPr/>
      </w:pPr>
      <w:r>
        <w:rPr/>
        <w:t>Content-Location: file:///C:/680c1350a25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50a25fc.680c1350a25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