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951b18a1.681e2951b18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51b18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West Coast Ambulatory Surgery Center Seminar: Opportunities and Limitations for ASCs in a Value-Based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7'&gt;March 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951b12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51b18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51b18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51b18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51b18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951b18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951b18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951b18a1.681e2951b18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