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4ddd08.680be404ddd0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ddd08.680be404d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ddd0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4th Annual Pharmaceutical Reimbursement &amp; Market Access Conference: PPACA Update: Examining the Current and Future Impact on Reimburs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hiladelphia, Pennsylvania&lt;/p&gt;&lt;p class=3D'news-info'&gt;&lt;time datetime=3D'2012-08-27'&gt;August 27, 2012&lt;/time&gt;&amp;nbsp;&amp;nbsp;|&amp;nbsp;&amp;nbsp;Events&lt;/p&gt;&lt;p class=3D'news-info-spacer'&gt;&amp;nbsp;&lt;/p&gt;&lt;p class=3D"introText"&gt;&lt;strong&gt;Lynn Shapiro Snyder,&lt;/strong&gt; Senior Member of the Firm, will present "PPACA Update: Examining the Current and Future Impact on Reimbursement" at the 4th Annual Pharmaceutical Reimbursement &amp; Market Access Conference, which runs from August 27 to 28.&lt;/p&gt; &lt;p class=3D'body-text'&gt;She will also join a panel discussion on August 27, titled "Bridging the Evidence Gap for Specialty Drugs Through a Comprehensive Value Proposition." &lt;/p&gt; &lt;p class=3D'body-text'&gt;For more information, &lt;a href=3D"http://www.q1productions.com/RxReimb/Home.php" target=3D"_blank" aria-label=3D" (opens in a new tab)" rel=3D"noreferrer noopener" class=3D"ek-link"&gt;visit Q1productions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4dda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ddd08.680be404d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ddd0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ddd08.680be404d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ddd0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ddd08.680be404d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ddd0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4ddc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4ddce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ddd08.680be404dd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ddd0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ddd08.680be404ddd0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