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ce6225.680c24cce62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e6225.680c24cce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e62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International Information Sharing Conference: Making Collaboration Happen - a Framework for Private-Public Partnerships for Cyber Information Shar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ST)&lt;/p&gt;&lt;p class=3D'news-info'&gt;&lt;time datetime=3D'2020-09-30'&gt;September 30, 2020&lt;/time&gt;&amp;nbsp;&amp;nbsp;|&amp;nbsp;&amp;nbsp;Events&lt;/p&gt;&lt;p class=3D'news-info-spacer'&gt;&amp;nbsp;&lt;/p&gt;&lt;p class=3D"introText"&gt;&lt;strong&gt;Stuart Gerson&lt;/strong&gt;&lt;strong&gt;,&lt;/strong&gt; Member of the Firm, will co-present "Making Collaboration Happen: A Framework for Private-Public Partnerships for Cyber Information Sharing" at the 4th Annual International Information Sharing Conference, hosted by the ISAO Standards Organization and conducted by the University of Texas at Austin=E2=80=99s Center for Infrastructure Assurance and Security.&lt;/p&gt; &lt;p class=3D'body-text'&gt;For more information, please visit &lt;a href=3D"https://www.isao.org/iisc2020/agenda-2020/" target=3D"_blank" aria-label=3D" (opens in a new tab)" rel=3D"noreferrer noopener" class=3D"ek-link"&gt;ISA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ce60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e6225.680c24cce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e62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e6225.680c24cce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e62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e6225.680c24cce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e62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ce62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ce62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e6225.680c24cce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e62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e6225.680c24cce62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