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1e69e695.680c41e69e6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69e695.680c41e69e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69e6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4th Annual Conference on Managing Risks in Conducting and Promoting Clinical Tri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2-27'&gt;February 27, 2006&lt;/time&gt;&amp;nbsp;&amp;nbsp;|&amp;nbsp;&amp;nbsp;Events&lt;/p&gt;&lt;p class=3D'news-info-spacer'&gt;&amp;nbsp;&lt;/p&gt;&lt;p class=3D"introText"&gt;Presentation:  Identifying &amp; Managing GCP Compliance Risks for the Pharmaceutical, Biotech and Medical Device Industries&lt;/p&gt; &lt;h2&gt;Resources&lt;/h2&gt; &lt;p class=3D'body-text'&gt;&lt;a href=3D"https://www.ebglaw.com/assets/htmldocuments/uploads/2021/07/15535_health-presentation-clinical_trials_conference_presentation_on_gcp_compliance-weaver.pdf" target=3D"_blank" aria-label=3D"15535_health-presentation-clinical_trials_conference_presentation_on_gcp_compliance-weaver (opens in a new tab)" rel=3D"noreferrer noopener" class=3D"ek-link"&gt;15535_health-presentation-clinical_trials_conference_presentation_on_gcp_compliance-weaver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69e695.680c41e69e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69e69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69e695.680c41e69e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69e6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e69e6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e69e6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69e695.680c41e69e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69e6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69e695.680c41e69e69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