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601ae2b.680be6601ae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601ae2b.680be6601a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601ae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49th Annual Conference on Labor and Employment Law: FLSA =E2=80=93 Leave No Stone Unturne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eesburg,=C2=A0VA&lt;/p&gt;&lt;p class=3D'news-info'&gt;&lt;time datetime=3D'2019-09-14'&gt;September 14, 2019&lt;/time&gt;&amp;nbsp;&amp;nbsp;|&amp;nbsp;&amp;nbsp;Events&lt;/p&gt;&lt;p class=3D'news-info-spacer'&gt;&amp;nbsp;&lt;/p&gt;&lt;p class=3D"introText"&gt;&lt;strong&gt;Paul DeCamp, &lt;/strong&gt;Member of the Firm, will co-present the session "FLSA =E2=80=93 Leave No Stone Unturned," at the Virginia Bar Association (VBA) 49th Annual Conference on Labor Relations and Employment Law.&lt;/p&gt; &lt;p class=3D'body-text'&gt;For more information, please visit=C2=A0&lt;a href=3D"https://www.vba.org/events/event_details.asp?legacy=3D1&amp;id=3D1125585" target=3D"_blank" aria-label=3D" (opens in a new tab)" rel=3D"noreferrer noopener" class=3D"ek-link"&gt;VBA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601a7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601ae2b.680be6601a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601ae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601ae2b.680be6601a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601ae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601ae2b.680be6601a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601ae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601ad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601ad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601ae2b.680be6601a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601ae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601ae2b.680be6601ae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