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5a8dd73.680b995a8dd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8dd73.680b995a8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8dd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8th NAMSS Educational Conference &amp; Exhib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Denver Convention Center&lt;br /&gt;Denver, CO&lt;/p&gt;&lt;/p&gt;&lt;p class=3D'news-info'&gt;&lt;time datetime=3D'2024-10-02'&gt;October 2, 2024&lt;/time&gt;&amp;nbsp;&amp;nbsp;|&amp;nbsp;&amp;nbsp;Events&lt;/p&gt;&lt;p class=3D'news-info-spacer'&gt;&amp;nbsp;&lt;/p&gt;&lt;p class=3D"introText"&gt;Members of the Firm &lt;strong&gt;Steve Kleinman&lt;/strong&gt; and &lt;strong&gt;Jeremy Morris, &lt;/strong&gt;Senior Counsel &lt;strong&gt;Kimberly Parks,&lt;/strong&gt; and Associate &lt;strong&gt;Avery Schumacher&lt;/strong&gt; speak at the 48th Annual National Association of Medical Staff Services (NAMSS) Educational Conference &amp; Exhibition, which runs from September 29 to October 2.&lt;/p&gt;  &lt;p class=3D'body-text'&gt;On October 2, Jeremy and Avery present =E2=80=9CWho Wants to Be a Medical Staff Extraordinaire? Disruptive Practitioner Edition,=E2=80=9D during which participants will learn to:&lt;/p&gt;&lt;ul class=3D'ul-outer'&gt;  &lt;li&gt;Describe legal reasons why it is important to deal with disruptive practitioners appropriately,&lt;/li&gt;  &lt;li&gt;List options for appropriately handling disruptive practitioners, and&lt;/li&gt;  &lt;li&gt;Describe elements that should be included in a disruptive practitioner policy.&lt;/li&gt;  &lt;/ul&gt;&lt;p class=3D'ul-bottom-spacer'&gt;.&lt;/p&gt;&lt;p class=3D'body-text'&gt;Later that day, Jeremy, Steve, Kimberly, and Avery present =E2=80=9CLegal Insights Q&amp;A: Addressing Your Top 10 Medical Staff Topics.=E2=80=9D Topics include:&lt;/p&gt;&lt;ul class=3D'ul-outer'&gt;  &lt;li&gt;Sharing information about problem providers&lt;/li&gt;  &lt;li&gt;Aging practitioner policies&lt;/li&gt;  &lt;li&gt;Telehealth (credentialing by proxy, prescribing)&lt;/li&gt;  &lt;li&gt;Medical staff documents&lt;/li&gt;  &lt;li&gt;Scope of practice&lt;/li&gt;  &lt;/ul&gt;&lt;p class=3D'ul-bottom-spacer'&gt;.&lt;/p&gt;&lt;p class=3D'body-text'&gt;For more information, visit &lt;a href=3D"https://namss24.eventscribe.net/agenda.asp"&gt;the NAMSS websit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5a8d7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995a8d8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photo'&gt; &lt;v:shape id=3D"_pdoc_680b995a8d8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photo'&gt; &lt;v:shape id=3D"_pdoc_680b995a8d9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edical-staff-peer-review'&gt;Medical Staff, Peer Review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8dd73.680b995a8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8dd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8dd73.680b995a8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8dd7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8dd73.680b995a8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8dd7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8dd73.680b995a8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8dd7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8dd73.680b995a8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8dd75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8dd73.680b995a8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8dd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a8dd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5a8dd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8dd73.680b995a8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5a8dd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5a8dd73.680b995a8dd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