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b2d32ff0.680bcb2d32f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7th Annual National Association of Medical Staff Services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orida&lt;/p&gt;&lt;p class=3D'news-info'&gt;&lt;time datetime=3D'2023-09-11'&gt;September 11, 2023&lt;/time&gt;&amp;nbsp;&amp;nbsp;|&amp;nbsp;&amp;nbsp;Events&lt;/p&gt;&lt;p class=3D'news-info-spacer'&gt;&amp;nbsp;&lt;/p&gt;&lt;p class=3D"introText"&gt;Members of the Firm &lt;strong&gt;Jeremy Morris &lt;/strong&gt;and&lt;strong&gt; Steve Kleinman&lt;/strong&gt; and Associate &lt;strong&gt;Avery Schumacher&lt;/strong&gt; speak at the 47th Annual National Association of Medical Staff Services (NAMSS) Conference, which runs September 11 to 13.&lt;/p&gt; &lt;p class=3D'body-text'&gt;On September 11, Avery and Jeremy present =E2=80=9CMade to Measure =E2=80=93 Informal Remediation, Correct Action, and Fair Hearings,=E2=80=9D during which participants will learn to:&lt;/p&gt;&lt;ul class=3D'ul-outer'&gt; &lt;li&gt;identify the value and importance of peer review,&lt;/li&gt; &lt;li&gt;identify options for and alternatives to formal corrective action, and&lt;/li&gt; &lt;li&gt;list options for corrective action.&lt;/li&gt; &lt;/ul&gt;&lt;p class=3D'ul-bottom-spacer'&gt;.&lt;/p&gt;&lt;p class=3D'body-text'&gt;Later in the day, Avery and Steve will present =E2=80=9CDishing the Dirt =E2=80=93 Navigating Physician Reporting Requirements and Discoverability of Records,=E2=80=9D during which, participants will learn to:&lt;/p&gt;&lt;ul class=3D'ul-outer'&gt; &lt;li&gt;describe when they must report a practitioner to the NPDB,&lt;/li&gt; &lt;li&gt;identify situations where medical staff records may be discoverable in litigation, and&lt;/li&gt; &lt;li&gt;list the criteria for HCQIA immunity.&lt;/li&gt; &lt;/ul&gt;&lt;p class=3D'ul-bottom-spacer'&gt;.&lt;/p&gt;&lt;p class=3D'body-text'&gt;For more information, visit &lt;a href=3D"https://www.namssconference.org/" target=3D"_blank" aria-label=3D" (opens in a new tab)" rel=3D"noreferrer noopener" class=3D"ek-link"&gt;NAMSSconference.org/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b2d32b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cb2d32c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cb2d32c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32f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b2d32f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b2d32f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b2d32ff0.680bcb2d32f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