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50c3b0d2.681da50c3b0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c3b0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3rd NAMSS Educational Conference: Things that Scare Us About Your Medical Staff By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50c3af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c3b0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c3b0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c3b0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c3b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c3b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c3b0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c3b0d2.681da50c3b0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