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333cb1f61.6823333cb1f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33cb1f61.6823333cb1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33cb1f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3rd NAMSS Educational Conference: Balancing the Quality Roles of the Medical Staff and the Service 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ctober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3333cb1c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33cb1f61.6823333cb1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33cb1f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33cb1f61.6823333cb1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33cb1f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33cb1f61.6823333cb1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33cb1f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333cb1f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333cb1f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33cb1f61.6823333cb1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33cb1f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33cb1f61.6823333cb1f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