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809922.680bd558099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809922.680bd55809923</w:t>
      </w:r>
    </w:p>
    <w:p>
      <w:pPr>
        <w:pStyle w:val="PreformattedText"/>
        <w:bidi w:val="0"/>
        <w:spacing w:before="0" w:after="0"/>
        <w:jc w:val="left"/>
        <w:rPr/>
      </w:pPr>
      <w:r>
        <w:rPr/>
        <w:t>Content-Location: file:///C:/680bd558099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3rd HR Network Breakfast Seminar: Recognizing and Responding to Domestic Violence and Bullying as a Workplace Issue: The law, the signs and strategies, and the surprising fa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19'&gt;March 19, 2010&lt;/time&gt;&amp;nbsp;&amp;nbsp;|&amp;nbsp;&amp;nbsp;Events&lt;/p&gt;&lt;p class=3D'news-info-spacer'&gt;&amp;nbsp;&lt;/p&gt;&lt;p class=3D"introText"&gt;Once you realize that approximately 1 in 5 working adults is, has been or will be a victim of domestic violence at some point in their lives, and that the impact of domestic violence on business includes more than $1 billion in direct annual medical costs, and lost productivity equal to more than 30,000 full time jobs, it is easy to see that domestic violence is an issue that HR Professionals need to be prepared to address. In addition, in the current climate HR Professionals also need to be trained to address workplace bullying issues. As workplace stress continues to increase, it pays to be prepared.&lt;/p&gt; &lt;h2&gt;In the session, you will learn:&lt;/h2&gt;&lt;ul class=3D'ul-outer'&gt; &lt;li&gt; &lt;div align=3D"justify"&gt;the legal implications of domestic violence and bullying for your employer, &lt;/div&gt; &lt;/li&gt; &lt;li&gt; &lt;div align=3D"justify"&gt;how to develop a strategy to recognize and respond to domestic violence in the workplace, and &lt;/div&gt; &lt;/li&gt; &lt;li&gt; &lt;div align=3D"justify"&gt;the real facts about who commits domestic violence. &lt;/div&gt; &lt;/li&gt; &lt;/ul&gt;&lt;p class=3D'ul-bottom-spacer'&gt;.&lt;/p&gt;&lt;p class=3D'body-text'&gt;For example, in 2007, Harvard Medical School announced a national survey by researchers from the Centers for Disease Control that examined 11,000 men and women ages 18-28 and found 24% of heterosexual relationships have had violence in them, half of it reciprocal and half non-reciprocal, and women committed 71% of the non-reciprocal violence and were more likely to hit first in the reciprocal violence. Men, on the other hand, are less likely to report when they are the victims of domestic violence. &lt;/p&gt; &lt;p class=3D'body-text'&gt;Member of the Firm &lt;a href=3D"https://www.ebglaw.com/jeffrey-m-landes/" target=3D"_blank" aria-label=3D" (opens in a new tab)" rel=3D"noreferrer noopener" class=3D"ek-link"&gt;Jeffrey Landes&lt;/a&gt;=C2=A0will address the legal implications of managing employees who are victims of domestic violence, in light of recent legislation providing special protection for victims of domestic violence. Additionally, workplace bullying (bosses and co-workers who abuse others) is becoming more politicized. Legislative efforts are taking place at various levels to address the problem of the often highly-productive boss or co-worker who abuses others. Jeffrey will tell you what the law is, how the workplace is regulated concerning these issues, and the liability of the employer, as well as the policies and procedures that employers should implement to address workplace bullying. &lt;/p&gt; &lt;p class=3D'body-text'&gt;&lt;i&gt;All sessions are free. No vendors are allowed. All seminars have been awarded 1.25 recertification credit hours toward PHR, SPHR and GPHR recertification.&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8096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809922.680bd55809923</w:t>
      </w:r>
    </w:p>
    <w:p>
      <w:pPr>
        <w:pStyle w:val="PreformattedText"/>
        <w:bidi w:val="0"/>
        <w:spacing w:before="0" w:after="0"/>
        <w:jc w:val="left"/>
        <w:rPr/>
      </w:pPr>
      <w:r>
        <w:rPr/>
        <w:t>Content-Location: file:///C:/680bd558099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d55809922.680bd55809923</w:t>
      </w:r>
    </w:p>
    <w:p>
      <w:pPr>
        <w:pStyle w:val="PreformattedText"/>
        <w:bidi w:val="0"/>
        <w:spacing w:before="0" w:after="0"/>
        <w:jc w:val="left"/>
        <w:rPr/>
      </w:pPr>
      <w:r>
        <w:rPr/>
        <w:t>Content-Location: file:///C:/680bd558099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809922.680bd55809923</w:t>
      </w:r>
    </w:p>
    <w:p>
      <w:pPr>
        <w:pStyle w:val="PreformattedText"/>
        <w:bidi w:val="0"/>
        <w:spacing w:before="0" w:after="0"/>
        <w:jc w:val="left"/>
        <w:rPr/>
      </w:pPr>
      <w:r>
        <w:rPr/>
        <w:t>Content-Location: file:///C:/680bd558099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8099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8099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809922.680bd55809923</w:t>
      </w:r>
    </w:p>
    <w:p>
      <w:pPr>
        <w:pStyle w:val="PreformattedText"/>
        <w:bidi w:val="0"/>
        <w:spacing w:before="0" w:after="0"/>
        <w:jc w:val="left"/>
        <w:rPr/>
      </w:pPr>
      <w:r>
        <w:rPr/>
        <w:t>Content-Location: file:///C:/680bd558099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809922.680bd558099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