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d8fa71764c.681d8fa717656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8fa71764c.681d8fa717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8fa71765e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42nd Annual Mid-South Commercial Law Institute Seminar, Mid-South Commercial Law Institut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&lt;time datetime=3D'2015-05-11'&gt;May 11, 2015&lt;/time&gt;&amp;nbsp;&amp;nbsp;|&amp;nbsp;&amp;nbsp;Events&lt;/p&gt;&lt;p class=3D'news-info-spacer'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8fa71764c.681d8fa717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8fa71765e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8fa71764c.681d8fa717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8fa71765e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d8fa7175f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d8fa7175f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8fa71764c.681d8fa717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8fa71765e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8fa71764c.681d8fa717656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