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6d330e.680bce06d33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6d330e.680bce06d330f</w:t>
      </w:r>
    </w:p>
    <w:p>
      <w:pPr>
        <w:pStyle w:val="PreformattedText"/>
        <w:bidi w:val="0"/>
        <w:spacing w:before="0" w:after="0"/>
        <w:jc w:val="left"/>
        <w:rPr/>
      </w:pPr>
      <w:r>
        <w:rPr/>
        <w:t>Content-Location: file:///C:/680bce06d33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2 CFR Part 2: Understanding the New Final Rules and Where We Go From He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8-03-07'&gt;March 7, 2018&lt;/time&gt;&amp;nbsp;&amp;nbsp;|&amp;nbsp;&amp;nbsp;Events&lt;/p&gt;&lt;p class=3D'news-info-spacer'&gt;&amp;nbsp;&lt;/p&gt;&lt;p class=3D"introText"&gt;&lt;strong&gt;Lesley R. Yeung,&lt;/strong&gt; Senior Counsel, co-presented the webinar "42 CFR Part 2: Understanding the New Final Rules and Where We Go From Here," hosted by The Association for Addiction Professionals (NAADAC).&lt;/p&gt; &lt;p class=3D'body-text'&gt;The Substance Abuse and Mental Health Services Administration has released two final rules on 42 CFR Part 2 in the past year. This webinar will help you understand the new changes, how they affect your business, and compare them with the HIPAA privacy rule. We will also discuss what more needs to be done to ensure providers have appropriate access to substance use disorder records in order to coordinate patients=E2=80=99 care and treat persons with substance use disorders safely and effectively.&lt;/p&gt; &lt;p class=3D'body-text'&gt;In this webinar, you will learn:&lt;/p&gt;&lt;ul class=3D'ul-outer'&gt; &lt;li&gt;How 42 CFR Part 2 originally came to be.&lt;/li&gt; &lt;li&gt;What the two recent final rules changed about the regulation.&lt;/li&gt; &lt;li&gt;The next steps to ensuring providers have appropriate access to substance use disorder records in order to treat patients safely, effectively, and in a coordinated fashion.&lt;/li&gt; &lt;/ul&gt;&lt;p class=3D'ul-bottom-spacer'&gt;.&lt;/p&gt;&lt;p class=3D'body-text'&gt;For more information, please visit &lt;a href=3D"https://www.naadac.org/Understanding-42-cfr-part-2-advocacy-webinar" target=3D"_blank" aria-label=3D" (opens in a new tab)" rel=3D"noreferrer noopener" class=3D"ek-link"&gt;NAADA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6d31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6d330e.680bce06d330f</w:t>
      </w:r>
    </w:p>
    <w:p>
      <w:pPr>
        <w:pStyle w:val="PreformattedText"/>
        <w:bidi w:val="0"/>
        <w:spacing w:before="0" w:after="0"/>
        <w:jc w:val="left"/>
        <w:rPr/>
      </w:pPr>
      <w:r>
        <w:rPr/>
        <w:t>Content-Location: file:///C:/680bce06d33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ce06d330e.680bce06d330f</w:t>
      </w:r>
    </w:p>
    <w:p>
      <w:pPr>
        <w:pStyle w:val="PreformattedText"/>
        <w:bidi w:val="0"/>
        <w:spacing w:before="0" w:after="0"/>
        <w:jc w:val="left"/>
        <w:rPr/>
      </w:pPr>
      <w:r>
        <w:rPr/>
        <w:t>Content-Location: file:///C:/680bce06d33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6d330e.680bce06d330f</w:t>
      </w:r>
    </w:p>
    <w:p>
      <w:pPr>
        <w:pStyle w:val="PreformattedText"/>
        <w:bidi w:val="0"/>
        <w:spacing w:before="0" w:after="0"/>
        <w:jc w:val="left"/>
        <w:rPr/>
      </w:pPr>
      <w:r>
        <w:rPr/>
        <w:t>Content-Location: file:///C:/680bce06d33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6d32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6d32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6d330e.680bce06d330f</w:t>
      </w:r>
    </w:p>
    <w:p>
      <w:pPr>
        <w:pStyle w:val="PreformattedText"/>
        <w:bidi w:val="0"/>
        <w:spacing w:before="0" w:after="0"/>
        <w:jc w:val="left"/>
        <w:rPr/>
      </w:pPr>
      <w:r>
        <w:rPr/>
        <w:t>Content-Location: file:///C:/680bce06d33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6d330e.680bce06d33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