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96acd130.681e496acd1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cd130.681e496ac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cd1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1st Annual J.P. Morgan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January 9-11, 2023&amp;nbsp;&amp;nbsp;|&amp;nbsp;&amp;nbsp;Events&lt;/p&gt;&lt;p class=3D'news-info-spacer'&gt;&amp;nbsp;&lt;/p&gt;&lt;p class=3D'body-text'&gt;&lt;em&gt;Resources from Epstein Becker Green in PDF Format&lt;/em&gt;&lt;/p&gt;  &lt;p class=3D'body-text'&gt;&lt;a target=3D"_blank" rel=3D"noreferrer noopener" href=3D"https://www.ebglaw.com/assets/htmldocuments/noindex/Deep-Roots-in-Health-Policy-Regulation-and-Payment-01_04-002.pdf" class=3D"ek-link" aria-label=3D"Deep Roots in Health Policy and Regulation (opens in a new tab)"&gt;Deep Roots in Health Policy and Regulation&lt;/a&gt;&lt;/p&gt;  &lt;p class=3D'body-text'&gt;&lt;a target=3D"_blank" rel=3D"noreferrer noopener" href=3D"https://www.ebglaw.com/assets/htmldocuments/noindex/JPM-Headwinds-and-Tailwinds-MA-and-Medicaid-Plans.pdf" class=3D"ek-link" aria-label=3D"Headwinds and Tailwinds =E2=80=93 Medicare Advantage and Medicaid Managed Care (opens in a new tab)"&gt;Headwinds and Tailwinds =E2=80=93 Medicare Advantage and Medicaid Managed Care&lt;/a&gt;&lt;/p&gt;  &lt;p class=3D'body-text'&gt;&lt;a target=3D"_blank" rel=3D"noreferrer noopener" href=3D"https://www.ebglaw.com/assets/htmldocuments/noindex/HeadwindsTailwinds-for-the-Payor-Community-in-2023.pdf" class=3D"ek-link" aria-label=3D"Headwinds and Tailwinds =E2=80=93 Payor Community (which addresses =E2=80=9CAll Payors=E2=80=9D, =E2=80=9CCommercial=E2=80=9D and =E2=80=9CPBMs=E2=80=9D) (opens in a new tab)"&gt;Headwinds and Tailwinds =E2=80=93 Payor Community&lt;/a&gt;&lt;/p&gt;  &lt;p class=3D'body-text'&gt;&lt;a target=3D"_blank" rel=3D"noreferrer noopener" href=3D"https://www.ebglaw.com/assets/htmldocuments/noindex/JPM-Headwinds-and-Tailwinds-Drug-and-Biologic-Industries.pdf" class=3D"ek-link" aria-label=3D"Headwinds and Tailwinds =E2=80=93 Drugs and Biologics (opens in a new tab)"&gt;Headwinds and Tailwinds =E2=80=93 Drugs and Biologics&lt;/a&gt;&lt;/p&gt;  &lt;p class=3D'body-text'&gt;&lt;a target=3D"_blank" rel=3D"noreferrer noopener" href=3D"https://www.ebglaw.com/assets/htmldocuments/noindex/HeadwindsTailwinds-for-FDA-Regulated-Industries-in-2023.pdf" class=3D"ek-link" aria-label=3D"Headwinds and Tailwinds =E2=80=93 FDA Regulated Products (except for Drugs and Biologics)(e.g., device, vaccine and clinical trials) (opens in a new tab)"&gt;Headwinds and Tailwinds =E2=80=93 FDA Regulated Products (except for Drugs and Biologics)&lt;/a&gt;&lt;/p&gt;  &lt;p class=3D'body-text'&gt;&lt;a target=3D"_blank" rel=3D"noreferrer noopener" href=3D"https://www.ebglaw.com/assets/htmldocuments/noindex/Headwinds_Tailwinds-in-Health-IT-and-Data-Assest-Management-Industries-in-2023.pdf" class=3D"ek-link" aria-label=3D"Headwinds and Tailwinds =E2=80=93 Privacy and Cybersecurity (opens in a new tab)"&gt;Headwinds and Tailwinds =E2=80=93 Privacy and Cybersecurity&lt;/a&gt;&lt;/p&gt;  &lt;p class=3D'body-text'&gt;&lt;a target=3D"_blank" rel=3D"noreferrer noopener" href=3D"https://www.ebglaw.com/assets/htmldocuments/noindex/HeadwindsTailwinds-for-AI-and-Digital-Health-in-2023.pdf" class=3D"ek-link" aria-label=3D"Headwinds and Tailwinds =E2=80=93 AI and Digital Health (opens in a new tab)"&gt;Headwinds and Tailwinds =E2=80=93 AI and Digital Health&lt;/a&gt;&lt;/p&gt;  &lt;p class=3D'body-text'&gt;&lt;a target=3D"_blank" rel=3D"noreferrer noopener" href=3D"https://www.ebglaw.com/assets/htmldocuments/noindex/HeadwindsTailwinds-for-Acute-and-Post-Acute-Providers-in-2023.pdf" class=3D"ek-link" aria-label=3D"Headwinds and Tailwinds =E2=80=93 Acute and Post Acute (i.e., hospitals and home health/hospice) (opens in a new tab)"&gt;Headwinds and Tailwinds =E2=80=93 Acute and Post Acute&lt;/a&gt;&lt;/p&gt;  &lt;p class=3D'body-text'&gt;&lt;a target=3D"_blank" rel=3D"noreferrer noopener" href=3D"https://www.ebglaw.com/assets/htmldocuments/noindex/JPM-Headwinds-and-Tailwinds-Laboratories-and-Pharmacy.pdf" class=3D"ek-link" aria-label=3D"Headwinds and Tailwinds =E2=80=93 Laboratory and Pharmacy (opens in a new tab)"&gt;Headwinds and Tailwinds =E2=80=93 Laboratory and Pharmacy&lt;/a&gt;&lt;/p&gt;  &lt;p class=3D'body-text'&gt;&lt;a target=3D"_blank" rel=3D"noreferrer noopener" href=3D"https://www.ebglaw.com/assets/htmldocuments/noindex/HeadwindsTailwinds-for-Mental-Health-Other-Ancillary-Providers.pdf" class=3D"ek-link" aria-label=3D"Headwinds and Tailwinds =E2=80=93 Mental Health and Other Ancillary (i.e. ambulance and telehealth) (opens in a new tab)"&gt;Headwinds and Tailwinds =E2=80=93 Mental Health and Other Ancillary&lt;/a&gt;&lt;/p&gt;  &lt;p class=3D'body-text'&gt;&lt;a target=3D"_blank" rel=3D"noreferrer noopener" href=3D"https://www.ebglaw.com/assets/htmldocuments/noindex/HeadwindsTailwinds-for-Physicians-and-Provider-Groups-in-2023.pdf" class=3D"ek-link" aria-label=3D"Headwinds and Tailwinds =E2=80=93 Physician and Provider Groups (opens in a new tab)"&gt;Headwinds and Tailwinds =E2=80=93 Physician and Provider Group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cd130.681e496ac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cd13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cd130.681e496ac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cd1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6acd0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6acd0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cd130.681e496ac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6acd1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6acd130.681e496acd1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