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257dab2f.680be257dab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dab2f.680be257d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dab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rd Annual Medical Device Investigator Initiated Studies Conference: Life After an FDA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2-10'&gt;February 10, 2014&lt;/time&gt;&amp;nbsp;&amp;nbsp;|&amp;nbsp;&amp;nbsp;Events&lt;/p&gt;&lt;p class=3D'news-info-spacer'&gt;&amp;nbsp;&lt;/p&gt;&lt;p class=3D"introText"&gt;&lt;strong&gt;James Boiani,&lt;/strong&gt; Senior Counsel, presents "Life After an FDA Audit" at the 3rd Annual Medical Device Investigator Initiated Studies Conference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257da7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dab2f.680be257d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dab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dab2f.680be257d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dab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dab2f.680be257d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dab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daa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257daa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dab2f.680be257d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257dab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257dab2f.680be257dab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