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830cbb.680be8c830c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0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rd Annual Healthcare Law &amp; Compliance Boot Camp for Health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24'&gt;February 24, 2018&lt;/time&gt;&amp;nbsp;&amp;nbsp;|&amp;nbsp;&amp;nbsp;Events&lt;/p&gt;&lt;p class=3D'news-info-spacer'&gt;&amp;nbsp;&lt;/p&gt;&lt;p class=3D"introText"&gt;&lt;strong&gt;Megan Robertson, &lt;/strong&gt;Associate, will present at the=C2=A03rd Annual Healthcare Law &amp; Compliance Boot Camp for Healthcare Providers:=C2=A0&lt;/p&gt; &lt;h2&gt;Physicians and Genetic Testing&lt;/h2&gt;&lt;ul class=3D'ul-outer'&gt; &lt;li&gt;11:50am - 12:20pm&lt;/li&gt; &lt;li&gt;Megan Robertson&lt;/li&gt; &lt;/ul&gt;&lt;p class=3D'ul-bottom-spacer'&gt;.&lt;/p&gt;&lt;p class=3D'body-text'&gt;For more information, please visit &lt;a href=3D"http://g2zlaw.com/uncategorized/3rd-annual-healthcare-law-compliance-boot-camp-for-healthcare-providers" target=3D"_blank" aria-label=3D" (opens in a new tab)" rel=3D"noreferrer noopener" class=3D"ek-link"&gt;g2zlaw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830a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0c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0c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0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830c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830c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0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0cbb.680be8c830c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