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49d578a9.680be49d578a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d578a9.680be49d57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d578b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39th Annual DRI Employment and Labor Law Seminar: Tips and Traps for Handling FLSA Collective Action Lawsui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ustin, TX&lt;/p&gt;&lt;p class=3D'news-info'&gt;&lt;time datetime=3D'2016-04-27'&gt;April 27, 2016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49d5744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d578a9.680be49d57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d578b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d578a9.680be49d57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d578b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d578a9.680be49d57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d578b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9d5787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9d5787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d578a9.680be49d57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d578b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d578a9.680be49d578a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