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b76baec5.681dcb76bae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76baec5.681dcb76b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76bae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6th Annual Sidney Kess New York Estate Planning Conference: Planned Giving &amp; Endowments Divi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9-15'&gt;September 15, 2005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76baec5.681dcb76b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76baec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76baec5.681dcb76b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76bae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b76ba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b76ba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76baec5.681dcb76b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b76bae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b76baec5.681dcb76bae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