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cc86e517.680b8cc86e5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6e517.680b8cc86e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6e5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Programs in Disproportionate Share Hospitals: What to Expect and How to Cope With Inquiries from HRSA, Manufacturers, and Senator Grassl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3-06-25'&gt;June 25, 2013&lt;/time&gt;&amp;nbsp;&amp;nbsp;|&amp;nbsp;&amp;nbsp;Events&lt;/p&gt;&lt;p class=3D'news-info-spacer'&gt;&amp;nbsp;&lt;/p&gt;&lt;p class=3D"introText"&gt;&lt;strong&gt;Alan Arville, &lt;/strong&gt;Member of the Firm, will present "340B Programs in Disproportionate Share Hospitals: What to Expect and How to Cope With Inquiries from HRSA, Manufacturers, and Senator Grassley" for the North Carolina Hospital Association.&lt;/p&gt; &lt;p class=3D'body-text'&gt;For more information, please contact Mr. Arvil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cc86d6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6e517.680b8cc86e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6e5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6e517.680b8cc86e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6e5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6e517.680b8cc86e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6e5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86e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cc86e4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6e517.680b8cc86e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cc86e5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cc86e517.680b8cc86e5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