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eb864a.680bd15eb86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eb864a.680bd15eb8651</w:t>
      </w:r>
    </w:p>
    <w:p>
      <w:pPr>
        <w:pStyle w:val="PreformattedText"/>
        <w:bidi w:val="0"/>
        <w:spacing w:before="0" w:after="0"/>
        <w:jc w:val="left"/>
        <w:rPr/>
      </w:pPr>
      <w:r>
        <w:rPr/>
        <w:t>Content-Location: file:///C:/680bd15eb86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40B Drug Pricing Program: Past, Present and Fut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8-09-26'&gt;September 26, 2018&lt;/time&gt;&amp;nbsp;&amp;nbsp;|&amp;nbsp;&amp;nbsp;Events&lt;/p&gt;&lt;p class=3D'news-info-spacer'&gt;&amp;nbsp;&lt;/p&gt;&lt;p class=3D"introText"&gt;&lt;strong&gt;Alan J. Arville,&lt;/strong&gt; Member of the Firm, will participate in the panel discussion, "340B Drug Pricing Program: Past, Present and Future," a program hosted by the District of Columbia Bar.&lt;/p&gt; &lt;p class=3D'body-text'&gt;As the drug pricing debate takes center stage on the Hill, the federal 340B drug pricing program faces an uncertain future. This panel will provide an overview of the 340B program, an update on legislative and regulatory developments, and an outlook on the future of the program.&lt;/p&gt; &lt;p class=3D'body-text'&gt;For more information, please visit &lt;a href=3D"https://join.dcbar.org/eWeb/DynamicPage.aspx?site=3Ddcbar&amp;webcode=3DEventInfo&amp;Reg_evt_key=3Dd3fcacc3-a717-46a6-8b56-87b50caea01f&amp;RegPath=3DEventRegFees&amp;FreeEvent=3D&amp;Event=3D340B%20Drug%20Pricing%20Program:%20Past,%20Present%20and%20Future&amp;FundraisingEvent=3D&amp;evt_guest_limit=3D9999" target=3D"_blank" aria-label=3D" (opens in a new tab)" rel=3D"noreferrer noopener" class=3D"ek-link"&gt;D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5eb81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eb864a.680bd15eb8651</w:t>
      </w:r>
    </w:p>
    <w:p>
      <w:pPr>
        <w:pStyle w:val="PreformattedText"/>
        <w:bidi w:val="0"/>
        <w:spacing w:before="0" w:after="0"/>
        <w:jc w:val="left"/>
        <w:rPr/>
      </w:pPr>
      <w:r>
        <w:rPr/>
        <w:t>Content-Location: file:///C:/680bd15eb86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d15eb864a.680bd15eb8651</w:t>
      </w:r>
    </w:p>
    <w:p>
      <w:pPr>
        <w:pStyle w:val="PreformattedText"/>
        <w:bidi w:val="0"/>
        <w:spacing w:before="0" w:after="0"/>
        <w:jc w:val="left"/>
        <w:rPr/>
      </w:pPr>
      <w:r>
        <w:rPr/>
        <w:t>Content-Location: file:///C:/680bd15eb86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eb864a.680bd15eb8651</w:t>
      </w:r>
    </w:p>
    <w:p>
      <w:pPr>
        <w:pStyle w:val="PreformattedText"/>
        <w:bidi w:val="0"/>
        <w:spacing w:before="0" w:after="0"/>
        <w:jc w:val="left"/>
        <w:rPr/>
      </w:pPr>
      <w:r>
        <w:rPr/>
        <w:t>Content-Location: file:///C:/680bd15eb86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eb86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eb86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eb864a.680bd15eb8651</w:t>
      </w:r>
    </w:p>
    <w:p>
      <w:pPr>
        <w:pStyle w:val="PreformattedText"/>
        <w:bidi w:val="0"/>
        <w:spacing w:before="0" w:after="0"/>
        <w:jc w:val="left"/>
        <w:rPr/>
      </w:pPr>
      <w:r>
        <w:rPr/>
        <w:t>Content-Location: file:///C:/680bd15eb86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eb864a.680bd15eb86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