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4dd6766.680be94dd67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dd6766.680be94dd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dd677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40B Contract Pharmacy Arrangements: A Strafford Publications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3-02-27'&gt;February 27, 2013&lt;/time&gt;&amp;nbsp;&amp;nbsp;|&amp;nbsp;&amp;nbsp;Events&lt;/p&gt;&lt;p class=3D'news-info-spacer'&gt;&amp;nbsp;&lt;/p&gt;&lt;p class=3D"introText"&gt;&lt;strong&gt;Alan Arville, &lt;/strong&gt;Member of the Firm, will present "&lt;a href=3D"http://www.straffordpub.com/products/340b-contract-pharmacy-arrangements-2013-02-27" target=3D"_blank" rel=3D"noopener"&gt;340B Contract Pharmacy Arrangements&lt;/a&gt;," a webinar hosted by Strafford Publications.&lt;/p&gt; &lt;p class=3D'body-text'&gt;For more information, please contact Mr. Arvill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4dd61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dd6766.680be94dd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dd677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dd6766.680be94dd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dd677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dd6766.680be94dd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dd677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dd67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dd67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dd6766.680be94dd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dd677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dd6766.680be94dd67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