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e4b864.680beb8e4b8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e4b864.680beb8e4b865</w:t>
      </w:r>
    </w:p>
    <w:p>
      <w:pPr>
        <w:pStyle w:val="PreformattedText"/>
        <w:bidi w:val="0"/>
        <w:spacing w:before="0" w:after="0"/>
        <w:jc w:val="left"/>
        <w:rPr/>
      </w:pPr>
      <w:r>
        <w:rPr/>
        <w:t>Content-Location: file:///C:/680beb8e4b8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Winter Conference: Contract Pharmacy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A&lt;/p&gt;&lt;p class=3D'news-info'&gt;&lt;time datetime=3D'2018-02-23'&gt;February 23, 2018&lt;/time&gt;&amp;nbsp;&amp;nbsp;|&amp;nbsp;&amp;nbsp;Events&lt;/p&gt;&lt;p class=3D'news-info-spacer'&gt;&amp;nbsp;&lt;/p&gt;&lt;p class=3D"introText"&gt;&lt;strong&gt;Alan J. Arville,&lt;/strong&gt; Member of the Firm, will participate in the panel discussion, "Contract Pharmacy Arrangements," at the 340B Coalition Winter Conference.=C2=A0&lt;/p&gt; &lt;p class=3D'body-text'&gt;340B contract pharmacy arrangements have specific compliance and inventory management needs, and covered entities must ensure their contract pharmacy arrangements comply with 340B program rules. Covered entities work closely with their contract pharmacy partners to address issues such as patient definition and duplicate discounts. Hear from contract pharmacy experts on legal, business, and operational considerations for covered entities and contract pharmacies related to entering into arrangements and negotiating agreements. Speakers will share their experiences implementing contract pharmacy arrangements, including specific challenges to be aware of and strategies they have used to ensure compliance and efficient operations.&lt;/p&gt; &lt;p class=3D'body-text'&gt;During this session, attendees will be asked to answer questions using the conference app. To do so, attendees must first be connected to the app via the conference wireless or cellular data.&lt;/p&gt; &lt;p class=3D'body-text'&gt;For more information, please visit &lt;a href=3D"http://340bwinterconference.org/2018/overview/overview/" target=3D"_blank" aria-label=3D" (opens in a new tab)" rel=3D"noreferrer noopener" class=3D"ek-link"&gt;340BWinter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b8e4b6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e4b864.680beb8e4b865</w:t>
      </w:r>
    </w:p>
    <w:p>
      <w:pPr>
        <w:pStyle w:val="PreformattedText"/>
        <w:bidi w:val="0"/>
        <w:spacing w:before="0" w:after="0"/>
        <w:jc w:val="left"/>
        <w:rPr/>
      </w:pPr>
      <w:r>
        <w:rPr/>
        <w:t>Content-Location: file:///C:/680beb8e4b8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b8e4b864.680beb8e4b865</w:t>
      </w:r>
    </w:p>
    <w:p>
      <w:pPr>
        <w:pStyle w:val="PreformattedText"/>
        <w:bidi w:val="0"/>
        <w:spacing w:before="0" w:after="0"/>
        <w:jc w:val="left"/>
        <w:rPr/>
      </w:pPr>
      <w:r>
        <w:rPr/>
        <w:t>Content-Location: file:///C:/680beb8e4b8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e4b864.680beb8e4b865</w:t>
      </w:r>
    </w:p>
    <w:p>
      <w:pPr>
        <w:pStyle w:val="PreformattedText"/>
        <w:bidi w:val="0"/>
        <w:spacing w:before="0" w:after="0"/>
        <w:jc w:val="left"/>
        <w:rPr/>
      </w:pPr>
      <w:r>
        <w:rPr/>
        <w:t>Content-Location: file:///C:/680beb8e4b8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e4b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e4b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e4b864.680beb8e4b865</w:t>
      </w:r>
    </w:p>
    <w:p>
      <w:pPr>
        <w:pStyle w:val="PreformattedText"/>
        <w:bidi w:val="0"/>
        <w:spacing w:before="0" w:after="0"/>
        <w:jc w:val="left"/>
        <w:rPr/>
      </w:pPr>
      <w:r>
        <w:rPr/>
        <w:t>Content-Location: file:///C:/680beb8e4b8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e4b864.680beb8e4b8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