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7fb2780.680bee7fb27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7fb2780.680bee7fb2781</w:t>
      </w:r>
    </w:p>
    <w:p>
      <w:pPr>
        <w:pStyle w:val="PreformattedText"/>
        <w:bidi w:val="0"/>
        <w:spacing w:before="0" w:after="0"/>
        <w:jc w:val="left"/>
        <w:rPr/>
      </w:pPr>
      <w:r>
        <w:rPr/>
        <w:t>Content-Location: file:///C:/680bee7fb2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Winter Conference: 340B Contract Pharmacies and Pharmacy Serv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tel Del Coronado&lt;/p&gt;&lt;p class=3D'news-info'&gt;&lt;time datetime=3D'2014-02-05'&gt;February 5, 2014&lt;/time&gt;&amp;nbsp;&amp;nbsp;|&amp;nbsp;&amp;nbsp;Events&lt;/p&gt;&lt;p class=3D'news-info-spacer'&gt;&amp;nbsp;&lt;/p&gt;&lt;p class=3D"introText"&gt;&lt;strong&gt;Alan Arville, &lt;/strong&gt;Member of the Firm, will speak at the &lt;a href=3D"http://340bwinterconference.org/2014/agenda/" target=3D"_blank" rel=3D"noopener" class=3D"ek-link"&gt;340B Coalition Winter Conference&lt;/a&gt;.&lt;/p&gt; &lt;p class=3D'body-text'&gt;On Feb. 5, Mr. Arville will copresent "340B: The Essentials (Part 2)." Participants will discover 340B resources and the roles of the government, health care providers, distributors, manufacturers, pharmacies, and third-party vendors in making the 340B program work effectively. Participants will also learn how entities have operationalized necessary compliance elements.&lt;/p&gt; &lt;p class=3D'body-text'&gt;On Feb. 6, he will copresent "340B Contract Pharmacies and Pharmacy Service Providers (Chain, Independent &amp; Mail Order Pharmacies and Related Vendors)." This session is designed exclusively for contract pharmacies and 340B contract pharmacy service providers. It will allow participants to exchange ideas and share information on HRSA's contract pharmacy program and the challenges and solutions to implementing contract pharmacy arrangements. &lt;/p&gt; &lt;p class=3D'body-text'&gt;With a comprehensive 340B regulation scheduled to be published by June that will address a range of issues from patient definition to contract pharmacy, stakeholders will work together to see if they can find common ground on key areas, including program growth, compliance, reimbursement, audits, and system administration. The group will have a facilitated discussion to address ways to ensure that contract pharmacy arrangements meet the needs of vulnerable populations along with other issues of importance to the contract pharmacy community. Don't miss the opportunity to learn how the new regulations may impact your business model-whether government-initiated or service provider-driven.&lt;/p&gt; &lt;p class=3D'body-text'&gt;For more information, visit &lt;a href=3D"http://340bwinterconference.org/2014/agenda/" target=3D"_blank" rel=3D"noopener" class=3D"ek-link"&gt;340Bwinter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7fb25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7fb2780.680bee7fb2781</w:t>
      </w:r>
    </w:p>
    <w:p>
      <w:pPr>
        <w:pStyle w:val="PreformattedText"/>
        <w:bidi w:val="0"/>
        <w:spacing w:before="0" w:after="0"/>
        <w:jc w:val="left"/>
        <w:rPr/>
      </w:pPr>
      <w:r>
        <w:rPr/>
        <w:t>Content-Location: file:///C:/680bee7fb2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e7fb2780.680bee7fb2781</w:t>
      </w:r>
    </w:p>
    <w:p>
      <w:pPr>
        <w:pStyle w:val="PreformattedText"/>
        <w:bidi w:val="0"/>
        <w:spacing w:before="0" w:after="0"/>
        <w:jc w:val="left"/>
        <w:rPr/>
      </w:pPr>
      <w:r>
        <w:rPr/>
        <w:t>Content-Location: file:///C:/680bee7fb27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7fb2780.680bee7fb2781</w:t>
      </w:r>
    </w:p>
    <w:p>
      <w:pPr>
        <w:pStyle w:val="PreformattedText"/>
        <w:bidi w:val="0"/>
        <w:spacing w:before="0" w:after="0"/>
        <w:jc w:val="left"/>
        <w:rPr/>
      </w:pPr>
      <w:r>
        <w:rPr/>
        <w:t>Content-Location: file:///C:/680bee7fb2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7fb2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7fb2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7fb2780.680bee7fb2781</w:t>
      </w:r>
    </w:p>
    <w:p>
      <w:pPr>
        <w:pStyle w:val="PreformattedText"/>
        <w:bidi w:val="0"/>
        <w:spacing w:before="0" w:after="0"/>
        <w:jc w:val="left"/>
        <w:rPr/>
      </w:pPr>
      <w:r>
        <w:rPr/>
        <w:t>Content-Location: file:///C:/680bee7fb2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7fb2780.680bee7fb27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