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1f3c504f.680b41f3c50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1f3c504f.680b41f3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1f3c50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Winter Conference 2024: Contract Pharmacy Deeper D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n Diego, CA&lt;/p&gt;&lt;/p&gt;&lt;p class=3D'news-info'&gt;&lt;time datetime=3D'2024-01-31'&gt;January 31, 2024&lt;/time&gt;&amp;nbsp;&amp;nbsp;|&amp;nbsp;&amp;nbsp;10:30 a.m. =E2=80=93 11:45 a.m.&amp;nbsp;&amp;nbsp;|&amp;nbsp;&amp;nbsp;Events&lt;/p&gt;&lt;p class=3D'news-info-spacer'&gt;&amp;nbsp;&lt;/p&gt;&lt;p class=3D"introText"&gt;&lt;strong&gt;Alan Arville&lt;/strong&gt;, Member of the Firm, co-presents =E2=80=9CContract Pharmacy Deeper Dive=E2=80=9D at the 340B Coalition's 2024 Winter Conference, which runs from January 29 to 31.&lt;/p&gt;  &lt;p class=3D'body-text'&gt;This session explores business, operational and compliance-related considerations for covered entity and contract pharmacy partnerships. Attendees will also hear how entities can optimize the benefit of contract pharmacy consistent with the 340B program's intent.&lt;/p&gt;  &lt;p class=3D'body-text'&gt;Learning objectives:&lt;/p&gt;&lt;ul class=3D'ul-outer'&gt;  &lt;li&gt;Discuss operational tips for setting up contract pharmacy arrangements.&lt;/li&gt;  &lt;li&gt;Identify potential diversion issues in the contract pharmacy setting.&lt;/li&gt;  &lt;li&gt;Review important considerations for specialty pharmacy arrangements.&lt;/li&gt;  &lt;/ul&gt;&lt;p class=3D'ul-bottom-spacer'&gt;.&lt;/p&gt;&lt;p class=3D'body-text'&gt;For more information, please visit &lt;a target=3D"_blank" rel=3D"noopener" href=3D"https://340bwinterconference.org/WC24/agenda/Shared_Content/Events/Event-Program-Toolbox/Event-Program-Toolbox-WC24.aspx?EventKey=3D340BWC24"&gt;340bwinter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1f3c4a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1f3c504f.680b41f3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1f3c50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1f3c504f.680b41f3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1f3c50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1f3c504f.680b41f3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1f3c50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1f3c50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1f3c50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1f3c504f.680b41f3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1f3c50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1f3c504f.680b41f3c50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