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0f17a1d0.680b70f17a1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f17a1d0.680b70f17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f17a1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Summer Conference 2021: Contract Pharmacy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/On-Demand&lt;/p&gt;&lt;p class=3D'news-info'&gt;&lt;time datetime=3D'2021-07-21'&gt;July 21, 2021&lt;/time&gt;&amp;nbsp;&amp;nbsp;|&amp;nbsp;&amp;nbsp;1:00 pm - 1:50 pm ET&amp;nbsp;&amp;nbsp;|&amp;nbsp;&amp;nbsp;Events&lt;/p&gt;&lt;p class=3D'news-info-spacer'&gt;&amp;nbsp;&lt;/p&gt;&lt;p class=3D"introText"&gt;&lt;strong&gt;Alan Arville&lt;/strong&gt;, Member of the Firm, co-presents "Contract Pharmacy Basics" at the 2021 340B Coalition Summer Conference.&lt;/p&gt; &lt;p class=3D'body-text'&gt;This session serves as an introduction to contract pharmacy and is suited for attendees new to contract pharmacy or in need of a refresher on the basics. The session addresses essential contract pharmacy compliance requirements and operational tips for setting up contract pharmacies to ensure compliance.&lt;/p&gt; &lt;p class=3D'body-text'&gt;Learning objectives include:&lt;/p&gt;&lt;ul class=3D'ul-outer'&gt; &lt;li&gt;Review HRSA's guidelines and program rules on contract pharmacy&lt;/li&gt; &lt;li&gt;Identify key elements of a compliant contract pharmacy&lt;/li&gt; &lt;li&gt;Outline possible strategies for monitoring contract pharmacy compliance&lt;/li&gt; &lt;/ul&gt;&lt;p class=3D'ul-bottom-spacer'&gt;.&lt;/p&gt;&lt;p class=3D'body-text'&gt;For more information, please visit &lt;a href=3D"https://340bsummerconference.org/" target=3D"_blank" aria-label=3D"340bsummerconference.org (opens in a new tab)" rel=3D"noreferrer noopener" class=3D"ek-link"&gt;340bsummer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0f179f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f17a1d0.680b70f17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f17a1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f17a1d0.680b70f17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f17a1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f17a1d0.680b70f17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f17a1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f17a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f17a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f17a1d0.680b70f17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f17a1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f17a1d0.680b70f17a1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